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0</wp:posOffset>
            </wp:positionH>
            <wp:positionV relativeFrom="paragraph">
              <wp:posOffset>-278130</wp:posOffset>
            </wp:positionV>
            <wp:extent cx="108966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๑๓๓๘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Heading2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</w:t>
      </w:r>
    </w:p>
    <w:p>
      <w:pPr>
        <w:pStyle w:val="Heading2"/>
        <w:ind w:left="288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๒๗   สิงหาคม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2"/>
        <w:ind w:left="2880" w:hanging="288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  การรับรองรายงานการประชุมผู้บริหาร หัวหน้ากลุ่มงานฯครั้งที่ </w:t>
      </w:r>
      <w:r>
        <w:rPr>
          <w:rFonts w:ascii="TH SarabunPSK" w:hAnsi="TH SarabunPSK" w:cs="TH SarabunPSK"/>
          <w:b w:val="false"/>
          <w:b w:val="false"/>
          <w:bCs w:val="false"/>
        </w:rPr>
        <w:t>๗</w:t>
      </w:r>
      <w:r>
        <w:rPr>
          <w:rFonts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ประจำเดือ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รกฎาคม </w:t>
      </w:r>
      <w:r>
        <w:rPr>
          <w:rFonts w:ascii="TH SarabunPSK" w:hAnsi="TH SarabunPSK" w:cs="TH SarabunPSK"/>
          <w:b w:val="false"/>
          <w:b w:val="false"/>
          <w:bCs w:val="false"/>
        </w:rPr>
        <w:t>๒๕๕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2"/>
        <w:ind w:left="2880" w:hanging="28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การประชุมผู้บริหาร หัวหน้ากลุ่มงานฯ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มา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นั้น</w:t>
      </w:r>
    </w:p>
    <w:p>
      <w:pPr>
        <w:pStyle w:val="Normal"/>
        <w:ind w:right="-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กลุ่มอำนวยการ งานธุรการและสารบรรณ ได้จัดทำรายงานการประชุมฯ ดังกล่าว เสร็จเรียบร้อยแล้ว  โดยสามารถตรวจสอบรายงานการประชุมได้ที่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loei.nfe.go.th</w:t>
        </w:r>
      </w:hyperlink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ัวข้อส่งรายงานการประชุม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เอกสารรายงานการประชุมแจ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ากประสงค์จะแก้ไขประการใด กรุณาแจ้งกลุ่มอำนวยการ งานธุรการและสารบรรณ ทราบ ภาย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๐ 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 หากพ้นเวลาดังกล่าว จะขออนุญาตรับรองรายงานการประชุมฯ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43250</wp:posOffset>
            </wp:positionH>
            <wp:positionV relativeFrom="paragraph">
              <wp:posOffset>99695</wp:posOffset>
            </wp:positionV>
            <wp:extent cx="962025" cy="942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  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 </w:t>
      </w:r>
      <w:r>
        <w:rPr>
          <w:rFonts w:ascii="TH SarabunPSK" w:hAnsi="TH SarabunPSK" w:cs="TH SarabunPSK"/>
          <w:sz w:val="32"/>
          <w:sz w:val="32"/>
          <w:szCs w:val="32"/>
        </w:rPr>
        <w:t>๑ 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จังหวัดเลย    เวลา  ๐๙ 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บุญโชค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ดาหาญ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่านซ้าย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วภูตานนท์ ณ มหาสารคาม       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ไลวรรณ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ชาญวิทย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เรือ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ind w:right="-514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ยระวี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ึมยะรา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ชำนาญการ  แทน ผ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องเลย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ทิวาพร  จูมศรี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</w:p>
    <w:p>
      <w:pPr>
        <w:pStyle w:val="Normal"/>
        <w:ind w:right="-514" w:firstLine="7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อราวัณ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ำเภอวังสะพุง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left="720" w:right="-514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พรศักดิ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ธรรมวานิช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หลวง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วิภาพร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ลสวัสด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ู้จดบันทึกการ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right="-1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   ไปราชการ 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กษาจันทร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ไปราชการ 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๑ การประชุมคณะกรมการจังหวัด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๕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สองร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๕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เล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การมอบเกียรติบัตร การประกวดเรียงความ หัวข้อ “พระมหากรุณาธคุณของในหลวงต่อพสกรนิกรบ้านฉั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าราชการย้ายมาดำรงตำแหน่ง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ให้มาดำรงตำแหน่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ร้อยโท สุเมธ ทองดี  ตำแหน่งเดิม พัฒนาการจังหวัดบึงกาฬ มาดำรงตำแหน่ง พัฒนาการจังหวัดเล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จัดงานลิมพระเกียรติสมเด็จพระนางเจ้าสิริติ์ พระบรมราชินีนาถ เนื่องในพระราชพิธีมหามงคลเฉลิมพระชนมพรรษา ๘๐  พรรษา ๑๒  สิงหาคม  ๒๕๕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โครงการปลูกต้นไม้ถวายแม่ของแผ่นดินในโอกาสมหามงคลเฉลิมพระชนมพรรษา ๘๐ พรรษา  “๑ หมู่บ้าน ๑ ชุมชน ๘๐ ต้น ๘๐ พรรษา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ดำเนินงานขยายผลพื้นที่ปิดทองหลังพระสืบสานแนวพระราชดำริบ้านกลาง หมู่ที่ ๓  ตำบลปลาบ่า อำเภอภูเรือ  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รือ ดำเนินการโครงการเรียนรู้ตลอดชีวิต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ขอเชิญร่วมบริจาคสมทบผ้าป่าสามัคคีจัดซื้ออุปกรณ์การแพทย์และประชาสัมพันธ์งานเด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่ง  ระหว่างวันที่  ๒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๙  กรกฎาคม  ๒๕๕๕  ส่งธนาณัติในนาม ผู้อำนวยการโรงพยาบาลสมเด็จพระยุพราชเวียงสระ ตู้ ป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้านส้อง หรือโอนเงินเข้าบัญชีมูลนิธิ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ascii="TH SarabunPSK" w:hAnsi="TH SarabunPSK" w:cs="TH SarabunPSK"/>
          <w:sz w:val="32"/>
          <w:sz w:val="32"/>
          <w:szCs w:val="32"/>
        </w:rPr>
        <w:t>รงพยาบาลสมเด็จพระยุพราช สาขาเวียงสระ  ประเภทออมทรัพย์  บัญชีเลขที่  ๒๖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๖๘๗๒  ธนาคารเพื่อการเกษตรและสหกรณ์การเกษตร  สาขาเวียงสร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เชิญชวนในการจำหน่ายและสั่งซื้อผลิตภัณฑ์ดอกมะลิ พร้อมชำระเงินได้โดยเงินส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็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นาณัติหรือตั๋วแลกเงิน โดยสั่งจ่าย “สภาสังคมสงเคราะห์” โทรศัทพ์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๓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๕๓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๗  ต่อ  ๖๐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๐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โครงการก่อสร้างหอพระประวัติ สมเด็จพระญาณสังวร สมเด็จพระสังฆราช สกลมหาสังฆปรินายก  บนที่ดินราชพัสดุเนื้อที่ ๓๖ ไร่ ๒ งาน ๔๙ ตารางวา ตำบลบ้านเหนือ อำเภอเมืองกาญจนบุรี จังหวัดกาญจนบุรี โอนเข้าบัญชีกรุงไทย สาขากาญจนบุรี “บัญชีเลขที่  ๗๑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 ๓๗๑๙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” ชื่อบัญชี “ทุนสร้างหอพระประวัติสมเด็จพระญาณสังวรฯ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โครงการจัดสร้างพระพุทธเมตตาประชาไทยไตรดกนาถคันธาราฐาอนุสรณ์ บริจาคโอนเข้าบัญชีกรุงไทย  สาขาถนนเฟื่องนคร   “บัญชีเลขที่  ๑๕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 ๐๖๐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ชื่อบัญชี “โครงการจัดสร้างพระพุทธเมตตาประชาไทยไตรดกนาถคันธาราฐาอนุสรณ์”      ภายในวันที่  ๓๐  สิงหาคม  ๒๕๕๕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ายการวิทยุ และการส่งบทความและข่าว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ำเดือน สิงหาคม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กระดึง เป็น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241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วันที่ ๔ สิงหาคม  ๒๕๕๕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ุภสัณห์ ภวภูตานนท์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</w:p>
    <w:p>
      <w:pPr>
        <w:pStyle w:val="Normal"/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ด้ว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ันที่  ๑๑  สิงหาคม 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ร  พงษ์พันธ์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หนองหิน    วันที่ ๑๘ สิงหาคม  ๒๕๕๕  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 วันที่  ๒๕ สิงหาคม  ๒๕๕๕ 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ุลยนัย  ยมดำ 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เล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การดำเนินงานหนังสือราชการ ให้เป็น </w:t>
      </w:r>
      <w:r>
        <w:rPr>
          <w:rFonts w:cs="TH SarabunPSK" w:ascii="TH SarabunPSK" w:hAnsi="TH SarabunPSK"/>
          <w:sz w:val="32"/>
          <w:szCs w:val="32"/>
        </w:rPr>
        <w:t xml:space="preserve">E –Office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โต้ตอบทาง </w:t>
      </w:r>
      <w:r>
        <w:rPr>
          <w:rFonts w:cs="TH SarabunPSK" w:ascii="TH SarabunPSK" w:hAnsi="TH SarabunPSK"/>
          <w:sz w:val="32"/>
          <w:szCs w:val="32"/>
        </w:rPr>
        <w:t xml:space="preserve">E – Office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รื่อง  การเบิกจ่ายงบประมาณให้แล้วเสร็จภายในเดือนสิงหาค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ให้รายงานผลการจัดกิจกรรมการตามแผนงาน นโยบายการปฎิบัติงานของรัฐ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รายงานผลการจัดกิจกรรมการตั้งศูนย์ฝึกอาชีพชุมชนใ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ทุก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ราบ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ลุ่มส่งเสริมการศึกษานอกระบ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ด้านนักศึกษาให้มีการพัฒนาคุณภาพและจำนวนนักศึกษาให้ได้เป้าหมายที่กำหนดไว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ต้องมีใบประกอบวิชาชีพ และให้มีการดำเนินการจัดการเรียนด้านกิจกรรมคุณภาพชีวิตของนักศึกษาให้ครบถ้วน  และมีหลักฐานให้ชัดเจ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ต้องเป็น  หนึ่งครู หนึ่ง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สามารถถ่ายทอกความรู้สู่นักศึกษา  ให้มีการดำเนินการ สำรวจและจัดอบรมเพิ่มเติมให้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ด้านการเทียบระดับ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ียบโอนการเรียน นโยบายเรีย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 จบใน ๘ 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เทียบระดับการศึกษา  ให้ดำเนินกิจกรรมและรายงานทุกพื้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ตามอัธยาศ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 การส่งเสริมการอ่านให้ดำเนินการตามนโยบายของจังหวัด  ส่งเสริมต่อไปและขยายผลทุกพื้นที่ ทุกตำบล ทุกหมู่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โครงการบ้านหลังเรียนให้ดำเนินการในห้องสุมดประชาชนทุกแห่งอย่างต่อเนื่องและให้รายงานผล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ลุ่มส่งเสริมภาคีเครือข่ายและกิจกรรม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</w:t>
      </w:r>
      <w:r>
        <w:rPr>
          <w:rFonts w:ascii="TH SarabunPSK" w:hAnsi="TH SarabunPSK" w:cs="TH SarabunPSK"/>
          <w:sz w:val="32"/>
          <w:sz w:val="32"/>
          <w:szCs w:val="32"/>
        </w:rPr>
        <w:t>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กรรมกีฬา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มส์ ครั้งที่ ๒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ได้รับมอบหมายให้ดำเนินการ เป็นกรรมการกีฬา วอลเลย์บอล  เรื่องขบวนพาเหรด  ให้นำขบวนผีตาโขน  จำนวน  ๒๐  หัว  โดยมอบหมาย 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ชรตะบอง   ไพศูนย์  เป็นผู้รับผิดชอบ</w:t>
      </w:r>
    </w:p>
    <w:p>
      <w:pPr>
        <w:pStyle w:val="Normal"/>
        <w:ind w:left="57" w:firstLine="6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ฝึกอบรมผู้กำกับลูกเสือวิสามัญขั้นความรู้พื้นฐานเบื้องต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มีเป้าหมาย 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๒๓๔ 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๑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          จำนวน    ๑๒๔  คน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ุ่นที่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๕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รายงานตัวเวลา 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๑๖  และ ๑๙  สิงหาคม  ๒๕๕๕  </w:t>
      </w:r>
    </w:p>
    <w:p>
      <w:pPr>
        <w:pStyle w:val="Normal"/>
        <w:ind w:left="57" w:firstLine="66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ให้สำรวจภาคีเครือข่าย และแหล่งเรียนรู้ในสถานศึกษาเป็นข้อมูลของสถานศึกษ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ลุ่มนิเทศติดตามและประเมินผล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ประเมินสถานศึกษาในรูปแบบเศรษฐกิจพอเพียงในปีงบประมาณนี้มี ๒  สถานศึกษา คือ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ลี่และอำเภอวังสะพุง  โดยในปีงบประมาณ  ๒๕๕๖  ให้ส่งทุกสถานศึกษ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กันคุณภาพภายใน ใด้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ปากชมและ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ลี่ ศึกษาเพิ่มเติมจัดทำเอกสารหลักฐานเกณฑ์ในการประเมินศึกษาในเว็ปไซต์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เพื่อพัฒนาครูเตรียมพร้อมในการประเมินของสถาน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ิเทศงานให้มีคำสั่งในการปฏิบัติงานที่ชัดเจน   และมีแบบนิเทศงาน  ศึกษาเพิ่มเติมได้ในเว็ปไวต์ของสำนั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 xml:space="preserve"> เรื่อง  ก</w:t>
      </w:r>
      <w:r>
        <w:rPr>
          <w:rFonts w:ascii="TH SarabunPSK" w:hAnsi="TH SarabunPSK" w:cs="TH SarabunPSK"/>
          <w:sz w:val="32"/>
          <w:sz w:val="32"/>
          <w:szCs w:val="32"/>
        </w:rPr>
        <w:t>ารสั่งจองเสื้อประชาสัมพันธ์จังหวัดเลย  งวดที่  ๒   สามารถสั่งจองล่วงหน้าโดยใช้ใบสั่งจอง  ตั้งแต่วันที่  ๒๕  กรกฎาคม  ๒๕๕๕   และกรุณาชำระเงินมัดจำเป็นเงินไม่น้อยกว่าร้อยละ  ๒๐ ของยอดการสั่งซื้อ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ับทราบ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วิภาพร  พลสวัส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60" w:leader="none"/>
        </w:tabs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headerReference w:type="default" r:id="rId5"/>
      <w:headerReference w:type="first" r:id="rId6"/>
      <w:type w:val="nextPage"/>
      <w:pgSz w:w="11906" w:h="16838"/>
      <w:pgMar w:left="1620" w:right="424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2370" cy="483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237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1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3"/>
    <w:rPr/>
  </w:style>
  <w:style w:type="character" w:styleId="Style15">
    <w:name w:val="ท้ายกระดาษ อักขระ"/>
    <w:basedOn w:val="Style13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6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ei.nfe.go.th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4:48:00Z</dcterms:created>
  <dc:creator>KKD Windows Se7en V1</dc:creator>
  <dc:description/>
  <cp:keywords/>
  <dc:language>en-US</dc:language>
  <cp:lastModifiedBy>KKD Windows Se7en V1</cp:lastModifiedBy>
  <cp:lastPrinted>2012-08-27T10:30:00Z</cp:lastPrinted>
  <dcterms:modified xsi:type="dcterms:W3CDTF">2012-08-29T03:43:00Z</dcterms:modified>
  <cp:revision>12</cp:revision>
  <dc:subject/>
  <dc:title/>
</cp:coreProperties>
</file>