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104775</wp:posOffset>
            </wp:positionV>
            <wp:extent cx="1085850" cy="1190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๒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45         </w:t>
        <w:tab/>
        <w:tab/>
        <w:t xml:space="preserve">     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สถลเชียงค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56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เชิญประชุมประจำเดือนมกราคม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ปฏิทินกำหนดวันประชุมประจำเดือน ผู้บริหารฯ  และบุคลาก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ฏิทินกำหนดวันประชุมประจำเดือน ผู้บริหารฯ  และบุคลาก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มกราคม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๒๕๕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นั้น</w:t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 จึงเปลี่ยนแปลงกำหนดการประชุมในวันดังกล่าวดังนี้</w:t>
      </w:r>
    </w:p>
    <w:p>
      <w:pPr>
        <w:pStyle w:val="Normal"/>
        <w:numPr>
          <w:ilvl w:val="0"/>
          <w:numId w:val="2"/>
        </w:numPr>
        <w:ind w:left="1800" w:right="-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เข้าร่วมประชุม  ใน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ห้องประชุมน้ำหมาน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ลย </w:t>
      </w:r>
    </w:p>
    <w:p>
      <w:pPr>
        <w:pStyle w:val="Normal"/>
        <w:ind w:left="720" w:right="-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บุคลาก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ในตำแหน่งอื่น ๆ ในเดือน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มีการประชุม</w:t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82675" cy="1019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โชค  พลดาห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๒๘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๒๘๑ – ๒๒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957" w:hanging="357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0:00Z</dcterms:created>
  <dc:creator>KKD Windows Se7en V1</dc:creator>
  <dc:description/>
  <dc:language>en-US</dc:language>
  <cp:lastModifiedBy>KKD Windows Se7en V1</cp:lastModifiedBy>
  <cp:lastPrinted>2013-01-28T14:00:00Z</cp:lastPrinted>
  <dcterms:modified xsi:type="dcterms:W3CDTF">2013-01-29T04:51:00Z</dcterms:modified>
  <cp:revision>3</cp:revision>
  <dc:subject/>
  <dc:title/>
</cp:coreProperties>
</file>