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tabs>
          <w:tab w:val="clear" w:pos="720"/>
          <w:tab w:val="left" w:pos="7438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พิมพ์หนังสือเรียนหลักสูตรการศึกษานอกระบบระดับ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    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 โดยวิธีตกลงราคา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จ้า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>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เจ็ดพันเก้าสิบ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กำหนด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๒๗  พฤษภาคม  ๒๕๕๙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๒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เจ็ดพันห้าสิบหก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ทักษะ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ร๑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๘๘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ช่องทางการเข้าสู่อ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ช ๑๑๐๐๑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๖๘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เศรษฐกิจพอเพ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ช๑๑๐๐๑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๔๔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ท๑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๗๓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วิทยา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ว ๑๑๐๐๑</w:t>
      </w:r>
      <w:r>
        <w:rPr>
          <w:rFonts w:cs="TH SarabunPSK" w:ascii="TH SarabunPSK" w:hAnsi="TH SarabunPSK"/>
          <w:sz w:val="28"/>
        </w:rPr>
        <w:t xml:space="preserve">)                             </w:t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๑๑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ท๒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๑๓๕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ทักษะ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ร๒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๑๒๐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เศรษฐกิจพอเพ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ช๒๑๐๐๑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๕๖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วิทยา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ว๒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๑๕๘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ช่องทางการพัฒนาอ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ช๒๑๐๐๑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>ราคาเล่มละ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๗๕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ศิลป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ช๓๑๐๐๓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ราคาเล่มละ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๗๓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เศรษฐกิจพอเพี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ช๓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ราคาเล่มละ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๕๖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ภาษา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ท๓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๑๐๕ 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วิทยา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ว๓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ราคาเล่ม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๑๕๘ 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ช่องทางการขยายอาชี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ช๓๑๐๐๑</w:t>
      </w:r>
      <w:r>
        <w:rPr>
          <w:rFonts w:cs="TH SarabunPSK" w:ascii="TH SarabunPSK" w:hAnsi="TH SarabunPSK"/>
          <w:sz w:val="28"/>
        </w:rPr>
        <w:t>)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๗๒ 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แบบเรียนวิชาทักษะการเรียนรู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ร๓๑๐๐๑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คาเล่มละ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๑๓๙  บาท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ริษัท  ยงสวัสดิ์อินเตอร์กรุ๊ป  จำกัด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ริษัท  นวตสาร  จำกัด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ริษัท ไซเบอร์บุคส์ แอนด์ ปริ้นท์ จำกัด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นางธนัญญา   นารัตน์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าจ    จันทะ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</w:t>
      </w:r>
      <w:r>
        <w:rPr>
          <w:rFonts w:ascii="TH SarabunPSK" w:hAnsi="TH SarabunPSK" w:cs="TH SarabunPSK"/>
        </w:rPr>
        <w:t>ยสุทธิรักษ์     ภูตาเพิส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นุการ</w:t>
      </w:r>
    </w:p>
    <w:p>
      <w:pPr>
        <w:pStyle w:val="Normal"/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0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06" w:leader="none"/>
        </w:tabs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2:00Z</dcterms:created>
  <dc:creator>iLLuSioN</dc:creator>
  <dc:description/>
  <cp:keywords/>
  <dc:language>en-US</dc:language>
  <cp:lastModifiedBy>NFE</cp:lastModifiedBy>
  <cp:lastPrinted>2016-05-26T14:06:00Z</cp:lastPrinted>
  <dcterms:modified xsi:type="dcterms:W3CDTF">2016-05-27T14:47:00Z</dcterms:modified>
  <cp:revision>6</cp:revision>
  <dc:subject/>
  <dc:title>ตารางแสดงวงเงินงบประมาณที่ได้รับจัดสรรและราคากลาง(ราคาอ้างอิง)</dc:title>
</cp:coreProperties>
</file>