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0750</wp:posOffset>
            </wp:positionH>
            <wp:positionV relativeFrom="paragraph">
              <wp:posOffset>-163830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๒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232</w:t>
      </w:r>
      <w:r>
        <w:rPr>
          <w:rFonts w:cs="TH SarabunIT๙" w:ascii="TH SarabunIT๙" w:hAnsi="TH SarabunIT๙"/>
          <w:sz w:val="32"/>
          <w:szCs w:val="32"/>
        </w:rPr>
        <w:t xml:space="preserve">          </w:t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สถลเชียงคา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ย  ๔๒๐๐๐</w:t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</w:p>
    <w:p>
      <w:pPr>
        <w:pStyle w:val="Heading2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</w:rPr>
        <w:t>26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กุมภาพันธ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๕</w:t>
      </w:r>
      <w:r>
        <w:rPr>
          <w:rFonts w:cs="TH SarabunIT๙" w:ascii="TH SarabunIT๙" w:hAnsi="TH SarabunIT๙"/>
          <w:b w:val="false"/>
          <w:bCs w:val="false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   การรับรองรายงานการประชุมผู้บริหาร หัวหน้ากลุ่มงานฯครั้งที่ </w:t>
      </w:r>
      <w:r>
        <w:rPr>
          <w:rFonts w:cs="TH SarabunIT๙" w:ascii="TH SarabunIT๙" w:hAnsi="TH SarabunIT๙"/>
          <w:b w:val="false"/>
          <w:bCs w:val="false"/>
        </w:rPr>
        <w:t>1/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เดื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กราคม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</w:rPr>
        <w:t>6</w:t>
      </w:r>
    </w:p>
    <w:p>
      <w:pPr>
        <w:pStyle w:val="Heading2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16"/>
          <w:szCs w:val="16"/>
        </w:rPr>
      </w:pPr>
      <w:r>
        <w:rPr>
          <w:rFonts w:eastAsia="Cordi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การประชุมผู้บริหาร หัวหน้ากลุ่มงานฯ ครั้ง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น้ำหมาน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 โดยสามารถตรวจสอบรายงานการประชุมได้ที่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loei.nfe.go.th</w:t>
        </w:r>
      </w:hyperlink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ัวข้อส่งรายงานการประชุม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ะสงค์จะแก้ไขประการใด กรุณาแจ้งกลุ่มอำนวยการ งานธุรการและสารบรรณ ทราบ 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หากพ้นเวลาดังกล่าว จะขออนุญาตรับรองรายงานการประชุมฯ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right="-22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9440</wp:posOffset>
            </wp:positionH>
            <wp:positionV relativeFrom="paragraph">
              <wp:posOffset>51435</wp:posOffset>
            </wp:positionV>
            <wp:extent cx="1447800" cy="10560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โชค  พลดาห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๒๘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ประจำเดือน  ผู้บริหาร  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ณ ห้องประชุมสำนักงาน กศ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งหวัดเลย    เวลา  ๐๙ 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๐๐ น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right="-45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บุญโชค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ดาหาญ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5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ด็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ปลงกัน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รัสฐวิศ              เสถียรรัมย์                   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ท่าลี่</w:t>
      </w:r>
    </w:p>
    <w:p>
      <w:pPr>
        <w:pStyle w:val="Normal"/>
        <w:ind w:right="-514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ที่ร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ญิงทิวาพร    จูมศรีสิงห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ภูกระดึง</w:t>
      </w:r>
    </w:p>
    <w:p>
      <w:pPr>
        <w:pStyle w:val="Normal"/>
        <w:ind w:right="-514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พลพธู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รฉัต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หนองหิน</w:t>
      </w:r>
    </w:p>
    <w:p>
      <w:pPr>
        <w:pStyle w:val="Normal"/>
        <w:ind w:right="-514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มใจ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ภูหลวง</w:t>
      </w:r>
    </w:p>
    <w:p>
      <w:pPr>
        <w:pStyle w:val="Normal"/>
        <w:ind w:right="-514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ชาญวิทย์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กรไช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ภูเรือ</w:t>
      </w:r>
    </w:p>
    <w:p>
      <w:pPr>
        <w:pStyle w:val="Normal"/>
        <w:ind w:right="-514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ุพัฒน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วรรณสิงห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เลย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ที่ร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ศุภสัณห์ ภวภูตานนท์ ณ มหาสารคาม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นาด้วง</w:t>
      </w:r>
    </w:p>
    <w:p>
      <w:pPr>
        <w:pStyle w:val="Normal"/>
        <w:ind w:right="-514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ิตติพงษ์         โกษาจันทร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ปากชม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สาวสังวาล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วรรณโสภา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ผาขา</w:t>
      </w:r>
    </w:p>
    <w:p>
      <w:pPr>
        <w:pStyle w:val="Normal"/>
        <w:ind w:right="-514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สังวาล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วรรณโสภา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ผาขาว</w:t>
      </w:r>
    </w:p>
    <w:p>
      <w:pPr>
        <w:pStyle w:val="Normal"/>
        <w:ind w:right="-514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ปวีณ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พธิน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ูผู้ช่วย แทน 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วังสะพุง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ปิยะนุช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ุณวงษ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เอราวัณ</w:t>
      </w:r>
    </w:p>
    <w:p>
      <w:pPr>
        <w:pStyle w:val="Normal"/>
        <w:ind w:right="-514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เพชรตะบ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พศูนย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ด่านซ้าย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วิภาพร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ล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   ผู้จดบันทึก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ประชุมคณะกรมการจังหวัด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 ในวันพุธที่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ศรีสองรัก  ชั้น ๕ ศาลากลางจังหวัดเล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ย้ายมาดำรงตำแหน่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ุภชัย  ดานาพงศ์  ตำแหน่งเดิม  สหกรณ์จังหวัด  อำนวยการการระดับต้น  สำนักงาน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จังหวัดสระแก้ว   มาดำรงตำแหน่ง  สหกรณ์จังหวัดเลย  อำนวยการระดับ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ัคนีวุธ  กลับน่วม  ตำแหน่งเดิม  เกษตร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เฉพาะด้านวิชาการส่งเสริม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น่าน  กรมส่งเสริมการเกษตร  ย้ายมาดำรงตำแหน่ง  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ฉพาะด้านวิชาการส่งเสริมการเกษ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เลย ก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 ศรีณรงค์สถิต  ตำแหน่งเดิม  นักวิชากรสรรพากรเชี่ยวชาญ  สำนักงานสรรพพ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ค  ๑๑  ย้ายมาดำรงตำแหน่งสรรพากรพื้นที่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รงเดช  หล้าพันธ์  ผู้อำนวยการวิทยาลัยเทคโนโลยีและอุตสาหกรรมการต่อเรือหนองคาย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หนองคาย  มารักษาการในตำแหน่งผู้อำนวยการวิทยาลัยเทคนิคเล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ะห์รินทร์  มะสกุล  ตำแหน่ง  นักวิชาการพาณิชย์ชำนาญการ  สำนักธุรกิจข้อมูล  กรม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ธุรกิจการค้า     กระทรวงพาณิชย์  มารักษาการในตำแหน่ง หัวหน้าสำนักงานพัฒนาธุ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จังหวัด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ำนวณ  โพธิ์น้อย  ตำแหน่งเดิม  สัตว์แพทย์อาวุโส  ด่านกักกันสัตว์ชุมพร  ส่ว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เคลื่อนย้ายและกักกัน  สำนักงานควบคุม  ป้องกันและบำบัดโรคสัตว์  มาดำรงตำแหน่ง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ด่านกักกันสัตว์เลย  ส่วนควบคุมเคลื่อนย้ายและกักกัน  สำนักควบคุมป้องกันและบำบัดโรคสัตว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  ยิ่งรักษ์  ตำแหน่งผู้อำนวยการแขวงการทางเลยที่  ๒   ย้ายมาดำรง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แขวงการทางเลยที่ ๑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ย้ายไป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งหวัด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พล  รอดบาง  สถิติจังหวัดเลย  ย้ายไปดำรงตำแหน่งสถิติจังหวัดอุตรดิตถ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ว็ปไซต์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 ๑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ส่งบทความและข่าว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 กุมภาพันธ์ 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วังสะพุง เป็น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ำหนดส่งปักษ์แรก  ในวันที่  ๑๐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๒๕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ักษ์หลังในวันที่  ๒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ลุ่ม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บุคลากรใหม่  นายรัสฐวิศ  เสถียรรัมย์  ย้ายมาจาก สพฐ  มาดำรงตำแหน่ง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ท่าลี่  จังหวัด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ดำเนินการสอบ ครู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ที่ว่างจำนวน  ๔  อัตรา  ในวันอาทิตย์ที่  ๑๐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๒๕๕๖  ณ  โรงเรียนเมืองเลย  จังหวัดเลย  </w:t>
      </w:r>
    </w:p>
    <w:p>
      <w:pPr>
        <w:pStyle w:val="Normal"/>
        <w:tabs>
          <w:tab w:val="clear" w:pos="720"/>
          <w:tab w:val="left" w:pos="1165" w:leader="none"/>
        </w:tabs>
        <w:rPr/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สถานที่ตั้งสำนักงานพื้นที่พิเศษเล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การพัฒนาพื้นที่พิเศษเพื่อการท่องเที่ยวอย่างยั่งยื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มหาช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อพ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ตั้งสำนักงานสาขาในพื้นที่พิเศษ  จังหวัดเลย  คือสำนักงานพื้นที่พิเศษเล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 ตั้งอยู่อาคารเลขที่ ๓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๙  ชั้น  ๕  ถนนนกแก้ว  ซอย  ๓  ตำบลกุดป่อง   อำเภอเมือง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ย  จังหวัด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นายประเสริฐ  กมลวัทนนิศา ผู้จัดการพื้นที่พิเศษเลย 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  ๐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๙๙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๒๒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โครงการศูนย์ฝึกอาชีพชุมชน  ให้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สนอโครงการ อำเภอละ ๒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งบประมาณแห่งละ  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 บาท  นำเสนอโครงการในวันที่    ๑๒  กุมภาพันธ์  ๒๕๕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ลุ่มส่งเสริมการศึกษานอก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บ </w:t>
      </w:r>
      <w:r>
        <w:rPr>
          <w:rFonts w:cs="TH SarabunIT๙" w:ascii="TH SarabunIT๙" w:hAnsi="TH SarabunIT๙"/>
          <w:sz w:val="32"/>
          <w:szCs w:val="32"/>
        </w:rPr>
        <w:t xml:space="preserve">N-NE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๒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๔  กุมภาพันธ์  ๒๕๕๖   ส่งกระดาษคำตอ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๒๖  กุมภาพันธ์  ๒๕๕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สอบเทียบระดับ  ในวันที่  ๑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 กุมภาพันธ์  ๒๕๕๖  รับข้อสอบภายในวันที่  ๑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๕๖   ส่งกระดาษคำตอบภายในวันที  ๑๗  กุมภาพันธ์  ๒๕๕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ลุ่มส่งเสริมการศึกษาตามอัธยาศ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จร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มหกรรมวิทยาศาสตร์และอาชีพสู่อาเชียน   ปี ๒๕๕๖  ในภา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วันออกเฉียงเหนือ   เริ่มในจังหวัดบุรีรัมย์ ในวันที่  ๑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๗ กุมภาพันธ์  ๒๕๕๖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ึงกาฬ ระหว่างวันที่  ๑๙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๑  กุมภาพันธ์ ๒๕๕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หนองคายระหว่างวันที่ ๒๓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๕๖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กลนครหระว่างวันที่  ๒๗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๘ 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มีนาคม  ๒๕๕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ลุ่มส่งเสริมภาคีเครือข่ายและกิจกรรม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โครงการจัดหน่วยบริการจังหวัดเคลื่อนที่  และโครงการหน่วยบำบัดทุกข์ บำรุงสุข 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ยยิ้มให้กับประชาชน 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ณ 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ราวัณ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ผ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อราวัณ  จังหวัด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ณรงค์ส่งเสริมการปกครองระบอบประชาธิปไตย        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และ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ทุกแห่งร่วมรณรงค์และจัดทำ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นักศึกษา และประชาชนร่วมดำเนินกิจกรรมส่งเสริมการปกครองระบ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ธิปไตยอันมีพระมหากษัตริย์ทรงเป็นประมุข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ป้ายไวนิล ขนาด ๗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มตร พร้อมทั้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 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ติดตั้ง ๒ ป้าย โดยติดตั้งหน้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จำนวน ๑ ป้าย และบริเวณสี่แยก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อำเภอ จำนวน ๑ ป้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ติดตั้ง ๑ ป้าย บริเวณสี่แยกหลักของตำบลหรือที่ชุมชนหนาแน่น โด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ภายในวันที่ ๒๑ ธันวาคม ๒๕๕๕ </w:t>
      </w:r>
      <w:r>
        <w:rPr>
          <w:rFonts w:ascii="TH SarabunPSK" w:hAnsi="TH SarabunPSK" w:cs="TH SarabunPSK"/>
          <w:sz w:val="32"/>
          <w:sz w:val="32"/>
          <w:szCs w:val="32"/>
        </w:rPr>
        <w:t>นั้น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อให้รายงานโด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ภาพป้าย ระบุจุดที่ตั้งที่อยู่ของป้ายแต่ละป้าย ให้รายงานเป็น ไฟล์ข้อมูล ภายในวันที่ 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๒๕๕๖</w:t>
      </w:r>
    </w:p>
    <w:p>
      <w:pPr>
        <w:pStyle w:val="Heading1"/>
        <w:tabs>
          <w:tab w:val="left" w:pos="720" w:leader="none"/>
        </w:tabs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ำรวจผู้ผ่านการอบรมหลักสูตรวิชาทางลูกเสือ และการจัดตั้งกองลูกเสือของ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จัดโครงการฝึกอบรมทางการลูกเสือสำหรับผู้บริหารและบุคลากรใ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๖ และเพื่อให้ผู้บริหารและบุคลากรในสังกัด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 โครงการดังกล่าว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จึงขอความร่วมมือ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สำรวจผู้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ทางการลูกเสือ ในสังกัด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 ดังแบบสำรวจผู้ผ่านการอบ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ชาทางลูกเสือ และการจัดตั้งกองลูกเสือของสถานศึกษา ที่ได้ส่งไปแล้วนั้น โดยส่งสำนักงาน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๖ กุมภาพันธ์ ๒๕๕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ลุ่มนิเทศติดตามและประเมินผลการจัด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ให้ดำเนินกิจกรรมและรายงานกิจกรรมตามนโยบายเร่งด่วนในด้านต่อไป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กระดับคุณภาพการศึกษา จบ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อย่างมีคุณภาพ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จัดการศึกษาตามอหลักสูตรการศึกษานอกระบบและ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 </w:t>
      </w:r>
      <w:r>
        <w:rPr>
          <w:rFonts w:ascii="TH SarabunIT๙" w:hAnsi="TH SarabunIT๙" w:cs="TH SarabunIT๙"/>
          <w:sz w:val="32"/>
          <w:sz w:val="32"/>
          <w:szCs w:val="32"/>
        </w:rPr>
        <w:t>๒๕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ษาอังกฤษ</w:t>
      </w:r>
      <w:r>
        <w:rPr>
          <w:rFonts w:cs="TH SarabunIT๙" w:ascii="TH SarabunIT๙" w:hAnsi="TH SarabunIT๙"/>
          <w:sz w:val="32"/>
          <w:szCs w:val="32"/>
        </w:rPr>
        <w:t>(English Progra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ส่งเสริม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ังสืออัจฉริยะ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ญ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ุดยอด กศ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ภาษาจีน  หลักสูตร  ๓๐๐  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ประกันคุณภาพภายในสถานศึกษา กศ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ชมเชิญร่วมโครงการกีฬาต่อต้านยาเสพติด 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ามโรงเรียนชุมชนบ้านปากชม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ชม ในวันที่  ๑๖  กุมภาพันธ์  ๒๕๕๖ โดยมีนายวันชัย  บุษบา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ยเขต ๔  มา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เปิด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ภาพร  พ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headerReference w:type="default" r:id="rId5"/>
      <w:type w:val="nextPage"/>
      <w:pgSz w:w="11906" w:h="16838"/>
      <w:pgMar w:left="1620" w:right="746" w:gutter="0" w:header="708" w:top="76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basedOn w:val="Style12"/>
    <w:qFormat/>
    <w:rPr>
      <w:b/>
      <w:bCs/>
      <w:sz w:val="32"/>
      <w:szCs w:val="32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ei.nfe.go.th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2:00Z</dcterms:created>
  <dc:creator>Amazing</dc:creator>
  <dc:description/>
  <cp:keywords/>
  <dc:language>en-US</dc:language>
  <cp:lastModifiedBy>KKD Windows Se7en V1</cp:lastModifiedBy>
  <cp:lastPrinted>2013-02-27T11:13:00Z</cp:lastPrinted>
  <dcterms:modified xsi:type="dcterms:W3CDTF">2013-02-27T09:21:00Z</dcterms:modified>
  <cp:revision>3</cp:revision>
  <dc:subject/>
  <dc:title>ระเบียบวาระการประชุมประจำเดือนผู้บริหาร ข้าราชการ/หัวหน้ากลุ่มงาน</dc:title>
</cp:coreProperties>
</file>