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-27051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๙๐๓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๖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๑ 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๐ 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19425</wp:posOffset>
            </wp:positionH>
            <wp:positionV relativeFrom="paragraph">
              <wp:posOffset>156210</wp:posOffset>
            </wp:positionV>
            <wp:extent cx="1285875" cy="1095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งหวัดเลย   เวลา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๔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บุญโชค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left="720" w:right="-514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ราวัณ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่านซ้าย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วังสะพุง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๔ นายพรศักดิ์         ธรรมวานิช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 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ภาพร           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ด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 การศึกษาดูงานของพนักงานราชการ หรือลูกจ้างประจำ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ต่างประเทศ ที่ประเทศอ่อง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ก๋า  อำเภอละ ๑  คน รวม ๑๔  คน  ระหว่าง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๐  มิถุนายน  ๒๕๕๕  โดยส่งใบลาพักผ่อนประจำปี และลาไปศึกษาดูงาน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เว็ปไวต์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 การศึกษาดูงานของผู้บริห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และข้าราชการ    ผู้อำนวยการศูนย์การศึกษานอกระบบและการศึกษาตามอัธยาศัยอำเภอทุกคน   จำนวน  ๑๔  คน  และข้าราชการ  ๑  คน โดยส่งใบลาพักผ่อนประจำปี และลาไปศึกษาดูงาน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เว็ปไวต์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  รับทราบและถือปฏิบัติ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มิถุนายน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ลี่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วันที่ ๒  มิถุนายน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ัฒน์  สุวรรณสิงห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</w:p>
    <w:p>
      <w:pPr>
        <w:pStyle w:val="Normal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ลี่   วันที่ ๙ มิถุนายน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ตะบอง  ไพศูนย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่านซ้าย วันที่  ๑๖  มิถุนายน  ๒๕๕๕  </w:t>
      </w:r>
    </w:p>
    <w:p>
      <w:pPr>
        <w:pStyle w:val="Normal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วิทย์  จักรไชย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  วันที่ ๒๓ มิถุนายน  ๒๕๕๕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นุช  กุณวงษ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อราวัณ  วันที่ ๓๐  มิถุนายน  ๒๕๕๕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ตติพงษ์  โกษาจันทร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ากช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รถโมบายเคลื่อนที่เพื่อส่งเสริมการอ่านและสนับสนุน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ต่ละอำเภอดำเนินการส่งแผนปฏิบัติงานตามจำนวนตำบล โดย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ร่วมจัดกิจกรรมและร่วมประชาสัมพันธ์ไปทุกหมู่บ้าน และรายงานผลการ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โครงการกระบวนการเรียนรู้เศรษฐกิจพอเพียง  งบประมาณตำบลละ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ป้าหมายตำบลละ ๑๐๐  คน โดยเป็นกิจกรรมกระบวนการเรียนรู้เศรษฐกิจพอเพียง เช่นการทำบัญชี กิจกรรมเพิ่มรายได้ลดราย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ตัดผ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ในศูนย์เรียนรู้เศรษฐกิจพอเพ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ต้นแบบเศรษฐกิจพอเพียงซึ่งมีอยู่ทุกตำบล  ในแต่ละตำบลที่มีหมู่บ้านเศรษฐกิจพอเพียงที่ดำเนินการอยู่แล้ว ให้จัดกิจกรรมเสริม และจัดให้นักศึกษา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ขั้นพื้นฐานทุกคนได้รับการเรียนรู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ตั้งศูนย์ฝึกอาชีพ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เปิดสอนอาชีพที่เรียนรู้แล้ว ต้องนำไปประกอบอาชีพจริงทุกราย และสอดคล้องเหมาะสมกับพื้นที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ตั้งศูนย์ฝึกอาชีพชุมช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ตำบล  โดยสอนวิชาชีพที่จะสอ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พื่อ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เข้มแข็งเปิดทำการได้ทุกวัน  คือ ตัดผม เสริมสวย และวิชาชีพอื่นๆ ที่สอดคล้องกับท้องถิ่นและความต้องการของพื้นที่ มีการสำรวจความต้องการรไว้เป็นหลักฐาน เช่น อาห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ม ซ่อมคอมพิวเตอร์ ซ่อมโทรศํพท์มือถือ ก๋วยเตี๋ยว ข้าวแกง ตัดเย็บเสือผ้า การทำของที่ระลึกต่างๆ การทำกรอบรูปเคลือบวิทยาศาสตร์ การอัดกรอบพระ การซ่อมเครื่องไฟฟ้าและอิเล็กทรอนิกส์ การบริหารจัดการ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  ( </w:t>
      </w:r>
      <w:r>
        <w:rPr>
          <w:rFonts w:cs="TH SarabunPSK" w:ascii="TH SarabunPSK" w:hAnsi="TH SarabunPSK"/>
          <w:sz w:val="32"/>
          <w:szCs w:val="32"/>
        </w:rPr>
        <w:t xml:space="preserve">OTOP  Minil MBA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โดยคัดเลือกผู้ที่สนใจ มีศักยภาพมึความพร้อมที่จะไปประกอบอาชีพชุมชนใ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แห่งละ ๗๕  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ตั้งศูนย์ฝึกอาชีพชุมชนในแหล่งเรียนรู้ด้านอาชีพต่าง ๆตามความพร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กลุ่ม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ีด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เห็ด การซ่อมเครื่องจักรกลการเกษตร  การซ่อมรถจักรยานยนต์  การทำปุ๋ยหมักปุ๋ยชีวภาพ  การทำไร่นาสวนผสม  เป็นต้น โดยมีกลุ่มเป้าหมายจัดฝึกอาชีพที่ศูนย์ฝึกอาชีพชุมชนในแหล่งเรียนรู้ด้านอาชีพต่าง ๆ ตำบลละ ๒๕  คน  โดยจัดร่วมกับภาคีเครือข่ายและสถานประกอบ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ูนย์ฝึกอาชีพ ที่เป็นศูนย์กลางในการฝึก พัฒนา สาธิต และสร้างอาชีพของผู้เรีย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 รวมทั้งเป็นที่จัดเก็บ แสดง จำหน่าย และกระจายสินค้าและบริการของชุมชนอย่างเป็นระบบครบวงจร อย่างน้อยอำเภอละ ๑ แห่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ำป้ายศูนย์ฝึกอาชีพชุมชนทุกแห่งให้มีลักษณะที่มั่นคง  ถาวร  สวยงา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แต่งตั้งคณะกรรมการศูนย์ฝึกอาชีพชุมชนทุกแห่ง และคณะกรรมการศูนย์ฝึก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อำเภอ  โดยล้อตามคณะกรรมการศูนย์ฝึกอาชีพชุมชนจังหวัด  ตามความเหมาะส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ำหลักสูตรที่จะใช้ในการจัดการเรียนการสอนตามแนวทางของราชการ และ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สูตรจากผู้มีอำนาจทุกหลักสูตร และทำไวนิลลำดับขั้นตอนเนื้อหาแต่ละหลักสูตร เพื่อให้สามารถเรียนรู้ได้ด้วยตนเอง ไว้ในศูนย์ฝึกอาชีพชุมชนนั้นๆ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นอโครงการฝึกอาชีพเพือการมีงานทำเพื่ออนุมัติต่อ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ตามแบบที่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ระบวนการเรียนรู้เศรษฐกิจพอเพียง ตำบลละ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ค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บศูนย์ฝึกอาชีพชุมชนตำบล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  คน  งบกลางทั้งจังหวั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จัดให้ตำบลละ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งบสนับสนุ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ละ ๒๕  คน โดยจัดวิชาชีพยางพา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งพาราพารว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พืชเศรษฐกิจที่สำคัญของจังหวัดเลยรวมกับกองทุนสวนยางจังหวัดเลยซึ่งมีขั้นตอนการดำเนินการ ค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พิธีเปิดโลกของงานอาชีพพาราพารวย ๔ จุดตามเขตของ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เชิ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ะเขตมาเป็นประธานพิธีเปิด มีฐานการเรียนรู้ ๓  ฐาน  คือ ฐานพันธุ์ยางที่เหมาะสม  การเตรียมดิน การปลูกและการบำรุงรักษ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กรีดยางและการทำยางแผ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ารตลาดยางพาร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ฝึกอาชีพการกรีดยางและการทำยางแผ่น  การบริหารจัดการและ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 การเข้าสู่อาชีพโครงการอาชี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 โดยจัดฝึกในพื้นที่แต่ละตำบลของผู้เข้าอบรมและมอบมีดกรีดยางให้คนละ ๑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อน </w:t>
      </w:r>
      <w:r>
        <w:rPr>
          <w:rFonts w:cs="TH SarabunPSK" w:ascii="TH SarabunPSK" w:hAnsi="TH SarabunPSK"/>
          <w:sz w:val="32"/>
          <w:szCs w:val="32"/>
        </w:rPr>
        <w:t xml:space="preserve">OTOP Mini MB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รวจ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ตำบลและวิเคราะห์ จุดอ่อน จุดแข็ง อุปสรรค โอกาส  ของสินค้าแต่ละ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ร่วมกับ กลุ่ม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เพื่อเป็นข้อมูลในการดำเนินงานต่อไป เช่น การทำบัญชี  การพัฒนารูปแบบสินค้า การบรรจุหีบห่อ การส่งเสริมการขาย การขายผ่านทางอินเตอร์เน็ต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  รับทราบและถือปฏิบัติ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นโยบายเรีย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จบใน ๘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ุกคน  ส่งเสริมผู้มีศักยภาพตามเกณฑ์ที่กำหนด   เพื่อเทียบระดับการศึกษา  ให้ได้อย่างน้อย  ๒  คน และให้สำเนา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ทียบระดับ ให้ครู กศนตำบลเพื่อนำไปศึกษารายละเอียดให้ชัดเจน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รื่อง เน้นให้นักศึกษาทุกคนต้องเป็นสมาชิกห้องสมุดประชาชนและให้มีการบ้านไปค้นคว้าจากห้องสมุดประชาชนด้วยเพื่อส่งเสริมการอ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รื่อง  ให้ดำเนินการประชาสัมพันธ์แจ้งให้สถานศึกษาในระบบทุกแห่ง ส่งรายชื่อนักเรียนระดับประถมศึกษาที่มีอายุไม่เกิน  ๑๒  ปี พร้อมเลขบัตรประชาชน ๑๓ หลัก และที่อยู่ โดยเรียงลำดับผู้ที่ยากจนที่สุดตามลำดับ  ส่งภายในวันที่  ๑๕  มิถุนายน  ๒๕๕๕   เพื่อรับคูปอง ซึ่งจะได้รับการจัดสรรจำนวนประมาณ ๓๓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ประชากรกลุ่มเป้าหมาย มูลค่าคนละ ๓๐๐ 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ปองใบละ ๑๐๐ บาท จำนวน  ๓ 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แลกหนังสือที่แต่ละคนชอบจากร้านค้าต่าง ๆห้ามจัดหาหนังสือให้และมีการทุจริตโดยเด็ดขาด หากมีการทุจริต สำนั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งโทษสถานหนั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จะได้รับคูปอง ทุก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การดำเนินจัดกิจกรรมพัฒนาคุณภาพผู้เรียน งบอุดหนุ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กรอบการจัดกิจกรรมพัฒนาคุณภาพผู้เรียน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๘ ลงวันที่ ๒๔  เมษายน  ๒๕๕๕ ซึ่งมี ๘ กิจกรรม  เรื่อง กิจกรรมพัฒนา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ทักษะชีวิต ๑๐ ประการ  ใน ๘ เรื่อง  กิจกรรมเพื่อพัฒนาความรู้ความสามารถด้านเทคโนโลยีสารสนเทศ  กิจกรรมเพื่อเตรียมความพร้อมสู่ประชาคมอาเช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แสดงออกถึงความจงรักภักดีต่อชาติ ศาสนาและ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ด้านเศรษฐกิจพอเพี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ลูกเสือเนตรนารี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าสายุวกาชา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ีฬาและส่งเสริม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สำรวจความพึงพอใจละไม่พึงพอใจของผู้รับบริการและผู้มีส่วนได้ส่วนเสียในห้องสมุดประชาชน  โดยให้ดำเนินการบันทึกข้อมูลแบบสำรวจฯ ทางเว็ปไซต์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๒๙  มิถุนายน  ๒๕๕๕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่งเสริมการอ่านซึ่งเป็นวาระแห่ง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่งรายชื่อหมู่บ้านเรียนรู้ตลอดชีวิต ตำบลละ ๑ หมู่บ้าน  ภายในวันที่  ๑๐  มิถุนายน  ๒๕๕๕  โดยให้เลือกหมู่บ้านทีมีศักยภาพ และ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สะดวกในการปฏิบัติงาน และดำเนินการส่งเสริมการอ่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ป้ายส่งเสริมการอ่าน  ป้ายหมู่บ้านเรียนรู้ตลอดชีวิต  เพื่อเชิ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นายอำเภอ ทำการเปิดป้าย ให้แล้วเสร็จภายในเดือนสิงหาคม  ๒๕๕๕ เป็นอย่างช้า โดยให้มีการประกวดหมู่บ้านเรียนรู้ตลอดชีวิตระดับ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ภายในเดือนกันยายน ๒๕๕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ทำป้ายส่งเสริมการอ่านโดยมีส่วนร่วมของผู้นำท้องถิ่น ผู้นำท้องที่ ให้ครบทุกหมู่บ้าน ภายใน เดือน  มิถุนายน  ๒๕๕๕ ให้รายงานพร้อมภาพถ่ายการติดป้ายเป็นรายหหมู่บ้านให้เห็นชัดเ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สติกเกอร์ส่งเสริมการอ่าน ติดให้ทั่วถึงในห้องน้ำสาธารณะ สถานประกอบการต่าง ๆ สถานที่ราชการ ยานพาหนะของบุคลาก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 ให้ดำเนินการให้แล้วเสร็จโดยเร็วและรายงานผลการดำเนินภายใน เดือน  มิถุนายน  ๒๕๕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้ายส่งเสริมการอ่านป้ายสีเหลืองตัวหนังสือสีดำ ติดบนต้นไม้ทางเข้าอำเภอ ๔ มุม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ื่นๆ ตามความเหมาะสมอย่างน้อยอำเภละ ๒๐ ป้าย เช่น ชาวเลยรักการอ่าน วันนี้อ่านแล้วย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่านทุกวันทันคนทันโล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นเรียนรู้   ดำเนินการให้แล้วเสร็จและรายงานภายในวันที่  ๓๐  มิถุนายน  ๒๕๕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ดำเนินการจัดพิมพ์หนังสือสามัญประจำบ้านเพิ่มเติมและให้บริการกระจายไปถึงกลุ่มเป้าหมาย มีการกระตุ้นให้อ่านเก็บข้อมูลการอ่านอย่างเป็นรูปธรรม รายงานผล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ห้องสมุด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ิจกรรมบ้านหลังเรียนตามความเหมาะสมอย่างต่อเนื่องและขึ้นป้ายบ้านหลังเรียน พร้อมรายงานผลให้มีการดำเนินการกิจกรรมส่งเสริมการอ่านที่หลากหลาย โดยเชื่อมโยง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กองทุนพัฒนาบทบาทสตรี ระหว่าง 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   ๒๕๕๕    สำนักทะเบียนราษฏร์ ปกครองจังหวัด จัดพิมพ์รายชื่อผู้ลงทะเบียนเป็นสมาชิกกองทุนฯให้เสร็จ ภายในวันที่  ๒๕  พฤษภาคม  ๒๕๕๕  โด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ส่งมอบบัญชีรายชื่อฯ แยกชุดส่งมอบให้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ระหว่งวันที่  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พฤษภาคม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ภาคีเครือข่าย  ให้มีการทำแผนการดำเนินงานร่วมกัน  และให้ทำให้ครบทุกหน่วยงานในระดับ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และต้องทำทุกปีมีการรายงานผลการดำเนินงา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การศึกษาเพื่อส่งเสริมการรู้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ไห้ได้ตามเป้าหมาย  คือ ครูอาสาฯ คนละ ๗๐  คน ต่อปี ให้มีการจัดตั้งกลุ่ม การ แต่งตั้งครูผู้สอน จัดทำสื่อการเรียนการสอน  กิจกรรมการเรียนสอน การวัดผลประเมินผล การออก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ผล การรายงานผล โดยทำให้เป็นรูปธรรมถูกต้องตรวจสอบได้ ให้ผู้บริห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 กำกับติดตามให้บรรลุผลตามเป้าหมายภายในวันที่  ๑๕  กันยายน  ๒๕๕๕ 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07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266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3:00Z</dcterms:created>
  <dc:creator>KKD Windows Se7en V1</dc:creator>
  <dc:description/>
  <cp:keywords/>
  <dc:language>en-US</dc:language>
  <cp:lastModifiedBy>KKD Windows Se7en V1</cp:lastModifiedBy>
  <cp:lastPrinted>2012-06-26T11:06:00Z</cp:lastPrinted>
  <dcterms:modified xsi:type="dcterms:W3CDTF">2012-06-26T07:20:00Z</dcterms:modified>
  <cp:revision>13</cp:revision>
  <dc:subject/>
  <dc:title/>
</cp:coreProperties>
</file>