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90750</wp:posOffset>
            </wp:positionH>
            <wp:positionV relativeFrom="paragraph">
              <wp:posOffset>-249555</wp:posOffset>
            </wp:positionV>
            <wp:extent cx="1089660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 ศธ ๐๒๑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 ๕๐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นักงาน กศ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งหวัดเลย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 xml:space="preserve">                     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นนสถลเชียงคาน  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มือง จ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ลย  ๔๒๐๐๐</w:t>
      </w:r>
    </w:p>
    <w:p>
      <w:pPr>
        <w:pStyle w:val="Heading2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</w:rPr>
      </w:pPr>
      <w:r>
        <w:rPr>
          <w:rFonts w:eastAsia="TH SarabunIT๙;TH SarabunPSK" w:cs="TH SarabunIT๙;TH SarabunPSK" w:ascii="TH SarabunIT๙;TH SarabunPSK" w:hAnsi="TH SarabunIT๙;TH SarabunPSK"/>
          <w:b w:val="false"/>
          <w:bCs w:val="false"/>
        </w:rPr>
        <w:t xml:space="preserve">                     </w:t>
      </w:r>
    </w:p>
    <w:p>
      <w:pPr>
        <w:pStyle w:val="Heading2"/>
        <w:ind w:left="2880" w:hanging="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</w:rPr>
      </w:pPr>
      <w:r>
        <w:rPr>
          <w:rFonts w:eastAsia="TH SarabunIT๙;TH SarabunPSK" w:cs="TH SarabunIT๙;TH SarabunPSK" w:ascii="TH SarabunIT๙;TH SarabunPSK" w:hAnsi="TH SarabunIT๙;TH SarabunPSK"/>
          <w:b w:val="false"/>
          <w:bCs w:val="false"/>
        </w:rPr>
        <w:t xml:space="preserve">                  </w:t>
      </w:r>
      <w:r>
        <w:rPr>
          <w:rFonts w:eastAsia="TH SarabunIT๙;TH SarabunPSK" w:cs="TH SarabunIT๙;TH SarabunPSK" w:ascii="TH SarabunIT๙;TH SarabunPSK" w:hAnsi="TH SarabunIT๙;TH SarabunPSK"/>
          <w:b w:val="false"/>
          <w:bCs w:val="false"/>
        </w:rPr>
        <w:t xml:space="preserve">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๒๕ เมษายน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 xml:space="preserve">  ๒๕๕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๖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Heading2"/>
        <w:ind w:left="2880" w:hanging="288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 xml:space="preserve">เรื่อง    การรับรองรายงานการประชุมผู้บริหาร หัวหน้ากลุ่มงานฯครั้งที่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๓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/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๒๕๕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 xml:space="preserve">๖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ประจำเดือน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 xml:space="preserve">มีนาคม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๒๕๕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๖</w:t>
      </w:r>
    </w:p>
    <w:p>
      <w:pPr>
        <w:pStyle w:val="Heading2"/>
        <w:jc w:val="left"/>
        <w:rPr>
          <w:rFonts w:ascii="TH SarabunIT๙;TH SarabunPSK" w:hAnsi="TH SarabunIT๙;TH SarabunPSK" w:eastAsia="Cordia New" w:cs="TH SarabunIT๙;TH SarabunPSK"/>
          <w:b w:val="false"/>
          <w:b w:val="false"/>
          <w:bCs w:val="false"/>
          <w:sz w:val="16"/>
          <w:szCs w:val="16"/>
        </w:rPr>
      </w:pPr>
      <w:r>
        <w:rPr>
          <w:rFonts w:eastAsia="Cordia New" w:cs="TH SarabunIT๙;TH SarabunPSK" w:ascii="TH SarabunIT๙;TH SarabunPSK" w:hAnsi="TH SarabunIT๙;TH SarabunPSK"/>
          <w:b w:val="false"/>
          <w:bCs w:val="false"/>
          <w:sz w:val="16"/>
          <w:szCs w:val="16"/>
        </w:rPr>
      </w:r>
    </w:p>
    <w:p>
      <w:pPr>
        <w:pStyle w:val="Heading2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</w:rPr>
      </w:pPr>
      <w:r>
        <w:rPr>
          <w:rFonts w:eastAsia="TH SarabunIT๙;TH SarabunPSK" w:cs="TH SarabunIT๙;TH SarabunPSK" w:ascii="TH SarabunIT๙;TH SarabunPSK" w:hAnsi="TH SarabunIT๙;TH SarabunPSK"/>
          <w:b w:val="false"/>
          <w:bCs w:val="false"/>
        </w:rPr>
        <w:t xml:space="preserve">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 xml:space="preserve">เรียน    ผู้อำนวยการสถานศึกษาในสังกัดทุกแห่ง 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ind w:right="-4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ที่ได้มีการประชุมผู้บริหาร หัวหน้ากลุ่มงานฯ ครั้งที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ประจำเดือ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นาคม  ๒๕๕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เมื่อวั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ุกร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ี่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นาค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๒๕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ณ ห้องประชุมน้ำหมานสำนักงาน กศ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งหวัดเลย นั้น</w:t>
      </w:r>
    </w:p>
    <w:p>
      <w:pPr>
        <w:pStyle w:val="Normal"/>
        <w:ind w:right="-40" w:firstLine="72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ัดนี้กลุ่มอำนวยการ งานธุรการและสารบรรณ ได้จัดทำรายงานการประชุมฯ ดังกล่าว เสร็จเรียบร้อยแล้ว  โดยสามารถตรวจสอบรายงานการประชุมได้ที่ </w:t>
      </w:r>
      <w:hyperlink r:id="rId3">
        <w:r>
          <w:rPr>
            <w:rStyle w:val="InternetLink"/>
            <w:rFonts w:cs="TH SarabunIT๙;TH SarabunPSK" w:ascii="TH SarabunIT๙;TH SarabunPSK" w:hAnsi="TH SarabunIT๙;TH SarabunPSK"/>
            <w:sz w:val="32"/>
            <w:szCs w:val="32"/>
          </w:rPr>
          <w:t>www.loei.nfe.go.th</w:t>
        </w:r>
      </w:hyperlink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นหัวข้อส่งรายงานการประชุมประจำเดือ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นาคม  ๒๕๕๖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มีเอกสารรายงานการประชุมแจก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ากประสงค์จะแก้ไขประการใด กรุณาแจ้งกลุ่มอำนวยการ งานธุรการและสารบรรณ ทราบ ภายในวันที่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๓๐ เมษายน  ๒๕๕๖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วย หากพ้นเวลาดังกล่าว จะขออนุญาตรับรองรายงานการประชุมฯ</w:t>
      </w:r>
    </w:p>
    <w:p>
      <w:pPr>
        <w:pStyle w:val="Normal"/>
        <w:ind w:right="-226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</w:t>
      </w:r>
    </w:p>
    <w:p>
      <w:pPr>
        <w:pStyle w:val="Normal"/>
        <w:ind w:right="-226" w:hanging="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ึงเรียนมาเพื่อทราบ</w:t>
      </w:r>
    </w:p>
    <w:p>
      <w:pPr>
        <w:pStyle w:val="Normal"/>
        <w:ind w:right="-226" w:hanging="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left="288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53690</wp:posOffset>
            </wp:positionH>
            <wp:positionV relativeFrom="paragraph">
              <wp:posOffset>218440</wp:posOffset>
            </wp:positionV>
            <wp:extent cx="1447800" cy="105600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288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บุญโชค  พลดาหาญ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อำนวยการสำนักงานส่งเสริมการศึกษานอกระบบและการศึกษาตามอัธยาศัยจังหวัดเลย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ลุ่มอำนวยการ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๐ 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๔๒๘๑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๖๕๗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ส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๐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๒๘๑ – ๒๒๖๗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7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</w:r>
      <w:r>
        <w:rPr>
          <w:rFonts w:cs="TH SarabunPSK" w:ascii="TH SarabunPSK" w:hAnsi="TH SarabunPSK"/>
          <w:b/>
          <w:bCs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้อยรวมใจ  มอบให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ลย”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 xml:space="preserve">                 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ศึกษาตลอดชีวิต  กศ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ประชาชน”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ชุมประจำเดือนผู้บริหาร ข้า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หน้ากลุ่มงาน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 กศ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 เล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ณ ห้องประชุมสำนักงาน กศ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ังหวัดเล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</w:t>
      </w:r>
    </w:p>
    <w:p>
      <w:pPr>
        <w:pStyle w:val="Normal"/>
        <w:numPr>
          <w:ilvl w:val="0"/>
          <w:numId w:val="0"/>
        </w:numPr>
        <w:ind w:right="-514" w:hanging="0"/>
        <w:jc w:val="both"/>
        <w:outlineLvl w:val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มาประชุ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43" w:leader="none"/>
          <w:tab w:val="left" w:pos="2835" w:leader="none"/>
        </w:tabs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สุพัฒน์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ุวรรณสิงห์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เมืองเลย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พลพธู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</w:t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รฉัตร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หนองหิน</w:t>
      </w:r>
    </w:p>
    <w:p>
      <w:pPr>
        <w:pStyle w:val="Normal"/>
        <w:ind w:right="-454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ประเด็จ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แปลงกันท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เชียงคา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514" w:firstLine="720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ชาญวิทย์           จักรไชย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ภูเรือ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ณัฐญา               คำสิงห์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วังสะพุง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เพชรตะบอง       ไพศูนย์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ด่านซ้าย</w:t>
      </w:r>
    </w:p>
    <w:p>
      <w:pPr>
        <w:pStyle w:val="Normal"/>
        <w:ind w:right="-514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ายคำพันธ์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ุพรมอินทร์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นาแห้ว</w:t>
      </w:r>
    </w:p>
    <w:p>
      <w:pPr>
        <w:pStyle w:val="Normal"/>
        <w:ind w:right="-514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างสาวสังวาล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ุวรรณโสภา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ผาขาว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่าที่ ร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ิวาพร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ูมศรีสิงห์                     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ภูกระดึง</w:t>
      </w:r>
    </w:p>
    <w:p>
      <w:pPr>
        <w:pStyle w:val="Normal"/>
        <w:ind w:right="-514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ปิยะนุช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ุณวงษ์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อำเภอเอราวัณ        </w:t>
      </w:r>
    </w:p>
    <w:p>
      <w:pPr>
        <w:pStyle w:val="Normal"/>
        <w:tabs>
          <w:tab w:val="clear" w:pos="720"/>
          <w:tab w:val="left" w:pos="2835" w:leader="none"/>
        </w:tabs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ายกิตติพงษ์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โกษาจันทร์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ปากชม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สาวพิมพ์จันทร์  จิตรพานิช                    บรรณารักษ์ปฏิบัติการ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างกาญจนา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สอนสียา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รู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ำบล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ายสมยศ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สร้อยจันดา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จ้าหน้าที่บริหารงานทั่วไป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างสาวนิฤมล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ุตรโยจันโท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รูอาสาสมัคร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างอัญชรี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เสริฐศิลป์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รูอาสาสมัคร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๗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างอัญชรี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บุญเพ็ง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รูอาสาสมัคร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สาวกิ่งนภาภ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ลัดกอง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รูอาสาสมัคร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างสายสุณีย์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ม่วงแสง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รูอาสาสมัคร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๐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างปัญจนา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วงษ์ลา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รูอาสาสมัคร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่าที่ร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ศิริญญา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คำพันธ์                         ครูอาสาสมัคร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๒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ายระวี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คึมยะราช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รูอาสาสมัคร</w:t>
      </w: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๓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างวิภาพร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ลสวัสดิ์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กวิชาการศึกษา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จดบันทึกการประชุม</w:t>
      </w: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ไม่เข้าร่วมประชุม</w:t>
      </w:r>
    </w:p>
    <w:p>
      <w:pPr>
        <w:pStyle w:val="Normal"/>
        <w:ind w:right="-454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บุญโชค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ลดาหาญ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สำนักงาน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ังหวัดเลย    ไปราชการ</w:t>
      </w:r>
    </w:p>
    <w:p>
      <w:pPr>
        <w:pStyle w:val="Normal"/>
        <w:ind w:right="-514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รัสฐวิศ            เสถียรรัมย์                   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ท่าลี่    ติดราชการ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สมใจ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ายมา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ภูหลวง ติดราชการ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right="-514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เริ่มประชุมเวลา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วลา ๐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 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  นายบุญโชค   พลดาหาญ   ไปราชการ จึงมอบหมา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800" w:leader="none"/>
        </w:tabs>
        <w:ind w:right="-514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นายสุพัฒน์    สุวรรณสิงห์   ผู้อำนวยการ   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เมืองเลย  เป็นประธานเปิดการประชุมและดำเนินการประชุมแทน ตามระเบียบวาระ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ื่องประธานแจ้งให้ที่ประชุม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ื่องประธานแจ้งให้ที่ประชุม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คณะกรมการจังหวัด ครั้งที่ 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๖  ในวันพุธที่ ๒๗   มีนาคม ๒๕๕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ศรีสองรัก  ชั้น ๕ ศาลากลางจังหวัดเล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ย้ายมาดำรงตำแหน่งใหม่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่าที่ร้อยตรี  สมศักดิ์  พรหมดำ  ตำแหน่งเดิม  นักวิชาการพัฒนาฝีมือแรงงาน  ชำนาญการพิเศษ  สังกัดกลุ่มงานกำหนดมาตรฐานฝีมือแรงาน สำนักงานพัฒนามาตรฐานและทดสอบฝีมือแรงงาน  มาดำรงตำแหน่ง  นักวิชาการพัฒนาฝีมือแรงงานชำนาญการพิเศษ  สังกัดศูนย์พัฒนาฝีมือแรงงานจังหวัดเลย</w:t>
      </w:r>
    </w:p>
    <w:p>
      <w:pPr>
        <w:pStyle w:val="Normal"/>
        <w:ind w:left="1440" w:firstLine="7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งสมพร  สมผดุง  ตำแหน่งเดิม  เจ้าพนักงานป้องกันการทุจริตชำนาญการพิเศษ สำนักงานมาตรฐานการป้องกันการทุจริต  สำนักงาน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  มาดำรงตำแหน่งรักษาราชการแทน  ผู้อำนวยการสำนักงาน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จำจังหวัดเลย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งสาวชมนณัฐ  รอดบุญธรรม  ตำแหน่งเดิม  หัวหน้ากลุ่มงานนโยบายและยุทธศาสตร์  กรมการพัฒนาชุมชน  มาดำรงตำแหน่ง  พัฒนาการจังหวัดเลย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เกียรติพงษ์  ทิพเสนา  ตำแหน่งเดิม  นายอำเภอเฉ</w:t>
      </w:r>
      <w:r>
        <w:rPr>
          <w:rStyle w:val="PageNumber"/>
          <w:rFonts w:ascii="TH SarabunPSK" w:hAnsi="TH SarabunPSK" w:cs="TH SarabunPSK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>ิมพระเกียรติ จังหวัดนครราชสีมา  มาดำรงตำแหน่งนายอำเภอปากชม  อำเภอปากชม  จังหวัดเล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ย้ายไปดำรงตำแหน่งที่จังหวัดอ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่าที่ร้อยโท  สุเมธ  ทองดี  พัฒนา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จังหวัดเลย  ย้ายไปดำรงตำแหน่งพัฒนาการ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สิงห์บุ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มยศ  รักษากุลวิทยา  นายอำเภอปากชม จังหวัดเลย ย้ายไปดำรงตำแหน่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ำเภอ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ู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อำเภอน้ำยืน  จังหวัดอุบลราชธาน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นายพงษ์เทพ  เสนานุช  นักเรียนโรงเรียนเลยพิทยาคม  สอบ </w:t>
      </w:r>
      <w:r>
        <w:rPr>
          <w:rFonts w:cs="TH SarabunPSK" w:ascii="TH SarabunPSK" w:hAnsi="TH SarabunPSK"/>
          <w:sz w:val="32"/>
          <w:szCs w:val="32"/>
        </w:rPr>
        <w:t xml:space="preserve">O-NET  </w:t>
      </w:r>
      <w:r>
        <w:rPr>
          <w:rFonts w:ascii="TH SarabunPSK" w:hAnsi="TH SarabunPSK" w:cs="TH SarabunPSK"/>
          <w:sz w:val="32"/>
          <w:sz w:val="32"/>
          <w:szCs w:val="32"/>
        </w:rPr>
        <w:t>ปี ๒๕๕๕  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ิต ได้  ๑๐๐  คะแนนเต็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ติที่ประชุม รับทราบ</w:t>
      </w:r>
    </w:p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</w:p>
    <w:p>
      <w:pPr>
        <w:pStyle w:val="Normal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ะเบียบวาระที่  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เรื่องรับรองรายงานการประชุมครั้งที่แล้ว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ึ้นเว็ปไซต์สำนักงาน กศ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งหวัดเลยแล้ว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ติที่ประชุ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ับรองรายงานการประชุมครั้งที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เรื่องสืบเน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การส่งบทความและข่าวกิจกรรม กศ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ข่าวและบทความกิจกรรม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จำเดือน เมษายน 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ภูหลวง เป็นผู้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ดยมีกำหนดส่งปักษ์แรก  ในวันที่  ๑๐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มษาย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๒๕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และปักษ์หลังในวันที่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มษาย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๒๕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ติที่ประชุม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เรื่องเพื่อทราบและพิจารณา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  กลุ่มอำนวยการ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    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การส่งเอกสารเบิก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่าย ในกรณีคืนเงินสด ให้ติดต่อกับเจ้าหน้าที่การเงินโดยตร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   </w:t>
      </w:r>
      <w:r>
        <w:rPr>
          <w:rFonts w:ascii="TH SarabunPSK" w:hAnsi="TH SarabunPSK" w:cs="TH SarabunPSK"/>
          <w:sz w:val="32"/>
          <w:sz w:val="32"/>
          <w:szCs w:val="32"/>
        </w:rPr>
        <w:t>ระบบการจัดซื้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จัดจ้าง  ให้ดำเนินการถูกต้องตามระบบระเบียบของทางราชการโด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คร่งคร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6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๓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ดำเนินการวางระบบควบคุมภายในของสถานศึกษา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ตรวจสอบภายในอย่างเป็น</w:t>
      </w:r>
    </w:p>
    <w:p>
      <w:pPr>
        <w:pStyle w:val="Normal"/>
        <w:tabs>
          <w:tab w:val="clear" w:pos="720"/>
          <w:tab w:val="left" w:pos="116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บบ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ติที่ประชุม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ับทราบ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  กลุ่มยุทธศาสตร์และการพัฒนา</w:t>
      </w:r>
    </w:p>
    <w:p>
      <w:pPr>
        <w:pStyle w:val="Normal"/>
        <w:tabs>
          <w:tab w:val="clear" w:pos="720"/>
          <w:tab w:val="left" w:pos="11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>เร่งรัดการปฏิบัติงานตามนโยบาย จุดเน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งาน โครงการปี ๒๕๕๖   ปฏิบัติให้ครบ</w:t>
      </w:r>
    </w:p>
    <w:p>
      <w:pPr>
        <w:pStyle w:val="Normal"/>
        <w:tabs>
          <w:tab w:val="clear" w:pos="720"/>
          <w:tab w:val="left" w:pos="11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ุกนโยบายจุดเน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งาน โครง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รอบคลุม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ื้นที่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วลารายงานจะได้</w:t>
      </w:r>
    </w:p>
    <w:p>
      <w:pPr>
        <w:pStyle w:val="Normal"/>
        <w:tabs>
          <w:tab w:val="clear" w:pos="720"/>
          <w:tab w:val="left" w:pos="11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ถ้วน ไม่ตกหล่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มอบภารกิจให้ กศ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ำเภอรับผิดชอบงานนโยบาย จุดเน้นแต่ละกิจกรรมต่าง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11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ีดีทัศน์ ความย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ล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๕  นาที พร้อมทำเป็นเอกสารสรุปการดำเนินการสถานศึกษาแต่</w:t>
      </w:r>
    </w:p>
    <w:p>
      <w:pPr>
        <w:pStyle w:val="Normal"/>
        <w:tabs>
          <w:tab w:val="clear" w:pos="720"/>
          <w:tab w:val="left" w:pos="116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ะแห่งให้ครบถ้วนสมบูรณ์อย่างเป็นรูปธรรมและมีคุณภาพ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่งรอบแรกภายในวันที่  ๑๕   </w:t>
      </w:r>
    </w:p>
    <w:p>
      <w:pPr>
        <w:pStyle w:val="Normal"/>
        <w:tabs>
          <w:tab w:val="clear" w:pos="720"/>
          <w:tab w:val="left" w:pos="11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ฤษภาคม  ๒๕๕๖และรอบ ๒  ภายในวันที่  ๕  สิงหาคม  ๒๕๕๖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ติที่ประชุม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ับทราบ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</w:p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  กลุ่มส่งเสริมการศึกษานอกระบบ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กาศผลการสอบ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N-NET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นวันที่  ๓๑  มีนาคม   ๒๕๕๖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คู่มือ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ส่ง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GPA/PR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ภายในวันที่  ๒  เมษายน  ๒๕๕๖ 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สำรวจข้อมูลเด็กที่ไม่มีหลักฐานทะเบียนราษฏรหรือไม่มีสัญชาติไทยที่อยู่ในวัยการศึกษา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ภาคบังคับ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 กศ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ำเภอทำหนังสือตอบรับด้วยมีหรือไม่   ภายในวันที่  ๓  เมษายน  ๒๕๕๖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ติที่ประชุม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ับทราบ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  กลุ่มส่งเสริมการศึกษาตามอัธยาศัย</w:t>
      </w:r>
    </w:p>
    <w:p>
      <w:pPr>
        <w:pStyle w:val="Normal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ฝึกอบรมทางการลูกเสือวิสามัญขั้นความรู้ชั้นสู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.T.C.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 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๒๕๕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สำนักงาน กศ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งหวัด  จัดอบรมให้กับครู กศ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ังหวัดเลยทุกคน จำนวน 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  รุ่น รุ่นที่  ๑  ระหว่างวันที่  ๑๘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๔  เมษายน  ๒๕๕๖  และรุ่นที่  ๒  ระหว่างวันที่  ๒๔            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ษายน  ๒๕๕๖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  พฤษภาคม  ๒๕๕๖ โดยจำนวนผู้เข้าอบรม รุ่นละประมาณ ๑๒๐  คน 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ณ ค่ายลูกเสือศรีสองรัก  บ้านตูบโกบ  ตำบลกกดู่  อำเภอเมือง  จังหวัดเลย เพื่อจะได้ไปจัดตั้ง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องลูกเสือได้ทุกสถานศึกษาต่อไป  ซึ่งเป็นนโยบายสำคัญของสำนักงาน กศ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การจัดกิจกรรมด้านการศึกษาตามอัธยาศัย โดย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สมุด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รรณาธิการ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ื่อ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รรยากาศด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้านหลั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โมบ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เขียนแผนขอ</w:t>
      </w:r>
      <w:r>
        <w:rPr>
          <w:rFonts w:ascii="TH SarabunPSK" w:hAnsi="TH SarabunPSK" w:cs="TH SarabunPSK"/>
          <w:sz w:val="32"/>
          <w:sz w:val="32"/>
          <w:szCs w:val="32"/>
        </w:rPr>
        <w:t>ใช้รถ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สมาชิกห้องสม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ทั่วไป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ข้า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ูกศน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นันทนาการเนื่องในวันสำคัญ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ออกบริการห้องสมุดเคลื่อนที่ –อำเภอเคลื่อ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คลื่อนที่ เชื่อมโยงกับ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บล กับหน่วยงาน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งานวันรักการอ่าน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ษายน</w:t>
      </w:r>
    </w:p>
    <w:p>
      <w:pPr>
        <w:pStyle w:val="Normal"/>
        <w:tabs>
          <w:tab w:val="clear" w:pos="720"/>
          <w:tab w:val="left" w:pos="284" w:leader="none"/>
        </w:tabs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การอ่านในรูปแบบ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ช่น  ก</w:t>
      </w:r>
      <w:r>
        <w:rPr>
          <w:rFonts w:ascii="TH SarabunPSK" w:hAnsi="TH SarabunPSK" w:cs="TH SarabunPSK"/>
          <w:sz w:val="32"/>
          <w:sz w:val="32"/>
          <w:szCs w:val="32"/>
        </w:rPr>
        <w:t>ารประกวดเรียงความ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แข่งขันการอ่าน</w:t>
      </w:r>
    </w:p>
    <w:p>
      <w:pPr>
        <w:pStyle w:val="Normal"/>
        <w:tabs>
          <w:tab w:val="clear" w:pos="720"/>
          <w:tab w:val="left" w:pos="284" w:leader="none"/>
        </w:tabs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ขับร้องคาราโอเกะ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สุดยอดนักอ่า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สติ๊กเกอร์ส่งเสริมการอ่า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้ายไวนิล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้ายสังกะสี</w:t>
      </w:r>
    </w:p>
    <w:p>
      <w:pPr>
        <w:pStyle w:val="Normal"/>
        <w:tabs>
          <w:tab w:val="clear" w:pos="720"/>
          <w:tab w:val="left" w:pos="284" w:leader="none"/>
        </w:tabs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สาสมัครส่งเสริมการอ่า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สำรวจการอ่า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อ่า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าสัมพันธ์เชิงรุก</w:t>
      </w:r>
      <w:r>
        <w:rPr>
          <w:rFonts w:ascii="TH SarabunPSK" w:hAnsi="TH SarabunPSK" w:cs="TH SarabunPSK"/>
          <w:sz w:val="32"/>
          <w:sz w:val="32"/>
          <w:szCs w:val="32"/>
        </w:rPr>
        <w:t>อย่าง</w:t>
      </w:r>
      <w:r>
        <w:rPr>
          <w:rFonts w:ascii="TH SarabunPSK" w:hAnsi="TH SarabunPSK" w:cs="TH SarabunPSK"/>
          <w:sz w:val="32"/>
          <w:sz w:val="32"/>
          <w:szCs w:val="32"/>
        </w:rPr>
        <w:t>ทั่วถึง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ติที่ประชุม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  กลุ่มส่งเสริมภาคีเครือข่ายและกิจกรรมพิเศษ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  โครงการจัดหน่วยบริการจังหวัดเคลื่อนที่  และโครงการหน่วยบำบัดทุกข์ บำรุงสุข สร้า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อยยิ้มให้กับประชาชน  ในวันที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มษายน ๒๕๕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ณ โรงเรียนบ้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พึง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พึ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ำเภ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แห้ว  จังหวัดเล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ำเนิน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ศึกษาสำหรับคนพิ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ื้นฐ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ัธยาศั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ทุก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ศึกษาสำหรับผู้สูงอายุ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ื้นฐ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ัธยาศั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ทุกอำเภอ</w:t>
      </w:r>
      <w:r>
        <w:rPr>
          <w:rFonts w:cs="TH SarabunPSK" w:ascii="TH SarabunPSK" w:hAnsi="TH SarabunPSK"/>
          <w:sz w:val="32"/>
          <w:szCs w:val="32"/>
        </w:rPr>
        <w:t>/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พระราชดำร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ปิดทองหลังพ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ำหรับครอบครั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ำหรับ ตช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มรม ทูบีนัมเบอร์ว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เรียนรู้ตลอดชีว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ละ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ู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ส เปิดอำเภอละอย่างน้อย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ู่บ้าน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>สุดยอด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ตรียมการไว้ทุกอำเภอในปีหน้านี้ จะมีการแข่งขันภาคเหนือ 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ลาง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ฤษภาค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ตะวันอ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ฤษภาคม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ใต้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ิถุนายน </w:t>
      </w:r>
      <w:r>
        <w:rPr>
          <w:rFonts w:cs="TH SarabunPSK" w:ascii="TH SarabunPSK" w:hAnsi="TH SarabunPSK"/>
          <w:sz w:val="32"/>
          <w:szCs w:val="32"/>
        </w:rPr>
        <w:t>/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กท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ิถุนายน และรอบชิงชนะเลิศ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กฎาคม ที่โรงละครอักษรา กท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ในเว็บ กศน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ติที่ประชุม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  กลุ่มนิเทศติดตามและประเมินผลการจัดการศึกษา</w:t>
      </w:r>
    </w:p>
    <w:p>
      <w:pPr>
        <w:pStyle w:val="Normal"/>
        <w:ind w:left="141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การนิเทศกิจกรรมการจัดการศึกษานอกระบบและการศึกษาตามอัธยาศัยให้สถานศึกษาดำเนินการและรายงานผลให้จังหวัดทราบ</w:t>
      </w:r>
    </w:p>
    <w:p>
      <w:pPr>
        <w:pStyle w:val="Normal"/>
        <w:ind w:left="141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ติที่ประชุม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ะเบียบวาระที่  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เรื่องอื่น ๆ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ติที่ประชุม 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จ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ิมพ์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วิภาพร  พลสวัสด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IT๙;TH SarabunPSK" w:hAnsi="TH SarabunIT๙;TH SarabunPSK" w:cs="TH SarabunIT๙;TH SarabunPSK"/>
          <w:b/>
          <w:b/>
          <w:bCs/>
          <w:sz w:val="44"/>
          <w:szCs w:val="44"/>
        </w:rPr>
      </w:pPr>
      <w:r>
        <w:rPr>
          <w:rFonts w:cs="TH SarabunIT๙;TH SarabunPSK" w:ascii="TH SarabunIT๙;TH SarabunPSK" w:hAnsi="TH SarabunIT๙;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พิเศษ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  2.    3.   4.   5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การรับ ม</w:t>
      </w:r>
      <w:r>
        <w:rPr>
          <w:rFonts w:cs="TH SarabunPSK" w:ascii="TH SarabunPSK" w:hAnsi="TH SarabunPSK"/>
          <w:sz w:val="32"/>
          <w:szCs w:val="32"/>
        </w:rPr>
        <w:t xml:space="preserve">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บใ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้องทำให้ได้โดยไม่มีข้อแม้ใดๆทั้งสิ้น ผู้บริหาร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้องรับผิดชอบ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ากผู้เรียนไม่มีเงินจ่ายครูและผู้บริหารจะต้องจ่ายเองเพื่อให้ได้เป้า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เรื่องอื่นๆ</w:t>
      </w:r>
    </w:p>
    <w:p>
      <w:pPr>
        <w:pStyle w:val="Normal"/>
        <w:tabs>
          <w:tab w:val="clear" w:pos="720"/>
          <w:tab w:val="left" w:pos="336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5"/>
      <w:headerReference w:type="first" r:id="rId6"/>
      <w:type w:val="nextPage"/>
      <w:pgSz w:w="11906" w:h="16838"/>
      <w:pgMar w:left="1620" w:right="926" w:gutter="0" w:header="708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4838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38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ngsana New" w:hAnsi="Angsana New" w:eastAsia="Cordia New" w:cs="Angsana New"/>
    </w:rPr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ข้อความบอลลูน อักขระ"/>
    <w:basedOn w:val="Style12"/>
    <w:qFormat/>
    <w:rPr>
      <w:rFonts w:ascii="Tahoma" w:hAnsi="Tahoma" w:eastAsia="Cordia New" w:cs="Tahoma"/>
      <w:sz w:val="16"/>
    </w:rPr>
  </w:style>
  <w:style w:type="character" w:styleId="2">
    <w:name w:val="หัวเรื่อง 2 อักขระ"/>
    <w:basedOn w:val="Style12"/>
    <w:qFormat/>
    <w:rPr>
      <w:b/>
      <w:bCs/>
      <w:sz w:val="32"/>
      <w:szCs w:val="32"/>
    </w:rPr>
  </w:style>
  <w:style w:type="character" w:styleId="Style14">
    <w:name w:val="ท้ายกระดาษ อักขระ"/>
    <w:basedOn w:val="Style12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ei.nfe.go.th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01:00Z</dcterms:created>
  <dc:creator>Amazing</dc:creator>
  <dc:description/>
  <cp:keywords/>
  <dc:language>en-US</dc:language>
  <cp:lastModifiedBy>KKD Windows Se7en V1</cp:lastModifiedBy>
  <cp:lastPrinted>2013-04-24T17:53:00Z</cp:lastPrinted>
  <dcterms:modified xsi:type="dcterms:W3CDTF">2013-04-26T07:54:00Z</dcterms:modified>
  <cp:revision>19</cp:revision>
  <dc:subject/>
  <dc:title>ระเบียบวาระการประชุมประจำเดือนผู้บริหาร ข้าราชการ/หัวหน้ากลุ่มงาน</dc:title>
</cp:coreProperties>
</file>