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-104775</wp:posOffset>
            </wp:positionV>
            <wp:extent cx="1085850" cy="1190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ศธ ๐๒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  ๕๐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</w:t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สถลเชียงคาน 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อง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ย  ๔๒๐๐๐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288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 xml:space="preserve">๒๕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มษายน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๒๕๕๖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ื่อง    </w:t>
      </w:r>
      <w:r>
        <w:rPr>
          <w:rFonts w:ascii="TH SarabunIT๙;TH SarabunPSK" w:hAnsi="TH SarabunIT๙;TH SarabunPSK" w:cs="TH SarabunIT๙;TH SarabunPSK"/>
        </w:rPr>
        <w:t>ขอ</w:t>
      </w:r>
      <w:r>
        <w:rPr>
          <w:rFonts w:ascii="TH SarabunIT๙;TH SarabunPSK" w:hAnsi="TH SarabunIT๙;TH SarabunPSK" w:cs="TH SarabunIT๙;TH SarabunPSK"/>
        </w:rPr>
        <w:t>เชิญประชุมประจำเดือน</w:t>
      </w:r>
      <w:r>
        <w:rPr>
          <w:rFonts w:ascii="TH SarabunIT๙;TH SarabunPSK" w:hAnsi="TH SarabunIT๙;TH SarabunPSK" w:cs="TH SarabunIT๙;TH SarabunPSK"/>
        </w:rPr>
        <w:t>เมษายน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ปฏิทินกำหนดวันประชุมประจำเดือน ผู้บริหารฯ  และบุคลากร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ุกท่าน ครั้ง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จำ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ังค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 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เวล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 เลย จ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เชิญท่านและเจ้าหน้าที่แผนงานฯ  เข้าร่วมประชุมใน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 ๒  พฤษภาคม  ๒๕๕๖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  ห้องประชุม 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 สำหรับ บุคลากร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ุกท่านในตำแหน่งอื่น ๆ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ไม่มีการประชุม</w:t>
      </w:r>
    </w:p>
    <w:p>
      <w:pPr>
        <w:pStyle w:val="Normal"/>
        <w:ind w:right="-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</w:p>
    <w:p>
      <w:pPr>
        <w:pStyle w:val="Normal"/>
        <w:ind w:right="-22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ทราบและปฏิบัติ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91440</wp:posOffset>
            </wp:positionV>
            <wp:extent cx="1447800" cy="10560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โชค  พลดาหาญ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๒๘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๒๘๑ – ๒๒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้อยรวมใจ  มอบให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...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ย”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      “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ศึกษาตลอดชีวิต  กศ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พื่อประชาชน”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957" w:hanging="357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2:00Z</dcterms:created>
  <dc:creator>KKD Windows Se7en V1</dc:creator>
  <dc:description/>
  <cp:keywords/>
  <dc:language>en-US</dc:language>
  <cp:lastModifiedBy>KKD Windows Se7en V1</cp:lastModifiedBy>
  <cp:lastPrinted>2013-04-24T16:15:00Z</cp:lastPrinted>
  <dcterms:modified xsi:type="dcterms:W3CDTF">2013-04-26T07:35:00Z</dcterms:modified>
  <cp:revision>7</cp:revision>
  <dc:subject/>
  <dc:title/>
</cp:coreProperties>
</file>