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0</wp:posOffset>
            </wp:positionH>
            <wp:positionV relativeFrom="paragraph">
              <wp:posOffset>-24955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ศธ ๐๒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 ๓๗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สถลเชียงคาน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๒๖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มีนาค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 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๖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ประจำเดือ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กุมภาพันธ์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๖</w:t>
      </w:r>
    </w:p>
    <w:p>
      <w:pPr>
        <w:pStyle w:val="Heading2"/>
        <w:jc w:val="left"/>
        <w:rPr>
          <w:rFonts w:ascii="TH SarabunIT๙;TH SarabunPSK" w:hAnsi="TH SarabunIT๙;TH SarabunPSK" w:eastAsia="Cordia New" w:cs="TH SarabunIT๙;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ุมภาพันธ์ 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เมื่อ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ง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ห้องประชุมน้ำหมาน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loei.nfe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 ทราบ ภาย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๙  มีนาคม  ๒๕๕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5590</wp:posOffset>
            </wp:positionH>
            <wp:positionV relativeFrom="paragraph">
              <wp:posOffset>66040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โชค  พลดาหา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๒๘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ตลอดชีวิต  กศ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พื่อประชาช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ประจำเดือนผู้บริหาร 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 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ห้องประชุม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45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ยสุพัฒน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ุวรรณสิงห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มืองเลย</w:t>
      </w:r>
    </w:p>
    <w:p>
      <w:pPr>
        <w:pStyle w:val="Normal"/>
        <w:ind w:right="-454" w:firstLine="72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เด็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ลงกันท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เชียงคา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่าที่ร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ศุภสัณห์ ภวภูตานนท์ ณ มหาสารคาม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นาด้วง</w:t>
      </w:r>
    </w:p>
    <w:p>
      <w:pPr>
        <w:pStyle w:val="Normal"/>
        <w:ind w:right="-514" w:firstLine="72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ยรัสฐวิศ              เสถียรรัมย์                   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ท่าลี่</w:t>
      </w:r>
    </w:p>
    <w:p>
      <w:pPr>
        <w:pStyle w:val="Normal"/>
        <w:ind w:right="-514" w:firstLine="720"/>
        <w:jc w:val="both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ยเพชรตะบอง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พศูนย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ด่านซ้าย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งปิยะนุช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ุณวงษ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อำเภอเอราวัณ        </w:t>
      </w:r>
    </w:p>
    <w:p>
      <w:pPr>
        <w:pStyle w:val="Normal"/>
        <w:ind w:right="-514" w:hanging="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งสมใจ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ายม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งพลพธู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</w:t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รฉัตร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firstLine="720"/>
        <w:jc w:val="both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๐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ายชาญวิทย์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ักรไชย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ภูเรือ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งณัฐญา              คำสิงห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firstLine="72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างสาวสังวาล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ุวรรณโสภา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ผาขาว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ยคำพันธ์            สุพรมอินทร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แห้ว</w:t>
      </w:r>
    </w:p>
    <w:p>
      <w:pPr>
        <w:pStyle w:val="Normal"/>
        <w:ind w:right="-514" w:firstLine="72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ยกิตติพงษ์         โกษาจันทร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างวิภาพร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ลสวัส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ศึกษา   ผู้จดบันทึกการประชุม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ind w:right="-514" w:firstLine="72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่าที่ร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ญิงทิวาพร    จูมศรีสิงห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ำเภอภูกระดึ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ติดราชการที่อำเภ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ประชุมคณะกรมการจังหวัด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๕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้าราชการย้ายมาดำรงตำแหน่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เฉลิม  หัตถกรรม ตำแหน่งเดิม ผู้อำนวยการสถานีวิทยุกระจายเสียงแห่งประเทศไทย  จังหวัดนครราชสีมา  มาดำรงตำแหน่ง ประชาสัมพันธ์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 มหัจฉริยพันธุ์  สหกรณ์จังหว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ฉพาะด้าน  วิชาการสหกรณ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หกรณ์จังหวัดขอนแก่น มาดำรงตำแหน่ง  สหกรณ์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หกรณ์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ชัยสิทธ์  อาศิระวิชัย  ตำแหน่งเดิม  ท้องถิ่นจังหวัดเชียงใหม่  ย้ายมาดำรงตำแหน่ง  ท้องถิ่น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ชุติชาติ  บุญชูวิทย์  ตำแหน่งเดิม  สถิติจังหวัดภูเก็ต  มาดำรงตำแหน่งสถิติ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าราชการย้ายไปดำรงตำแหน่งที่จังหวัด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ชัย  ดานาพงศ์  สหกรณ์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ฉพาะด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ห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รงตำแหน่ง สหกรณ์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พล  รอดบาง  สถิติจังหวัดเลย   ย้ายไปดำรงตำแหน่งสถิติจังหวัดอุตรดิตถ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 ขอเชิญเป็นเจ้าภาพในการจัด “พิธีเจริญพระพุทธมนต์ถวายพระราชกุศล แด่พระบาทสมเด็จพระเจ้าอยู่หัว และสมเด็จพระนางเจ้าฯพระบรมราชินีนา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ด้วยมูลนิธิร่วมจิตต์น้อมเกล้าฯ เพื่อเยาวชน  ในพระบรมราชินูปถัมภ์ได้กำหนดจัด “พิธีเจริญพระพุทธมนต์ถวายพระราชกุศลแด่พระบาทสมเด็จพระเจ้าอยู่หัว และสมเด็จพระนางเจ้าฯ พระบรมราชินีนา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ได้นิมนต์พระสงฆ์  จำนวน ๙๙  รูป  ทำพิธีเจริญพระพุทธมนต์ทุกวันขึ้น ๙ ค่ำ  เวลา 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เดือน ธันวาคม  ๒๕๕๕ ถึงเดือน ธันวาคม  ๒๕๕๖  และได้ขอความมือจังหวัดจัดพิธีเจริญพระพุทธมนต์ฯ พร้อมกันทั่วประเทศ ในการนี้  จังหวัดได้กำหนดจัดพิธีเจริญพระพุทธมนต์  ในวันพุธที่  ๒๐  มีนาคม  ๒๕๕๖  เวลา 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ตึก ว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รรมมานุสรณ์  วัดศรีสุทธ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เลยหล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อารามหลวง  ตำบลกุดป่อง อำเภอเมืองเลย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การเพิ่มเติมใน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  สำนักงานเลขาธิการคณะรัฐมนตรี  ได้แจ้งมติคณะรัฐมนตรี  เมื่อวันที่  ๕  กุมภาพันธ์  ๒๕๕๖   กำหนดให้วันศุกร์ที่  ๑๒  เมษายน  ๒๕๕๖  เป็นวันหยุดราชการเพิ่มเติมเป็นกรณีพิเศษ  ซึ่งจะทำให้มีวันหยุดราชการประจำปี  ช่วงเทศกาลใน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รวมวันหยุดราชการประจำสัปดาห์ทั้งหมด  ๕  วัน คือวันศุกร์ที่ ๑๒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๑๖  เมษายน  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หน่วยบริการจังหวัดเคลื่อนที่  และโครงการ หน่วยบำบัดทุกข์ บำรุงสุข สร้างรอยยิ้มให้กับประชาชน  ประจำเดือน  มีนาคม  ๒๕๕๖  จังหวัดเลยกำหนดจัดหน่วยบริการจังหวัดเคลื่อนที่  และโครงการ หน่วยบำบัดทุกข์ บำรุงสุข  สร้างรอยยิ้มให้กับประชาชน  ครั้งที่ 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ประจำเดือน มีนาคม ๒๕๕๖  ในวันอังคารที่  ๑๙  มีนาคม  ๒๕๕๖  ณ โรงเรียนบ้านไร่พวยมิตรภาพที่  ๑๘  บ้านไร่พวย ตำบลตาดข่า  อำเภอหนองหิน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ป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มีนาคม เป็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ถานศึกษา ดำเนินงานตามนโยบายและจุดเน้น ปี ๒๕๕๖ ที่มอบหมายและปฏิบัติตามแนวทางที่  ส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ในการปฏิบัติงาน  ตามแบบรายงานที่ ส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นะนำให้กับสถานศึกษาแต่ละแห่งให้ครบถ้วนสมบูรณ์อย่างเป็นรูปธรรมและ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ะบบ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 ให้ดำเนินการถูกต้องตามระบบระเบียบของทางราชการโดยเคร่งคร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งานตามแผนงาน โครงการให้ครบถ้วน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ร่งรัดการเบิกจ่ายให้ถูกต้องตามแผนงานและ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สำรวจคนพิการและรายงานเพื่อจะขอเสนองบประมาณในปี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ดำเนินการทุกตำบลทุกอำเภอ  ข้อมูลส่วนหนึ่งขอได้จาก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ให้การขับเคลื่อนงานนโยบายและจุดเน้น ปี ๒๕๕๖ บรรลุเป้าหมาย จึงขอหารือและ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รับผิดชอบกำกับติดตาม ให้บรรลุผล พร้อมสรุป</w:t>
      </w:r>
      <w:r>
        <w:rPr>
          <w:rFonts w:ascii="TH SarabunPSK" w:hAnsi="TH SarabunPSK" w:cs="TH SarabunPSK"/>
          <w:sz w:val="32"/>
          <w:sz w:val="32"/>
          <w:szCs w:val="32"/>
        </w:rPr>
        <w:t>เป็นวีดีทัศน์ 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ละ </w:t>
      </w:r>
      <w:r>
        <w:rPr>
          <w:rFonts w:ascii="TH SarabunPSK" w:hAnsi="TH SarabunPSK" w:cs="TH SarabunPSK"/>
          <w:sz w:val="32"/>
          <w:sz w:val="32"/>
          <w:szCs w:val="32"/>
        </w:rPr>
        <w:t>๕ 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๑๕  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 ๒ เวอร์ซั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เป็นเอกสารสรุปการดำเนินการและทำแผ่นไวนิล เพื่อจัดนิทรรศการเผยแพร่ต่อไป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การศึกษาประชาชนให้จบการศึกษาระดับมัธยมศึกษาปีที่ ๖ ภายใน ๘ เดือน อย่างมีคุณภาพ มอบ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ฝึกอบรมอาชีพหลักสูตร </w:t>
      </w:r>
      <w:r>
        <w:rPr>
          <w:rFonts w:cs="TH SarabunPSK" w:ascii="TH SarabunPSK" w:hAnsi="TH SarabunPSK"/>
          <w:sz w:val="32"/>
          <w:szCs w:val="32"/>
        </w:rPr>
        <w:t xml:space="preserve">OTOP Mini MBA </w:t>
      </w:r>
      <w:r>
        <w:rPr>
          <w:rFonts w:ascii="TH SarabunPSK" w:hAnsi="TH SarabunPSK" w:cs="TH SarabunPSK"/>
          <w:sz w:val="32"/>
          <w:sz w:val="32"/>
          <w:szCs w:val="32"/>
        </w:rPr>
        <w:t>สู่ชุมชน มอ</w:t>
      </w:r>
      <w:r>
        <w:rPr>
          <w:rFonts w:ascii="TH SarabunPSK" w:hAnsi="TH SarabunPSK" w:cs="TH SarabunPSK"/>
          <w:sz w:val="32"/>
          <w:sz w:val="32"/>
          <w:szCs w:val="32"/>
        </w:rPr>
        <w:t>บ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ด่านซ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เปิดโลก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ู่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 เพื่อประชาคมอาเซียน มอบ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บ้านหนังสืออัจฉริยะและพัฒนานิสัยรักการอ่านของประชาชน ม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นาด้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ส่งเสริมการเรียนรู้ของประชาชนเพื่อการจัดทำแผน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กันภัยพิบัติ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นาด้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ลไกการกำกับ ติดตาม และนิเทศเพื่อการพัฒนางานการศึกษานอกระบบและการศึกษาตามอัธยาศัยอย่างมีประสิทธิภาพ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ผาข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นอกระบบตั้งแต่อนุบาลจนจบการศึกษาขั้นพื้นฐานอย่างมีคุณภาพ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เชียงค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รู้หนังสือ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อาชีพ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มีงาน</w:t>
      </w:r>
      <w:r>
        <w:rPr>
          <w:rFonts w:ascii="TH SarabunPSK" w:hAnsi="TH SarabunPSK" w:cs="TH SarabunPSK"/>
          <w:sz w:val="32"/>
          <w:sz w:val="32"/>
          <w:szCs w:val="32"/>
        </w:rPr>
        <w:t>ทำอย่างยั่งยืน และฝึกอาชีพเพื่อพัฒนาสังคมชุมชน 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เพื่อพัฒนาทักษะชีวิตให้กับทุกกลุ่มเป้าหมาย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ูกระด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อ่าน มอบ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ประชาชน และบ้านหลังเรียน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ให้เป็นศูนย์กลางการสร้างโอกาสและกระจายโอกาสทางการศึกษาให้กับ ประชาชนในชุมชน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มีศูนย์ฝึกอาชีพชุมชนระดับอำเภอในทุกอำเภอ อำเภอละ ๒ แห่ง เพื่อเป็นศูนย์สาธ</w:t>
      </w:r>
      <w:r>
        <w:rPr>
          <w:rFonts w:ascii="TH SarabunPSK" w:hAnsi="TH SarabunPSK" w:cs="TH SarabunPSK"/>
          <w:sz w:val="32"/>
          <w:sz w:val="32"/>
          <w:szCs w:val="32"/>
        </w:rPr>
        <w:t>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 สถานประกอบการ และโชว์สินค้า จำหน่ายสินค้ามอบ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ให้ทุกภาคส่วนเข้ามามีส่วนร่วมเป็นภาคี เครือข่ายในการจัด ส่งเสริม และสนับสนุนการจัดการศึกษาตลอดชีวิตและการจัดการศึกษาอาชีพเพื่อการมีงานทำอย่างยั่งยืน ให้ครอบคลุมพื้นที่ทุก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มู่บ้านเรียนรู้ตลอดชีวิต และโครงการแหล่ง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จัดการเรียนรู้ในชุมชน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ันเนื่องมาจากพระราชดำริ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อราวั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ารศึกษาเพื่อความมั่นคงชายแดน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ท่าล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การจัดการศึกษาสำหรับกลุ่มเป้าหมายพิเศษ มอบ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ล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ด้านเทคโนโลยีเพื่อการศึกษา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ุคลากร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นาแห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และอัตรากำลัง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ภูกระด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งค์ความรู้และฐานข้อม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</w:rPr>
        <w:t>ผาข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กองลูกเสือ ยุวกาชาดนอกโรงเรียน ม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นาด้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ุดยอด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ความสามารถพิเศษของนักศึกษา กศน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สุดยอด กศน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จัดกิจกรรมพัฒนาคุณภาพผู้เรียน  ด้านความสามารถพิเศษ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ภาคตะวันออกเฉียงเหนือ  จัดการแข่งขันความสามารถพิเศษของนักศึกษา กศน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สุดยอด กศน</w:t>
      </w:r>
      <w:r>
        <w:rPr>
          <w:rFonts w:cs="TH SarabunPSK" w:ascii="TH SarabunPSK" w:hAnsi="TH SarabunPSK"/>
          <w:sz w:val="32"/>
          <w:szCs w:val="32"/>
        </w:rPr>
        <w:t xml:space="preserve">.”  </w:t>
      </w:r>
      <w:r>
        <w:rPr>
          <w:rFonts w:ascii="TH SarabunPSK" w:hAnsi="TH SarabunPSK" w:cs="TH SarabunPSK"/>
          <w:sz w:val="32"/>
          <w:sz w:val="32"/>
          <w:szCs w:val="32"/>
        </w:rPr>
        <w:t>ในรอบแรกในวันที่  ๑๖  มีนาคม  ๒๕๕๖  ณ ศูนย์การค้าเซ็นทรัลพลาซ่า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 ในรอบที่  ๒  ในวันที่  ๒๖  มีนาคม  ๒๕๕๖  ถ่ายทอดสดออกอากาศ ทางสถานีวิทยุโทรทัศน์แห่งประเทศไทย  ช่อง  ๑๑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ตัวแทน        ภาคตะวันออกเฉียงเหนือ  เพื่อเข้าแข่งขันในระดับประเทศ  ในระหว่างวันที่  ๑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  กรกฏาคม  ๒๕๕๖       ณ  โรงละครอักษรา 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ให้ประชาสัมพันธ์อย่างทั่วถึงและจริงจังโด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ำหนดการแข่งขันระดับจังหวัดในวันที่  ๘  มีนาคม  ๒๕๕๖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ที่หอประชุมที่ว่าการอำเภอเมืองเล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ับ ข้อสอบ ปลายภาค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ถาน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รับข้อสอบปลาย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ในวันที่  ๘ มีนาคม  ๒๕๕๖  ตั้งแต่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ที่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บัตร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ทุกแห่งดำเนินการและรายงานผลการดำเนินการ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หนังสืออัจฉริยะและพัฒนานิสัยรักการอ่านของประชาชน  โดยจัดตั้งบ้านหนังสืออัจฉริยะให้เป็นห้องสมุดประชาชนประจำหมู่บ้านใน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บทุกหมู่บ้านโดยได้รับงบประมาณ  ๕๐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หมู่บ้านทั้งหมดส่วนที่เหลือ อีก ๕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นอกงบประมาณไปก่อนซึ่งในปี  ๒๕๕๗ จะได้ครบทุกหมู่บ้าน ๑๐๐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ดำเนินการส่งเสริมการอ่าน ให้เต็มพื้นที่ทุกหมู่บ้านใน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อย่างเป็นรูปธรรมตามที่ได้กำหนดแนวทางร่วมกันไว้แล้วและรายงานผล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ให้สถานศึกษาดำเนินการสำรวจสถิติในการอ่านหนังสือของแต่ละหมู่บ้าน  ทุกเดือน เพื่อดูความก้าวหน้าในการอ่านหนังสือว่าเพิ่มขึ้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ทุกภาคส่วนเป็นภาคี เครือข่ายในการจัด  ส่งเสริม และสนับสนุนการจัดการศึกษาตลอดชีวิตและการจัดการศึกษาอาชีพเพื่อการมีงานทำงานอย่างยั่งยืน ให้ครอบคลุมพื้นที่ทุกระดับในรูปโครงการหมู่บ้านเรียนรู้ตลอดชีวิต และโครงการแหล่ง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  สำรวจแหล่ง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 พร้อมมอบใบ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ดำเนินกิจกรรมและรายงานกิจกรรมตามนโยบาย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จังหวัดตามนโยบายที่ได้มอบหมายให้สถานศึกษาทราบไป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ร่วมเป็นเจ้าภาพทอดผ้าป่าสามัคค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ปลัดกระทรวงศึกษาธิการกำหนดจะนำผ้าป่าสามัคคีไปทอดถวาย ณ วัดดงมะเกลือ หมู่ ๕ ตำบลคำพราน อำเภอวังม่วง จังหวัดสระบุรี ในวันเสาร์ที่  ๖  เมษายน  ๒๕๕๖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มทบทุนสร้างพระอุโบสถวัดดงมะเกลือและมอบเป็นทุนการศึกษาให้กับเด็กนักเรียนที่ยากจน  จำนวนกองละ ๙๙  บาท  จึงขอเชิญชวนร่วมเป็นเจ้าภาพทำบุญทอดผ้าป่าสามัคคีเพื่อสมทบทุนสร้างพระอุโบสถดังกล่าวโดยส่งเงินบริจาคผ่านทาง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กระทรวงศึกษาธิการ ประเภทออมทรัพย์ชื่อบัญชีกฐินกรมการศึกษานอกโรงเรียน  เลขที่บัญชี ๐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  ภายในวันที่  ๑๐  มีนาคม  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6:00Z</dcterms:created>
  <dc:creator>Amazing</dc:creator>
  <dc:description/>
  <cp:keywords/>
  <dc:language>en-US</dc:language>
  <cp:lastModifiedBy>KKD Windows Se7en V1</cp:lastModifiedBy>
  <cp:lastPrinted>2013-03-25T17:40:00Z</cp:lastPrinted>
  <dcterms:modified xsi:type="dcterms:W3CDTF">2013-03-26T06:44:00Z</dcterms:modified>
  <cp:revision>7</cp:revision>
  <dc:subject/>
  <dc:title>ระเบียบวาระการประชุมประจำเดือนผู้บริหาร ข้าราชการ/หัวหน้ากลุ่มงาน</dc:title>
</cp:coreProperties>
</file>