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-104775</wp:posOffset>
            </wp:positionV>
            <wp:extent cx="1085850" cy="11906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ศธ ๐๒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๙</w:t>
      </w:r>
      <w:r>
        <w:rPr>
          <w:rFonts w:cs="TH SarabunPSK" w:ascii="TH SarabunPSK" w:hAnsi="TH SarabunPSK"/>
          <w:sz w:val="32"/>
          <w:szCs w:val="32"/>
        </w:rPr>
        <w:t>/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สถลเชียงคาน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  ๔๒๐๐๐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๒๕  พฤษภ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๕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 </w:t>
      </w:r>
      <w:r>
        <w:rPr>
          <w:rFonts w:ascii="TH SarabunPSK" w:hAnsi="TH SarabunPSK" w:cs="TH SarabunPSK"/>
        </w:rPr>
        <w:t>เชิญประชุมประจำเดือนพฤษภาคม</w:t>
      </w:r>
    </w:p>
    <w:p>
      <w:pPr>
        <w:pStyle w:val="Heading2"/>
        <w:numPr>
          <w:ilvl w:val="0"/>
          <w:numId w:val="0"/>
        </w:numPr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  ผู้อำนวยการสถานศึกษาในสังกัดทุกแห่ง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้า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ฏิทินกำหนดวันประชุมประจำเดือน ผู้บริหารฯ  และ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ปฏิทินกำหนดวันประชุมประจำเดือน ผู้บริหารฯ  และ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ฤหัส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</w:t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และบุคลาก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 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ประจำเดือนเพื่อรับฟังนโยบายในการปฎ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รับฟังข้อเสนอแนะในการทำงาน  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ชั้น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ลย </w:t>
      </w:r>
      <w:r>
        <w:rPr>
          <w:rFonts w:ascii="TH SarabunPSK" w:hAnsi="TH SarabunPSK" w:cs="TH SarabunPSK"/>
          <w:sz w:val="32"/>
          <w:sz w:val="32"/>
          <w:szCs w:val="32"/>
        </w:rPr>
        <w:t>โดยเปลี่ยนแปลงเวลาเป็น  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แต่งกายในชุดสีกรมท่าพร้อมเพียงกัน</w:t>
      </w:r>
    </w:p>
    <w:p>
      <w:pPr>
        <w:pStyle w:val="Normal"/>
        <w:ind w:right="-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right="-2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right="-22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87630</wp:posOffset>
            </wp:positionV>
            <wp:extent cx="1343025" cy="6477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โชค  พลดาหา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ส่งเสริมการศึกษานอกระบบและการศึกษาตามอัธยาศัย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๒๘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๖๕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๒๘๑ – ๒๒๖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้อยรวมใจ  มอบให้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ย”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957" w:hanging="357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 New" w:hAnsi="Angsana New" w:eastAsia="Times New Roman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18:00Z</dcterms:created>
  <dc:creator>KKD Windows Se7en V1</dc:creator>
  <dc:description/>
  <dc:language>en-US</dc:language>
  <cp:lastModifiedBy>KKD Windows Se7en V1</cp:lastModifiedBy>
  <dcterms:modified xsi:type="dcterms:W3CDTF">2012-05-25T07:35:00Z</dcterms:modified>
  <cp:revision>1</cp:revision>
  <dc:subject/>
  <dc:title/>
</cp:coreProperties>
</file>