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4193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241935</wp:posOffset>
            </wp:positionV>
            <wp:extent cx="108966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 </w:t>
      </w:r>
      <w:r>
        <w:rPr>
          <w:rFonts w:ascii="TH SarabunPSK" w:hAnsi="TH SarabunPSK" w:cs="TH SarabunPSK"/>
          <w:b w:val="false"/>
          <w:b w:val="false"/>
          <w:bCs w:val="false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๐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๐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ล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้ำหมาน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เลย   เวลา  ๐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บุญโชค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่านซ้าย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ราวัณ  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วังสะพุง 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ำราญ             รุ่งเรื่อง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ชำนาญการ      ประชุม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อ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ชุลีพร              วรรณแจ่ม                   ครูอาสาฯ            ประชุม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นายสมพร               มาตรสุริย์                   ครูชำนาญการ       ประชุม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องเลย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๓ นางวิภาพร             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ไปราชการ กรุงเท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 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ราชการ กรุงเท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 กรุงเท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ราชการ กรุงเท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พรศักดิ์         ธรรมวานิช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 กรุงเท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ญิงทิวาพร  จูมศรีสิงห์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ภูกระดึง      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โดย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โชค  พลดาหา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ประธานเปิดการประชุมและดำเนินการประชุม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นักงา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ในการเข้าร่วมพิธีงานแต่งงานของนายชัยวุฒิ   จันทะคุณ   เป็นการสร้างขวัญและกำลังใจ  ให้ของบุคลา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ประชุมคณะกรมการจังหวัด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กลางจังหวัดเลย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นายสมพร  มาตรย์สุริย์เข้าร่วมประชุม   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เข้าสู่อาเซียนหน่วยงานใดต้องการของบประมาณได้จากสำนักงาน    จังหวัดเสนอเรื่องภายในวันที่  ๑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การจัดการเรียนการสอนด้านภาษาต่างประเทศในสถานศึกษาด้านการศึกษาอาชีพ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เพื่อสนองนโยบาย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ตรวจสอบการติดตั้งธงไตรรงค์ให้ใหม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ให้สื่อมวลชนได้มีส่วนร่วมในการประชาสัมพันธ์ข่าวสารของทางราชการ จังหวัดได้  มอบหมาย ให้ สำนักงานประชาสัมพันธ์จังหวัดเลย จัดแถลงข่าวสารของส่วนราชการ และหน่วยงานในจังหวัด เพื่อให้ประชาชนหรือบุคคลทั่วไปได้รับทราบทุกวันที่ ๒ ของเดือน ระหว่าง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ให้ส่วนราชการหน่วยงาน องค์กร สมาคม ชมรม ที่มีข่าวสาร หรือ ข้อมูลที่ต้องการจะประชาสัมพันธ์รวบรวมส่งสำนักงานประชาสัมพันธ์จังหวัดเลยตามกำหนด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งหวัดเลยกำหนดจัดหน่วยบริการจังหวัดเคลื่อนที่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โครงการ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่วยบำบัดทุกข์ บำรุงสุข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ร้าง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รอยยิ้มให้กัประชาช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ครั้งที่  ๘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ประจำเดือ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๕   ในวันพุธที่  ๑๖ พฤษภาคม  ๒๕๕๕  ณ   โรงเรียนบ้านนาเจียง ตำบลโคกงาม อำเภอด่านซ้าย จังหวัดเลย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จัดสภากาแฟ รูปแบบให้เป็นไปอย่างเรียบง่าย เป็นปกติ ในเดือนพฤษภาค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นาแห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รับผิดชอบ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วันที่ ๕   พฤษภาคม ๒๕๕๕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๒ พฤษภาคม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ุลยนัย  ยมดำ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๙  พฤษภาคม  ๒๕๕๕ 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ญา  คำสิงห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วังสะพุง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๖ พฤษภาคม  ๒๕๕๕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  แปลงกันทา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คา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Style16"/>
        <w:spacing w:lineRule="auto" w:line="240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ลุ่มอำนวยการ </w:t>
      </w:r>
    </w:p>
    <w:p>
      <w:pPr>
        <w:pStyle w:val="Style16"/>
        <w:spacing w:lineRule="auto" w:line="240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ะนำบุคลากรเข้าใหม่ปฏิบัติงานใน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คทลียา  สุขปื้อ   ตำแหน่ง นักวิชาการเงิน  และบัญชี เริ่มปฏิบัติงานตั้งแต่  วันที่  ๒  เมษายน  ๒๕๕๕ เป็นต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โมบาย เริ่มปฏิบัติงานในวันที่  ๑ พฤษภาคม ๒๕๕๕ ถึง ๓๐  กันยายน ๒๕๕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จัดสรรงบประมาณโครงการศูนย์ฝึกอาชีพชุมชน  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 บาท เพื่อ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จัดกิจกรรมการศึกษาเพื่อพัฒนาอาชีพ กลุ่มเป้าหมาย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๗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ชิญคณะกรรมการศูนย์ฝึกอาชีพชุมชน ร่วมประชุม  ในวันที่  ๑๘  พฤษภาคม  ๒๕๕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  กรุงเทพ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ัฒน์ ชี้แจ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แนวทางการจัดนิทรรศการ โดยเน้นการส่งเสริมการท่องเที่ยวในแต่ละอำเภ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ของที่ระลึกในอำเภอนั้น  ให้มีความหลากหล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จัดให้มีศูนย์ฝึกอาชีพในทุกตำบล เพื่อเป็นศูนย์กลางในการฝึก พัฒนา สาธิต  และสร้า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ของผู้เรียนและชุมชนอย่างเป็นระบบครบวงจ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สานการดำเนินงานกับศูนย์ฝึกอาชีพชุมชนของหน่วยงานและในทุกหมู่บ้านมีร้านเสริมส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ดผม ของ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อาชีพเพื่อการมีงานทำโดยมีคนมาเรียน หมู่บ้านละ ๒  คน  เพื่อเปิดร้านให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ลุ่มส่งเสริมการศึกษานอกระบ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ุมเชิงปฏิบัติการการจัดเก็บข้อมูลการสืบค้น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๑  พฤษภาคม   ๒๕๕๕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ลุ่มส่งเสริมการศึกษาตามอัธยาศัย            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การศึกษาตามอัธยาศัย</w:t>
      </w:r>
    </w:p>
    <w:p>
      <w:pPr>
        <w:pStyle w:val="Style16"/>
        <w:ind w:left="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อ่าน</w:t>
      </w:r>
    </w:p>
    <w:p>
      <w:pPr>
        <w:pStyle w:val="Style16"/>
        <w:ind w:left="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ดับความสามารถในการอ่านของประชาชนทุกกลุ่มเป้าหมายให้ได้ระดับอ่านคล่อง อ่านเข้าใจความ เขียนคล่อง และอ่านเชิงคิดวิเคราะห์พื้นฐาน โดยใช้เทคนิควิธีการเรียนการสอน และสื่อที่มีคุณภาพ</w:t>
      </w:r>
    </w:p>
    <w:p>
      <w:pPr>
        <w:pStyle w:val="Style16"/>
        <w:ind w:left="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นไทยให้มีนิสัยรักการอ่าน ใฝ่เรียน ใฝ่รู้ โดยปลูกฝังและสร้างเจตคติให้เห็นประโยชน์และความสำคัญของการอ่าน ประชาสัมพันธ์ส่งเสริมให้ทุกภาคส่วนต่างๆ มีส่วนร่วม และกำหนดมาตรการจูงใจเครือข่ายส่งเสริมการอ่าน</w:t>
      </w:r>
    </w:p>
    <w:p>
      <w:pPr>
        <w:pStyle w:val="Style16"/>
        <w:ind w:left="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Style16"/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มีการสร้างบรรยากาศ และสิ่งแวดล้อมที่เอื้อต่อการอ่านให้เกิดขึ้นในสังคมไทย โดยสนับสนุนการพัฒนาแหล่งการอ่านให้เกิดขึ้นอย่างกว้างขวางและหลากหลาย รวมทั้งมีความพร้อมในด้านสื่ออุปกรณ์ที่สนับสนุนการอ่าน และการจัดกิจกรรมเพื่อส่งเสริมการอ่านที่หลากหลาย โดยเฉพาะงานมหกรรมรักการอ่านในส่วนภูมิภาค</w:t>
      </w:r>
    </w:p>
    <w:p>
      <w:pPr>
        <w:pStyle w:val="Style16"/>
        <w:ind w:left="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 และสนับสนุนการสร้างเครือข่ายส่งเสริมการอ่านโดยจัดให้มีอาสาสมัครส่งเสริมการอ่านในทุกตำบล</w:t>
      </w:r>
    </w:p>
    <w:p>
      <w:pPr>
        <w:pStyle w:val="Style16"/>
        <w:ind w:left="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ให้ม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สมุดพัฒนาเป็นห้องสมุด  ๓  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จังหวัดที่มีความพร้อมเพื่อสร้างเสริมบทบาทของการส่งเสริมการอ่า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้องสมุดประชาช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เน้นพัฒนาห้องสมุดประชาชนทุกแห่งให้เป็นศูนย์กลางการเรียนรู้ตลอดชีวิตของชุมชน เป็นแหล่งค้นคว้าและแลกเปลี่ยนเรียนรู้การพัฒนาอาชีพเพื่อการมีงานทำและสร้างรายได้อย่างยั่งยืนและการสร้างความพร้อมให้กับประชาชนในการเข้าสู่ประชาคมอาเซีย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ห้องสมุดประชาชนในอำเภอที่ยังไม่มีห้องสมุดประชาชน เพื่อจัดบริการให้กับประชาชนอย่างครอบคลุมและทั่วถึง โดยเน้นการระดมทรัพยากรและความร่วมมือจากภาคีเครือข่าย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าโครงสร้างพื้นฐานด้านเทคโนโลยีสารสนเทศและการสื่อสารเพื่อเชื่อมโยงกับแหล่งการเรียนรู้ต่างๆ สำหรับให้บริการในห้องสมุดประชาช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ส่งเสริมการเรียนรู้ในรูปแบบที่หลากหลายทั้งภายในและภายนอกห้องสมุด เพื่อปลูกฝังนิสัยรักการอ่าน การพัฒนาศักยภาพการเรียนรู้ด้วยตนเอง การส่งเสริมการเรียนรู้ตลอดชีวิต และการรับรู้ข้อมูลข่าวสารที่ทันเหตุการณ์ของประชาชนเพื่อสามารถนำความรู้ที่ได้รับไปใช้ประโยชน์ได้จริงในการปฏิบัติ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น่วยบริการเคลื่อนที่พร้อมอุปกรณ์เพื่อส่งเสริมการอ่านและการเรียนรู้ที่หลากหลายออกให้บริการประชาชนในพื้นที่ต่างๆ อย่างทั่วถึง สม่ำเสมอเพื่อเพิ่มโอกาสการเรียนรู้และการพัฒนาอาชีพของประชาชนและชุมช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 บุคลากร ที่รับผิดชอบการบริการของห้องสมุดประชาชนให้มีความรู้ ความสามารถในการให้บริการสนับสนุนการดำเนินงาน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วงหาภาคีเครือข่ายเพื่อให้เกิดการมีส่วนร่วมในการสนับสนุนการดำเนินงานห้องสมุดประชาชน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ลุ่มส่งเสริมภาคีเครือข่ายและกิจการพิเศ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Style16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ส่งเสริมและสนับสนุนให้ทุกภาคส่วนเข้ามามีส่วนร่วมเป็นภาคีเครือข่ายในการจัด ส่งเสริม และสนับสนุนการจัดการศึกษาตลอดชีวิตและการจัดการศึกษาอาชีพเพื่อการมีงานทำอย่างยั่งยืน ให้ครอบคลุมพื้นที่ทุกระดับ</w:t>
      </w:r>
    </w:p>
    <w:p>
      <w:pPr>
        <w:pStyle w:val="Style16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Style16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ัฒนาระบบฐานข้อมูลภาคีเครือข่ายทุกระดับ โดยจำแนกตามระดับความพร้อมในการมีส่วนร่วม ทั้งนี้ให้ดำเนินการจัดทำระบบฐานข้อมูลให้มีความถูกต้อง ทันสมัย และสามารถเชื่อมโยงกันได้ทั่วประเทศ เพื่อประโยชน์ในการให้การส่งเสริมและสนับสนุนได้อย่างเหมาะสมสอดคล้องกับศักยภาพ และระดับการมีส่วนร่วมในการจัดการศึกษานอกระบบและการศึกษาตามอัธยาศัยของ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ัฒนาระบบฐานข้อมูลภาคีเครือข่ายทุกระด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ประสานจัด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U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ตำบลในโรงพยาบาลส่งเสริมสุขภาพชุมช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พยาบาลส่งเสริมการอ่า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รับทราบ    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กลุ่มนิเทศติดตามและประเมินผลการจัดการศึกษา</w:t>
      </w:r>
    </w:p>
    <w:p>
      <w:pPr>
        <w:pStyle w:val="Style16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ันคุณภาพการศึกษานอกระบบและการศึกษาตามอัธยาศัย</w:t>
      </w:r>
    </w:p>
    <w:p>
      <w:pPr>
        <w:pStyle w:val="Style16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ถานศึกษาพัฒนาระบบประกันคุณภาพภายในให้ได้มาตรฐานโดยพัฒนาบุคลากรให้มีความรู้ ความเข้าใจ และสามารถดำเนินการประกันคุณภาพภายในของสถานศึกษาได้อย่างต่อเนื่องโดยใช้การประเมินภายในด้วยตนเ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งานให้ครบ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CA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พัฒนาคุณภาพสถานศึกษา กศ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ผลการประเมินภายนอกของสถานศึกษาไม่ได้ตามมาตรฐานที่ สม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โดยปรับแผนพัฒนาคุณภาพการศึกษาของสถานศึกษา และดำเนินการตามแผนการจัดการศึกษาของสถานศึกษาให้ได้คุณภาพตามมาตรฐานที่กำหนด สำหรับสถานศึกษาที่ยังไม่ได้เข้ารับการประเมินคุณภาพภายนอก ให้พัฒนาคุณภาพการจัดการศึกษาให้ได้คุณภาพตามมาตรฐ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รื่อง  การหลอกลวงประชาชนให้ร่วมลงทุนซื้อขายสลากกินแบ่งรัฐบาล   ด้วยจังหวัดเลย  ได้นับแจ้งจากกรมสอบสวนคดีพิเศษ</w:t>
      </w:r>
      <w:r>
        <w:rPr>
          <w:rFonts w:cs="TH SarabunPSK" w:ascii="TH SarabunPSK" w:hAnsi="TH SarabunPSK"/>
        </w:rPr>
        <w:t xml:space="preserve">(DSI)  </w:t>
      </w:r>
      <w:r>
        <w:rPr>
          <w:rFonts w:ascii="TH SarabunPSK" w:hAnsi="TH SarabunPSK" w:cs="TH SarabunPSK"/>
        </w:rPr>
        <w:t>ว่า  ภายหลังที่กรมสอบสวนคดีพิเศษได้รับคดีฉ้อโกงประชาชน  เกี่ยวกับการจำหน่ายสลากกินแบ่งรัฐบาล  ในพื้นที่จังหวัดเลยไว้เป็นคดีพิเศษแล้ว  นั้นปรากฏว่า  ขณะนี้  ยังมีกลุ่มบุคคลอีกหลายกลุ่มบุคคล</w:t>
      </w:r>
      <w:r>
        <w:rPr>
          <w:rFonts w:ascii="TH SarabunPSK" w:hAnsi="TH SarabunPSK" w:cs="TH SarabunPSK"/>
        </w:rPr>
        <w:t xml:space="preserve">ที่ยังเคลื่อนไหวหลอกลวงประชาชน และข้าราชการครูในพื้นที่จังหวัดเลย  เพื่อให้ร่วมลงทุน  จังหวัดเลย ได้ออกประกาศเพื่อแจ้งเตือนเกี่ยวกับเรื่องดังกล่าว ขออย่าได้หลงเชื่อและนำเงินไปร่วมลงทุนด้วย  โดยเด็ดขาด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วามคืบหน้าในการดำเนินคดีพิเศษที่ ๘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ซร์ล็อตเตอร์รี่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ขอแจ้งความคืบหน้าทางคดี  ปรากกฎตามหนังสือสำนักคดีทรัพย์สินทางปัญญา  กรมสอบสวนคดีพิเศษ  ที่ ย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๐๘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๗  ลงวันที่  ๓๐  มีนาคม  ๒๕๕๕  ได้ที่เว็ปไซด์ของจังหวัดเลย 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เลิกคำสั่งและแต่งตั้งข้าราชการรักษาราชการแทน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หรือมีแต่ไม่อาจปฎิบัติราชการได้  ตามคำสั่งที่ ๕๘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และคำสั่งที่ ๕๘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ลงวันที่  ๑๗  เมษายน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-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</w:p>
    <w:sectPr>
      <w:headerReference w:type="default" r:id="rId6"/>
      <w:type w:val="nextPage"/>
      <w:pgSz w:w="11906" w:h="16838"/>
      <w:pgMar w:left="1620" w:right="746" w:gutter="0" w:header="708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oei.nfe.go.th/" TargetMode="External"/><Relationship Id="rId5" Type="http://schemas.openxmlformats.org/officeDocument/2006/relationships/hyperlink" Target="http://www.loei.go.t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21:00Z</dcterms:created>
  <dc:creator>Amazing</dc:creator>
  <dc:description/>
  <cp:keywords/>
  <dc:language>en-US</dc:language>
  <cp:lastModifiedBy>KKD Windows Se7en V1</cp:lastModifiedBy>
  <cp:lastPrinted>2012-05-25T08:46:00Z</cp:lastPrinted>
  <dcterms:modified xsi:type="dcterms:W3CDTF">2012-05-25T04:43:00Z</dcterms:modified>
  <cp:revision>17</cp:revision>
  <dc:subject/>
  <dc:title>ระเบียบวาระการประชุมประจำเดือนผู้บริหาร ข้าราชการ/หัวหน้ากลุ่มงาน</dc:title>
</cp:coreProperties>
</file>