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14224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24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22  </w:t>
      </w:r>
      <w:r>
        <w:rPr>
          <w:rFonts w:ascii="TH SarabunIT๙" w:hAnsi="TH SarabunIT๙" w:cs="TH SarabunIT๙"/>
          <w:b w:val="false"/>
          <w:b w:val="false"/>
          <w:bCs w:val="false"/>
        </w:rPr>
        <w:t>ตุลาคม ๒๕๕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๐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50165</wp:posOffset>
            </wp:positionV>
            <wp:extent cx="1800225" cy="13658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เลย    เวลา  ๐๙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พัฒน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รรณ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ท่าลี่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งกัน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ชาญวิทย์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กรไช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ปิยะนุช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ณวงษ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อราวัณ</w:t>
      </w:r>
    </w:p>
    <w:p>
      <w:pPr>
        <w:pStyle w:val="Normal"/>
        <w:ind w:right="-51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ิตติพงษ์            โกษา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ปากชม</w:t>
      </w:r>
    </w:p>
    <w:p>
      <w:pPr>
        <w:pStyle w:val="Normal"/>
        <w:ind w:right="-51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ณัฐญ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พชรตะบ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พศูน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ด่านซ้าย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วิไลวรร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ชยโสภ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นาแห้ว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ม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งษ์พ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หนองหิน</w:t>
      </w:r>
    </w:p>
    <w:p>
      <w:pPr>
        <w:pStyle w:val="Normal"/>
        <w:ind w:left="720"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ทิวาพร    จูมศรี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ังวา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พรศักดิ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รรมวานิช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๔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ุลยน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มด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ลย</w:t>
      </w:r>
    </w:p>
    <w:p>
      <w:pPr>
        <w:pStyle w:val="Normal"/>
        <w:ind w:right="-514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ุภสัณห์ ภวภูตานนท์ ณ มหาสารคาม 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นาด้วง</w:t>
      </w:r>
    </w:p>
    <w:p>
      <w:pPr>
        <w:pStyle w:val="Normal"/>
        <w:ind w:left="720"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ล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  ผู้จดบันทึก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องร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ลย</w:t>
      </w:r>
    </w:p>
    <w:p>
      <w:pPr>
        <w:pStyle w:val="Normal"/>
        <w:ind w:left="144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อบเกียรติบัตรศูนย์เฝ้าระวังทางวัฒนธรรมดีเด่น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จำน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  แห่ง  คือ โรงเรียนวังทรายขาววิทยา  อำเภอวังสะพุงจังหวัดเลย   และศูนย์การศึกษานอกระบบและการศึกษาตามอัธยาศัยอำเภอภูหลวง    จังหวัดเลย</w:t>
      </w:r>
    </w:p>
    <w:p>
      <w:pPr>
        <w:pStyle w:val="Normal"/>
        <w:ind w:left="144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งานวันปิยมหาราช  จัดพิธีวางพวงมาลาเพื่อถวายราชสักการะพระบรมราชาน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วรีย์สมเด็จพระปิยมหาราช ประจำปี  ๒๕๕๕  ในวันอังคารที่  ๒๓  ตุลาคม ๒๕๕๕  เริ่มพิธีตั้งแต่เวลา 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การแต่งกายชุดปกติขาว  สวมหม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ุดปฏิบัติราชการ กากีคอพับแขนยาว  เครื่องแบบตามสังกัด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ถวายพระราชสมัญญา  “อัคราภิรักษ์ศิลปิน” แด่สมเด็จพระนางเจ้าสิริกิต์   พระบรมราชินีนาถ   ด้วยสำนักงานเลขาธิการคณะรัฐมนตรี  ได้แจ้งยืนยันมติคณะรัฐมนตรี  เมื่อวันที่   ๒๑  สิงหาคม  ๒๕๕๕  รับทราบการถวายพระราชสมัญญา  “อัคราภิรักษ์ศิลปิน” แด่สมเด็จพระนาง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ริกิต์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มหามงคเฉลิมพระชนมพรรษา  ๘๐  พรรษา  ๑๒  สิงหาค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๕   ตามที่กระทรวงวัฒนธรรมเสนอ เพื่อประกาศเกียรติคุณและน้อมรำลึกพระมหากรุณาธิ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ศิลปหัตถกรรมพื้นที่ไว้เป็นมรดกทางวัฒนธรรมให้สืบทอดถึงอนุชนรุ่นหลังสืบ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อาสาปลูกป่า “ ๘๐๐  ล้านกล้า  ๘๐  พรรษา  มหาราชินี”  เฉลิมพ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สมเด็จพระนางเจ้า  พระบรมราชินีนาถเนื่องในโอกาสพระราชพิธีมหามงคลเฉลิมพระชนมพรรษา  ๘๐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รษา  มหาราชินี   ในห้วงปี  ๒๕๕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     รัฐบาลร่วมกับกระทรวง 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ได้จัดทำโครงการ  “ประชาอาสาปลูกป่า  ๘๐๐  ล้านกล้า  ๘๐  พรรษา  มหาราชินี”   เฉลิ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สมเด็จพระนางเจ้าพระบรมราชินีนาถเนื่องในโอกาสพระราชพิธีมหามงคเฉลิมพระชนมพรรษา  โด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การดำเนินการไว้ในปี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ทุกจังหวัดทั่วประเทศ  จะต้องดำเนินการปลูกต้นไม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๒๐  ล้านกล้า  ในพื้นที่ป่าเสื่อมโทรม ป่าสงวนแห่งชาติ  สถานศึกษา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ยยิ้มให้กับประชาชน  ในวันที่  ๑๗  ตุลาคม  ๒๕๕๕   ณ โรงเรียนบ้านนาแขม ตำบลนาแขม อำเภอเมือง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ขอเชิญชมมวยการกุศล  “ครูไทยต้านยาเสพติด”   ด้วยสมาพันธ์องค์กรวิชาชีพครูและ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จังหวัดเลย ชมรมผู้แทนสมาชิก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 สมาคมผู้ ประกอบ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ครู  จังหวัดหนองบัวลำภู   สมาคมครูชัยภูมิ  และองค์กรเครือข่ายที่มีบทบาทใน การพัฒนาวิชาชีพครู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  มีมติจัดมวยการกุศลชิงแชมป์โลก“ศึกยอดมวลโลกกระทิ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BA – PAB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านยาเสพติด”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ึ้น ณ สนามกีฬากลางจงหวัดเลย  ในวันพุธที่   ๒๔ ตุลาคม  ๒๕๕๕    ตั้งแต่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ตุล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อราวัณ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๖  ตุลาคม  ๒๕๕๕  นางปิยะนุช  กุณวงษ์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ราวั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๓  ตุลาคม  ๒๕๕๕   นายกิตติพงษ์   โกษาจันทร์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    วันที่  ๒๐  ตุลาคม  ๒๕๕๕  ผ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หลวง    วันที่  ๒๗  ตุลาคม  ๒๕๕๕   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ทิวาพร  จูมศรีสิงห์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กระด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ร่วมมือสนับสนุนสั่งซื้อนิตยสารครอบครัว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มูลนิธิประเทศไทยใสสะอาด  ได้เห็นความสำคัญในการเผยแพร่ปรัชญา ของเศรษฐกิจพอเพียง  เพื่อความเข้าใจที่ถูกต้องและสามารถนำมาประยุกต์ใช้ในการบริหารตนเองครอบครัว  และ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ความร่วมมือสนับสนุนสั่งซื้อนิตยสารครอบครัวพอเพีย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ศูนย์ฝึกอาชีพชุมชน จัดสรรให้เขต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จำนวน  ๔ เขต เป็นเงิ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>ขอ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 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ประสงค์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เป็นหลักสูตรอาชีพเพื่อ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การศึกษาประชาชนให้จบการศึกษาระดับมัธยมศึกษาปีที่ ๖ ภายใ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๘ เดือน อย่างมีคุณ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ับอายุจาก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เป็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่งดำเนินการจัดฝึกอบรมอาชีพตามหลักสูตร </w:t>
      </w:r>
      <w:r>
        <w:rPr>
          <w:rFonts w:eastAsia="Calibri" w:cs="TH SarabunIT๙" w:ascii="TH SarabunIT๙" w:hAnsi="TH SarabunIT๙"/>
          <w:sz w:val="32"/>
          <w:szCs w:val="32"/>
        </w:rPr>
        <w:t>OTOP Mini MBA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ารธุรกิจสินค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ุรกิ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ออก การตลาดและช่องทางการจำหน่าย และภาษาอังกฤษธุรกิ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ระบบริหารจัดการธุรกิจอย่างเป็นระบบสำหรับกลุ่มเป้าหมายอย่างกว้างขวางและต่อเนื่อง ให้บรรลุผลตามจุดประสงค์ของหลักสูตร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อัจฉริยะและพัฒนานิสัยรักการอ่านของประชาชนตั้งบ้านหนังสือในทุกหมู่บ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งบสนับสนุน </w:t>
      </w:r>
      <w:r>
        <w:rPr>
          <w:rFonts w:eastAsia="Calibri" w:cs="TH SarabunIT๙" w:ascii="TH SarabunIT๙" w:hAnsi="TH SarabunIT๙"/>
          <w:sz w:val="32"/>
          <w:szCs w:val="32"/>
        </w:rPr>
        <w:t>50</w:t>
      </w:r>
      <w:r>
        <w:rPr>
          <w:rFonts w:eastAsia="Calibri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ำนวนหมู่บ้านทั้งหม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หนังสือสำหรับบ้านหนังสือตามความต้องการของกลุ่มเป้าหมายใน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Calibri" w:cs="Cordia New"/>
          <w:sz w:val="34"/>
          <w:sz w:val="34"/>
          <w:szCs w:val="34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โลก กศ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 กศ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นเตอร์ เพื่อประชาคมอาเซียนจัดให้มีห้องเรียนที่จัดการเรียนการสอนหลักสูตรการศึกษานอกระบบระดับการศึกษาขั้นพื้นฐานภาคภาษาอังกฤษ อย่างน้อยจังหวัดละ ๑ ห้อง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เป้าหมา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ศึกษาแนวทางการประกันคุณภาพของสถานศึกษา     เพื่อสร้างความรู้ความเข้าใจ แนวทางการดำเนินการประกันคุณภาพภายในและประกันคุณภาพภายนอกรอบสาม   ให้ดำเนินงานตามกรอบมาตรฐานและตัวบ่งช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แต่ละละตัวชี้วัดและให้ผู้บริหารกำกับดูแลโดยใกล้ช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-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07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266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15:00Z</dcterms:created>
  <dc:creator>KKD Windows Se7en V1</dc:creator>
  <dc:description/>
  <cp:keywords/>
  <dc:language>en-US</dc:language>
  <cp:lastModifiedBy>KKD Windows Se7en V1</cp:lastModifiedBy>
  <cp:lastPrinted>2012-10-22T18:31:00Z</cp:lastPrinted>
  <dcterms:modified xsi:type="dcterms:W3CDTF">2012-10-24T03:50:00Z</dcterms:modified>
  <cp:revision>9</cp:revision>
  <dc:subject/>
  <dc:title/>
</cp:coreProperties>
</file>