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๕๘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๒๔  เมษ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 </w:t>
      </w:r>
      <w:r>
        <w:rPr>
          <w:rFonts w:ascii="TH SarabunPSK" w:hAnsi="TH SarabunPSK" w:cs="TH SarabunPSK"/>
          <w:b w:val="false"/>
          <w:b w:val="false"/>
          <w:bCs w:val="false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๐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  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9900</wp:posOffset>
            </wp:positionH>
            <wp:positionV relativeFrom="paragraph">
              <wp:posOffset>70485</wp:posOffset>
            </wp:positionV>
            <wp:extent cx="1343025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ล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ำหมาน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ลย   เวลา  ๐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บุญโชค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 นายพรศักดิ์         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 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ภาพร           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โดย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โชค  พลดาหา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ประธานเปิดการประชุมและดำเนิน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ำหนดการบำเพ็ญกุศลถวายพระศพ สมเด็จพระเจ้าภคินีเธอ เจ้าฟ้าเพชรรัตนราชสุด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โสภาพัณณว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ในพิธีถวายดอกไม้จันท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๙  เมษายน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แต่ละแห่งเข้าร่วมพิธีดังกล่าวตามสถานที่แต่ละอำเภอได้กำหนด  ใน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เครื่องแบบปกติขาว  และใน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เมษายน  ๒๕๕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งกายไว้ทุกข์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 การจัดงาน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พระบาทสมเด็จพระพุทธยอดฟ้าจุฬาโลกมหาราช และ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ลึกมหาจักรีบรมราชวง</w:t>
      </w:r>
      <w:r>
        <w:rPr>
          <w:rFonts w:ascii="TH SarabunPSK" w:hAnsi="TH SarabunPSK" w:cs="TH SarabunPSK"/>
          <w:sz w:val="32"/>
          <w:sz w:val="32"/>
          <w:szCs w:val="32"/>
        </w:rPr>
        <w:t>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๖  เมษายน  ๒๕๕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อำเภอด่านซ้ายมีศูนย์ปศุสัตว์  เป็นเหล่งเรียนรู้ในการอนุรักษ์สัตว์พันธุ์พื้น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ในพื้นที่ ควรให้การสนับสนุนในการนำนักศึกษาร่วม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ผยแพร่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โครงการสายใยรักแห่ง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 เข้าร่วมดำเนินจัดการศึกษา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 วังอาบช้าง อำเภอ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วัฒนธรรม อำเภอและโรงเรียน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ารเบิกจ่ายเงิน งบประมาณ ส่วนราชการจังหวัดเลย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บิกจ่ายแล้ว  ๔๓  </w:t>
      </w:r>
      <w:r>
        <w:rPr>
          <w:rFonts w:cs="TH SarabunPSK" w:ascii="TH SarabunPSK" w:hAnsi="TH SarabunPSK"/>
          <w:sz w:val="32"/>
          <w:szCs w:val="32"/>
        </w:rPr>
        <w:t xml:space="preserve">%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ค่าจ้างค่าแรงงานในจังหวัดเลย ขั้นต่ำ ๒๔๑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ว่าราชการเน้นย้ำในเรื่องการแต่งกายของ</w:t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 เครื่องแบบปฏิบัติราชการสีกาก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 ชุดผ้าไหมหรือผ้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ศุกร์   เสื้อประชาสัมพันธ์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ที่ประชุมเพิ่มเติมใน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สีกรม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อัธยาศั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ร่วมวันที่  ๒๑  มีนาคม  ๒๕๕๕    ร่วมประชุมในการรับนโยบายในการตรวจราชการ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ขาวโ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ดำเนินการตรวจราชการตามนโยบ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ยู่ในแผนปฏิบัติราชการ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ในเขตพื้นที่ตรวจราชการ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 ได้แก่จังหวัดบึงกาฬ  หนองคาย หนองบัวลำภู เลยและจังหวัดอุดร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การศึกษา  ให้ศึกษาข้อมูลเพิ่มเติมในเว็ปไซด์จังหวัดอุดรธาน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และการประเมินโครงการ  กำหนดการประชุมที่จังหวัดอุดร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ให้กับประชาชนจบการศึกษา ระดับมัธยมศึกษาตอนปลาย  ภายใน  ๘ เดือน 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ฟังแนวนโยบายในวันที่  ๑๘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รัฐมนตรีว่าการรก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การจัดระบบการจัดเก็บและระบบสืบค้นระเบียนแสดงผลการ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อบให้  ผ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จ  แปลงกันทา  เป็นผู้รับผิดชอบโครงการ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สานกับ  อาจารย์  บังอ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วัตกรรมการถ่ายทอดความรู้  แบบซุปเปอร์ครูบูรณาการกับองค์ความรู้สุขภาพพึ่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แพทย์ทางเลือกวิถีกรรม   โดยให้มีการจัดอบรมให้กลุ่มอำนวยการ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ห้องสมุด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 </w:t>
      </w:r>
      <w:r>
        <w:rPr>
          <w:rFonts w:ascii="TH SarabunPSK" w:hAnsi="TH SarabunPSK" w:cs="TH SarabunPSK"/>
          <w:sz w:val="32"/>
          <w:sz w:val="32"/>
          <w:szCs w:val="32"/>
        </w:rPr>
        <w:t>เฉลิ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 ๕  จังหวัด   ให้ศึกษาข้อมูล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ในอำเภอทีมี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บุคลากรดีเด่น  ภายในกลุ่มศูนย์เน้นให้มีการพัฒนาผลงานที่เด่นชัด มี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ศูนย์  ประเมินตามกฎเกณฑ์  พร้อมมอบเกียรติบัตรให้ผู้ผ่า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ทุกระดับ ในการเสนอผล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  ภายในกลุ่มศูนย์และระดับประเทศ  ให้เตรียมความพร้อมซึ่งจะมีรายละเอ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จ้งมาจาก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ร่วมงานสัปดาห์หนังสือแห่งชาติครั้งที่ ๔๐  และงานสัปดาห์หนังสือครั้งที่  ๑๐ ระหว่างวันที่  ๒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เมษายน  ๒๕๕๕   ณ ศูนย์การประชุมแห่งชาติสิริกิ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ีน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ภูเรือ เป็นผู้รับผิดชอบ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๗ เมษายน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วาล  สุวรรณโสภ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ผาขาว    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๔ เมษายน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วรรณ  ไชยโสภ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าแห้ว วันที่  ๒๑  เมษายน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ภสัณห์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วภูตานนท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าด้วง  วันที่ ๒๘ เมษาย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ร  พงษ์พันธ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นองห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ลุ่มอำนวยการ 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รุภัณฑ์คอมพิวเตอร์และงบก่อสร้า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๑๕  ให้ดำเนินการเร่งรัดใน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และการเบิกจ่าย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การรับพนักงานขับรถโมบาย ให้แต่ละสถานศึกษาประชาสัมพันธ์ใ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ดังกล่าว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ให้แจกแจงรายละเอียด ระบุให้ชัดเจนและแจ้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รา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ับปรุงซ่อมแซมห้องสมุด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ถานศึกษาได้งบปรับปรุงซ่อมแซมสมุดประชาชนนั้น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ปรับปรุ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เพียง ๒ แห่ง  คือห้องสมุดนาด้วงและนาแห้ว ขอให้ประสานขอรับรายละเอียดที่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สรรงบจัด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สูงอายุ กลุ่มเป้าหมายผู้สูงอายุในอำเภอ โดยจัด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 อำเภอละ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ยกเว้นอำเภอเมือง จัดสรรให้ 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ศูนย์ฝึกอาชีพชุมชน จัดสรรให้เขต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จำนวน  ๔ เขต เป็น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ลุ่มเป้าหมาย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๒   คน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ฉลี่ยตำบลละ ๒๕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 ปี ๒๕๕๔ ไปพลาง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จ้งให้สถานศึกษาชะลอใช้งบประมาณรหัสเดิมขณะนี้สามารถใช้งบประมาณ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คงอยู่ได้แล้วซึ่งกลุ่มยุทธศาสตร์จะดำเนินการเป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แปลงระบบ </w:t>
      </w:r>
      <w:r>
        <w:rPr>
          <w:rFonts w:cs="TH SarabunPSK" w:ascii="TH SarabunPSK" w:hAnsi="TH SarabunPSK"/>
          <w:sz w:val="32"/>
          <w:szCs w:val="32"/>
        </w:rPr>
        <w:t xml:space="preserve">e-budget </w:t>
      </w:r>
      <w:r>
        <w:rPr>
          <w:rFonts w:ascii="TH SarabunPSK" w:hAnsi="TH SarabunPSK" w:cs="TH SarabunPSK"/>
          <w:sz w:val="32"/>
          <w:sz w:val="32"/>
          <w:szCs w:val="32"/>
        </w:rPr>
        <w:t>๕๕ 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พุธที่ 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ที่ ๕ เมษายน  ๒๕๕๕ จึงขอให้สถานศึกษาตรวจสอบยอด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ก่อนได้รับการเป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แปลงและแจ้งยืนยันให้ทราบภายในวันอังคารที่ ๓ เมษ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๕๕   ซึ่งสามารถใช้ได้ตามปกติตั้งแต่วันศุกร์ที่ ๖  เมษายน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่งเสริ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นอกระบ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อบซ่อมในวันที่อาทิตย์  ๑ เมษายน  ๒๕๕๕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่ง 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PR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๕  เมษายน  ๒๕๕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 </w:t>
      </w:r>
      <w:r>
        <w:rPr>
          <w:rFonts w:cs="TH SarabunPSK" w:ascii="TH SarabunPSK" w:hAnsi="TH SarabunPSK"/>
          <w:sz w:val="32"/>
          <w:szCs w:val="32"/>
        </w:rPr>
        <w:t xml:space="preserve">N-NET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สอบ ระดับมัธยมศึกษาตอนต้นและระดับมัธยมศึกษาต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  มีนาคม ในหน้าเว็ปของ  ส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ลุ่มส่งเสริมการศึกษาตามอัธยาศัย 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่างพระราชบัญญัติการศึกษาตลอดชีวิต ให้สนับสนุนและเผย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ลุ่มส่งเสริมภาคีเครือข่ายและกิจการพิเศษ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ลงทะเบียนสมาชิกกองทุนพัฒนาบทบาทสตรี   เป้าหมายในระดับประเทศ  ๑๐  ล้านคน 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ให้แต่ละสถานศึกษารับลงทะเบียนและประชาสัมพันธ์พร้อมลงทะเบียนไห้ได้ในแต่ละ    </w:t>
      </w:r>
    </w:p>
    <w:p>
      <w:pPr>
        <w:pStyle w:val="Style16"/>
        <w:ind w:lef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ะ  ๘๐ </w:t>
      </w:r>
      <w:r>
        <w:rPr>
          <w:rFonts w:cs="TH SarabunPSK" w:ascii="TH SarabunPSK" w:hAnsi="TH SarabunPSK"/>
          <w:sz w:val="32"/>
          <w:szCs w:val="32"/>
        </w:rPr>
        <w:t xml:space="preserve">%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ที่มีสิทธิ์</w:t>
      </w:r>
    </w:p>
    <w:p>
      <w:pPr>
        <w:pStyle w:val="Style16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ลุ่มนิเทศติดตามและประเมินผลการจัดการศึกษา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โดยต้นสังกัดตามมาตร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เดือน   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วางแผนในการซื้อต้นดอกไม้คริสต์มาส  และส่งเสริมในการจัดกลุ่มวิชาชีพเพื่อสนอง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จังหวัด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ยีนภาษีให้ยืนภายในวันที่  ๓๑  มีนาคม  ๒๕๕๕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สถานศึกษาดำเนินการประชาสัมพันธ์การทำงานของสถานศึกษาอย่างต่อเนือง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ประสานระหว่างอำเภอกับเจ้าหน้าที่โดยตรงแจ้งให้ผู้บริหารทราบทุกครั้งด้วยเพื่อจะได้กำกับ </w:t>
      </w:r>
    </w:p>
    <w:p>
      <w:pPr>
        <w:pStyle w:val="Style1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-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</w:p>
    <w:sectPr>
      <w:headerReference w:type="default" r:id="rId6"/>
      <w:type w:val="nextPage"/>
      <w:pgSz w:w="11906" w:h="16838"/>
      <w:pgMar w:left="1620" w:right="746" w:gutter="0" w:header="708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oei.nfe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0:00Z</dcterms:created>
  <dc:creator>Amazing</dc:creator>
  <dc:description/>
  <cp:keywords/>
  <dc:language>en-US</dc:language>
  <cp:lastModifiedBy>KKD Windows Se7en V1</cp:lastModifiedBy>
  <cp:lastPrinted>2012-04-23T17:22:00Z</cp:lastPrinted>
  <dcterms:modified xsi:type="dcterms:W3CDTF">2012-04-24T08:07:00Z</dcterms:modified>
  <cp:revision>4</cp:revision>
  <dc:subject/>
  <dc:title>ระเบียบวาระการประชุมประจำเดือนผู้บริหาร ข้าราชการ/หัวหน้ากลุ่มงาน</dc:title>
</cp:coreProperties>
</file>