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0</wp:posOffset>
            </wp:positionH>
            <wp:positionV relativeFrom="paragraph">
              <wp:posOffset>-163830</wp:posOffset>
            </wp:positionV>
            <wp:extent cx="108966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 ๐๒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๑๓๘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สถลเชียงคาน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ลย  ๔๒๐๐</w:t>
      </w:r>
    </w:p>
    <w:p>
      <w:pPr>
        <w:pStyle w:val="Heading2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๑๙  กันยา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๒๕๕</w:t>
      </w:r>
      <w:r>
        <w:rPr>
          <w:rFonts w:cs="TH SarabunIT๙" w:ascii="TH SarabunIT๙" w:hAnsi="TH SarabunIT๙"/>
          <w:b w:val="false"/>
          <w:bCs w:val="false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ind w:left="2880" w:hanging="288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เรื่อง    การรับรองรายงานการประชุมผู้บริหาร หัวหน้ากลุ่มงานฯครั้งที่ </w:t>
      </w:r>
      <w:r>
        <w:rPr>
          <w:rFonts w:ascii="TH SarabunIT๙" w:hAnsi="TH SarabunIT๙" w:cs="TH SarabunIT๙"/>
          <w:b w:val="false"/>
          <w:b w:val="false"/>
          <w:bCs w:val="false"/>
        </w:rPr>
        <w:t>๘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๒๕๕</w:t>
      </w:r>
      <w:r>
        <w:rPr>
          <w:rFonts w:cs="TH SarabunIT๙" w:ascii="TH SarabunIT๙" w:hAnsi="TH SarabunIT๙"/>
          <w:b w:val="false"/>
          <w:bCs w:val="false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จำเดือ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ิงหาคม </w:t>
      </w:r>
      <w:r>
        <w:rPr>
          <w:rFonts w:ascii="TH SarabunIT๙" w:hAnsi="TH SarabunIT๙" w:cs="TH SarabunIT๙"/>
          <w:b w:val="false"/>
          <w:b w:val="false"/>
          <w:bCs w:val="false"/>
        </w:rPr>
        <w:t>๒๕๕</w:t>
      </w:r>
      <w:r>
        <w:rPr>
          <w:rFonts w:cs="TH SarabunIT๙" w:ascii="TH SarabunIT๙" w:hAnsi="TH SarabunIT๙"/>
          <w:b w:val="false"/>
          <w:bCs w:val="false"/>
        </w:rPr>
        <w:t>6</w:t>
      </w:r>
    </w:p>
    <w:p>
      <w:pPr>
        <w:pStyle w:val="Heading2"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16"/>
          <w:szCs w:val="16"/>
        </w:rPr>
      </w:pPr>
      <w:r>
        <w:rPr>
          <w:rFonts w:eastAsia="Cordia New"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รียน    ผู้อำนวยการสถานศึกษาในสังกัดทุกแห่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การประชุมผู้บริหาร หัวหน้ากลุ่มงานฯ 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น้ำหมาน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 นั้น</w:t>
      </w:r>
    </w:p>
    <w:p>
      <w:pPr>
        <w:pStyle w:val="Normal"/>
        <w:ind w:right="-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กลุ่มอำนวยการ งานธุรการและสารบรรณ ได้จัดทำรายงานการประชุมฯ ดังกล่าว เสร็จเรียบร้อย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สามารถตรวจสอบรายงานการประชุมได้ที่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loei.nfe.go.th</w:t>
        </w:r>
      </w:hyperlink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ัวข้อส่งรายงานการประชุม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อกสารรายงานการประชุมแจ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ะสงค์จะแก้ไขประการใด กรุณาแจ้งกลุ่มอำนวยการ งานธุรการและสารบรรณทราบ ภายใน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๖ 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หากพ้นเวลาดังกล่าว จะขออนุญาตรับรองรายงานการประชุมฯ </w:t>
      </w:r>
    </w:p>
    <w:p>
      <w:pPr>
        <w:pStyle w:val="Normal"/>
        <w:ind w:right="-2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7085</wp:posOffset>
            </wp:positionH>
            <wp:positionV relativeFrom="paragraph">
              <wp:posOffset>43180</wp:posOffset>
            </wp:positionV>
            <wp:extent cx="876300" cy="304800"/>
            <wp:effectExtent l="0" t="0" r="0" b="0"/>
            <wp:wrapNone/>
            <wp:docPr id="2" name="19-09-13-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-09-13-3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ุรพล  ประเสริฐธ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ผู้อำนวยการ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ำนวย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๒๘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๖๕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๒๘๑ – ๒๒๖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รวมใจ  มอบให้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เลย”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“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ตลอดชีวิต 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ชน”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ประจำเดือนผู้บริหาร 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ที่  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๖  ประจำเดือน  สิงหาค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 ๓๐  สิงหาคม  ๒๕๕๖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พล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สริฐ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เด็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ลงกันท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ชียงค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สฐวิ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ถียรรัม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ท่าล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ิ่งนาภาภ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ก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าสาฯ แทน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วังสะพุ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ญวิท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กรไช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ภูเร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พลพธ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รฉั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หนองห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พ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กษา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ช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ภูหลว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ะนุ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ณวงษ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อราวั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ังว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วรรณ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ผาข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ร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ุ่ง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คำ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พรมอิ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นาแห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ญิงทิวาพร  จูมศรีสิง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ภูกระดึ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ฤนา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พศ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ภูกระดึ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ุภสัณห์ ภวภูตานนห์ ณ มหาสารคาม  ผู้อำนวยการ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นาด้ว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ภา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ลสวัส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ที่ไม่มาประชุม</w:t>
      </w:r>
    </w:p>
    <w:p>
      <w:pPr>
        <w:pStyle w:val="Normal"/>
        <w:spacing w:lineRule="auto" w:line="240" w:before="0" w:after="0"/>
        <w:ind w:right="-516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โชค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ลดาหาญ                   ผู้อำนวยการ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ล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ปราชการ</w:t>
      </w:r>
    </w:p>
    <w:p>
      <w:pPr>
        <w:pStyle w:val="Normal"/>
        <w:spacing w:lineRule="auto" w:line="240" w:before="0" w:after="0"/>
        <w:ind w:right="-516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ุพัฒน์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วรรณสิงห์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ำเภอเมืองเลย         ไปราชการ        </w:t>
      </w:r>
    </w:p>
    <w:p>
      <w:pPr>
        <w:pStyle w:val="Normal"/>
        <w:spacing w:lineRule="auto" w:line="240" w:before="0" w:after="0"/>
        <w:ind w:right="-516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งนัฐญา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คำสิงห์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วังสะพุง          ไปราชการ</w:t>
      </w:r>
    </w:p>
    <w:p>
      <w:pPr>
        <w:pStyle w:val="Normal"/>
        <w:spacing w:lineRule="auto" w:line="240" w:before="0" w:after="0"/>
        <w:ind w:right="-516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เพชรตะบอ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ไพศูนย์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อำนวยการ กศ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่านซ้าย                  ไปราชการ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-516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-51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ิ่มประชุมเวลา เวลา ๐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๐ 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ว่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พล  ประเสริฐธรรม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ประธาน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-51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ทน นายบุญโชคพลดาหาญ  เปิดการประชุมและดำเนินการประชุม ตามระเบียบวาระ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ประธานแจ้งให้ที่ประชุมทราบ</w:t>
      </w:r>
    </w:p>
    <w:p>
      <w:pPr>
        <w:pStyle w:val="Normal"/>
        <w:spacing w:lineRule="auto" w:line="240" w:before="0" w:after="0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มการจังหวัด ครั้งที่ 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๖  ในวันพฤหัสบดีที่ ๒๙ สิงหาคม  ๒๕๕๖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ศรีสองรัก  ชั้น ๕ ศาลากลางจังหวัดเล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ประชุมร่วมแขวงไชยะบุรี  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8 -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ันยายน 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ร่งรัดการเบิกจ่ายงบประมาณ ให้ทุกภาคส่วนดำเนินการให้แล้วเสร็จภายใ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ก็บข้อมูลตามมาตรฐ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และผลการดำเนิ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ปี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อบไปด้วยมาตรฐา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คือด้านการบริหารจัดการ ด้านการจัดกิจกรรม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 ด้านการมีส่วนร่วมและด้านการติดตามผลประเมินผลและรายงานผล เพื่อใช้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ประเมิ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และนำไปใช้เป็นแนวทางในการพัฒนา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ไปสู่มาตรฐ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แก้ปัญหาการสมัครเป็นนักวิชาทหาร  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สถานศึกษาทรา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ประชาสัมพันธ์ให้นักศึกษา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ความประสงค์ ใช้สิทธิสมัครเป็นนักศึกษาวิชาทหาร หรือ การเรียนรักษาดินแด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ด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อบรมผู้บังคับบัญชาลูกเสือระดับผู้นำ ให้ผู้บริหารสถานศึกษาสมัครเพื่อพัฒนาตนเอง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ดำเนินงานด้านการเอกสาร ในระบบเอกสารออนไลน์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E-office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แจ้งให้สถานศึกษา  เข้าดูเอกสารในระบบทุกวัน วันละ ๓ เวลา เช้า เที่ยง เย็น</w:t>
      </w:r>
    </w:p>
    <w:p>
      <w:pPr>
        <w:pStyle w:val="Normal"/>
        <w:spacing w:lineRule="auto" w:line="24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รับรองรายงานการประชุมครั้งที่แล้ว 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ว็ปไซต์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ลยแล้ว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ครั้งที่ 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สืบเนื่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ส่งบทความและข่าวกิจกรรม กศ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ข่าวและบทความกิจกรรม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 กันยายน 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ากชม 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 โดยมีกำหนดส่งปักษ์แรก  ในวันที่  ๑๐  กันยายน ๒๕๕๖ และปักษ์หลังใน</w:t>
      </w:r>
    </w:p>
    <w:p>
      <w:pPr>
        <w:pStyle w:val="Normal"/>
        <w:spacing w:lineRule="auto" w:line="240" w:before="0" w:after="0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๒๐  กันยายน  ๒๕๕๖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ชมรมยุวกาช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ศนอำเภอนาด้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การแต่งตั้งชมรมอาสาสมัครยุวกาชาด ให้ดำเนินการแต่งตั้งชมรมให้แล้วเสร็จภายในวันที่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๐  กันยายน  ๒๕๕๖</w:t>
      </w:r>
    </w:p>
    <w:p>
      <w:pPr>
        <w:pStyle w:val="Normal"/>
        <w:spacing w:lineRule="auto" w:line="240" w:before="0" w:after="0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 รับทราบ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เพื่อทราบและพิจารณ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ลุ่มอำนวย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 การบันทึกข้อมูล ในระบบ </w:t>
      </w:r>
      <w:r>
        <w:rPr>
          <w:rFonts w:cs="TH SarabunIT๙" w:ascii="TH SarabunIT๙" w:hAnsi="TH SarabunIT๙"/>
          <w:sz w:val="32"/>
          <w:szCs w:val="32"/>
        </w:rPr>
        <w:t xml:space="preserve">e-GP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๓  กันยายน  ๒๕๕๖ </w:t>
      </w:r>
      <w:r>
        <w:rPr>
          <w:rFonts w:ascii="TH SarabunIT๙" w:hAnsi="TH SarabunIT๙" w:cs="TH SarabunIT๙"/>
          <w:sz w:val="32"/>
          <w:sz w:val="32"/>
          <w:szCs w:val="32"/>
        </w:rPr>
        <w:t>เชิญประชุมเจ้าหน้าที่พร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มูลของอำเภอให้แล้วเสร็จ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การรายงานการใช้พลั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สถานศึกษารายงานการใช้พลังงานให้เป็นปัจจุบันพร้อมกรอก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หน้าเว็ปไซด์ให้ปัจจุบันในเรื่องของคำสั่ง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การรับสมัครผู้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งา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ิดรับสมัครคัดเลือกบุคคลเพื่อบรรจุและแต่งตั้งเข้ารับ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เป็นข้าราชการครูและบุคลการทางการศึกษา  ตำแหน่ง ครูผู้ช่วย  กรณีที่มีความจำเป็น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เหตุพิเศษ  สังกัดสำนักงาน กศ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๑๖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 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  ใน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และเวลาราชการ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ถานศึกษาดำเนินการออกแบบทำวุฒิบัตรมอบแด่ผู้ที่ให้การสนับสนุน ร่วมมือในการจัด</w:t>
      </w:r>
    </w:p>
    <w:p>
      <w:pPr>
        <w:pStyle w:val="Normal"/>
        <w:tabs>
          <w:tab w:val="clear" w:pos="720"/>
          <w:tab w:val="left" w:pos="116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65" w:leader="none"/>
          <w:tab w:val="left" w:pos="1418" w:leader="none"/>
        </w:tabs>
        <w:spacing w:lineRule="auto" w:line="240" w:before="0" w:after="0"/>
        <w:ind w:left="116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สำนักงานส่งเสริมการศึกษานอกระบบและการศึกษาตามอัธยาศัยจังหวัดหนองคายเชิญร่วม                          </w:t>
      </w:r>
    </w:p>
    <w:p>
      <w:pPr>
        <w:pStyle w:val="Normal"/>
        <w:tabs>
          <w:tab w:val="clear" w:pos="720"/>
          <w:tab w:val="left" w:pos="1165" w:leader="none"/>
          <w:tab w:val="left" w:pos="1418" w:leader="none"/>
        </w:tabs>
        <w:spacing w:lineRule="auto" w:line="240" w:before="0" w:after="0"/>
        <w:ind w:left="116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ภาพทอดผ้าป่าสามัคคี  เพื่อจัดหาทุนสร้างศูนย์ 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๗ แขวง  ของสาธารณรัฐ</w:t>
      </w:r>
    </w:p>
    <w:p>
      <w:pPr>
        <w:pStyle w:val="Normal"/>
        <w:tabs>
          <w:tab w:val="clear" w:pos="720"/>
          <w:tab w:val="left" w:pos="1165" w:leader="none"/>
          <w:tab w:val="left" w:pos="1418" w:leader="none"/>
        </w:tabs>
        <w:spacing w:lineRule="auto" w:line="240" w:before="0" w:after="0"/>
        <w:ind w:left="116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ธิปไตยประชาชนล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ป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อดถวาย ณ วัดพระธาตุหลวงเหนือ นครหลวง               </w:t>
      </w:r>
    </w:p>
    <w:p>
      <w:pPr>
        <w:pStyle w:val="Normal"/>
        <w:tabs>
          <w:tab w:val="clear" w:pos="720"/>
          <w:tab w:val="left" w:pos="1165" w:leader="none"/>
          <w:tab w:val="left" w:pos="1418" w:leader="none"/>
        </w:tabs>
        <w:spacing w:lineRule="auto" w:line="240" w:before="0" w:after="0"/>
        <w:ind w:left="116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วียงจันทร์ ในวันจันทร์ที่  ๙  กันยายน  ๒๕๕๖  และขอเชิญชวนบุคลาการในสังกัดร่วมทอด</w:t>
      </w:r>
    </w:p>
    <w:p>
      <w:pPr>
        <w:pStyle w:val="Normal"/>
        <w:tabs>
          <w:tab w:val="clear" w:pos="720"/>
          <w:tab w:val="left" w:pos="1165" w:leader="none"/>
          <w:tab w:val="left" w:pos="1418" w:leader="none"/>
        </w:tabs>
        <w:spacing w:lineRule="auto" w:line="240" w:before="0" w:after="0"/>
        <w:ind w:left="116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้าสามัคคีในครั้งนี้  ระหว่างวันที่  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๐  กันยายน  ๒๕๕๖ ระยะเวลา ๒ วัน  ๑  คื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ลุ่มยุทธศาสตร์และการพัฒนา</w:t>
      </w:r>
    </w:p>
    <w:p>
      <w:pPr>
        <w:pStyle w:val="Normal"/>
        <w:tabs>
          <w:tab w:val="clear" w:pos="720"/>
          <w:tab w:val="left" w:pos="1165" w:leader="none"/>
          <w:tab w:val="left" w:pos="1418" w:leader="none"/>
        </w:tabs>
        <w:spacing w:lineRule="auto" w:line="240" w:before="0" w:after="0"/>
        <w:ind w:left="11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ำเภอรายงานผลตามน</w:t>
      </w:r>
      <w:r>
        <w:rPr>
          <w:rFonts w:ascii="TH SarabunPSK" w:hAnsi="TH SarabunPSK" w:cs="TH SarabunPSK"/>
          <w:sz w:val="32"/>
          <w:sz w:val="32"/>
          <w:szCs w:val="32"/>
        </w:rPr>
        <w:t>โยบาย ๒๕ นโยบาย จุดเน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65" w:leader="none"/>
          <w:tab w:val="left" w:pos="1418" w:leader="none"/>
        </w:tabs>
        <w:spacing w:lineRule="auto" w:line="240" w:before="0" w:after="0"/>
        <w:ind w:left="116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แต่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รรมต่าง ๆ โดยจัดทำทำเป็นเอกสารสรุปผล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ศึกษาแต่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แห่ง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65" w:leader="none"/>
          <w:tab w:val="left" w:pos="1418" w:leader="none"/>
        </w:tabs>
        <w:spacing w:lineRule="auto" w:line="240" w:before="0" w:after="0"/>
        <w:ind w:left="116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ถ้วนสมบูรณ์อย่างเป็นรูปธรรมและมีคุณภาพ 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พร้อมที่จะรายงานในปีงบ</w:t>
      </w:r>
    </w:p>
    <w:p>
      <w:pPr>
        <w:pStyle w:val="Normal"/>
        <w:tabs>
          <w:tab w:val="clear" w:pos="720"/>
          <w:tab w:val="left" w:pos="1165" w:leader="none"/>
          <w:tab w:val="left" w:pos="1418" w:leader="none"/>
        </w:tabs>
        <w:spacing w:lineRule="auto" w:line="240" w:before="0" w:after="0"/>
        <w:ind w:left="116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๒๕๕๖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ลุ่มส่งเสริมการศึกษานอกระบ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บปลายภาคเรียน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 ในวันที่  ๑๔ –๑๕  กันยายน  ๒๕๕๖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ลุ่มส่งเสริมการศึกษาตามอัธยาศัย</w:t>
      </w:r>
    </w:p>
    <w:p>
      <w:pPr>
        <w:pStyle w:val="Normal"/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บุคลา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และหรือสนับสนุนการศึกษานอกระบบ</w:t>
      </w:r>
    </w:p>
    <w:p>
      <w:pPr>
        <w:pStyle w:val="Normal"/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ศึกษาตามอัธยาศัย ดีเด่น ระดับประเทศ ประจำปี ๒๕๕๖   โดยมีวัตถุประสงค์เพื่อสร้าง </w:t>
      </w:r>
    </w:p>
    <w:p>
      <w:pPr>
        <w:pStyle w:val="Normal"/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จูงใจ ขวัญกำลังใจ  แก่หน่วยงาน  สถานศึกษา  ภาคีเครือข่าย ละผู้ปฏิบัติงานในรอบปีที่ผ่านมา   </w:t>
      </w:r>
    </w:p>
    <w:p>
      <w:pPr>
        <w:pStyle w:val="Normal"/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ุลาคม  ๒๕๕๖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๐  กันยายน  ๒๕๕๖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มีการมอบรางวัลในวันที่  ๔  มีนาคม  ๒๕๕๖</w:t>
      </w:r>
    </w:p>
    <w:p>
      <w:pPr>
        <w:pStyle w:val="Normal"/>
        <w:spacing w:lineRule="auto" w:line="240" w:before="0" w:after="0"/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ถานศึกษาแต่ละแห่งส่งผลงาน เข้ารับการคัดเลือ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ลุ่มส่งเสริมภาคีเครือข่ายและกิจกรรมพิเศษ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โครงการจัดหน่วยบริการจังหวัดเคลื่อนที่  และโครงการหน่วยบำบัดทุกข์ บำรุงสุข สร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ยยิ้มให้กับประชาชน  ในวัน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๖  ณ 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ลาบ่า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เร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เลย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รื่อง การแข่งขันกีฬา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กมส์  ที่จังหวัดหนองค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จัดกิจกรรมในวันที่  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๘  กันยายน  ๒๕๕๖  ณ จังหวัดหนองคาย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๕ กันยายน  ๒๕๕๖  ประชุมสัมมนาบรรณารักษ์ห้องสมุดประชาชนทั่วประเทศประจำปี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  งานมหกรรมกีฬา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กมส์  ครั้งที่ ๓    ให้นำบุคลากรในสถานศึกษาของท่านเข้าร่ว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บวนพาเหรดพิธีเปิดมหกรรมกีฬา  ณ สนามกีฬากลางจังหวัดหนองคาย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๗  กันยายน  ๒๕๕๖  พิธีมอบเข็มวิทยพัฒน์เนื่องในโอกาสสำเร็จการฝึกอบรมหลักสูตรพัฒนา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ครู กศ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๘  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  งานวันที่ระลึกสากลแห่งการเรียนรู้หนังสื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๘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 งานมุทิตาจิตข้าราชการที่เกษียณอายุราชการ 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กลุ่มนิเทศติดตามและประเมินผลการจัดการศึกษา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ประกาศ สำนักงานรับรองมาตรฐานและประเมินคุณภาพการศึกษานอกระบ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รายชื่อศูนย์การศึกษานอกระบบและการศึกษาตามอัธยาศัยที่จะได้รับการประเมิน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ยนอกรอบสาม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ถานศึกษาในจังหวัดเล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ได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ดือนธันวาคม  ๒๕๕๖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๕๖  ซึ่งสถานศึกษาต้องดำเนินการส่งรายงายการ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ตนเอง</w:t>
      </w:r>
      <w:r>
        <w:rPr>
          <w:rFonts w:cs="TH SarabunIT๙" w:ascii="TH SarabunIT๙" w:hAnsi="TH SarabunIT๙"/>
          <w:sz w:val="32"/>
          <w:szCs w:val="32"/>
        </w:rPr>
        <w:t xml:space="preserve">(SAR)  </w:t>
      </w:r>
      <w:r>
        <w:rPr>
          <w:rFonts w:ascii="TH SarabunIT๙" w:hAnsi="TH SarabunIT๙" w:cs="TH SarabunIT๙"/>
          <w:sz w:val="32"/>
          <w:sz w:val="32"/>
          <w:szCs w:val="32"/>
        </w:rPr>
        <w:t>ใช้ผลการดำเนินงานของปีการศึกษา ๒๕๕๓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๕  จำนวน  ๑ ชุด 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จัดส่ง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มู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 ๓ ปีการศึกษาในแผ่นเดียวก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๖ ชุด ให้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  ๓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๒๕๕๖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ให้สถานศึกษาส่งรายงายการประเมินตนเอง</w:t>
      </w:r>
      <w:r>
        <w:rPr>
          <w:rFonts w:cs="TH SarabunIT๙" w:ascii="TH SarabunIT๙" w:hAnsi="TH SarabunIT๙"/>
          <w:sz w:val="32"/>
          <w:szCs w:val="32"/>
        </w:rPr>
        <w:t xml:space="preserve">(SAR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 ๒๕๕๖  จำนวน  ๒ ชุด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จัดส่ง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มูล ให้สำนักงานจังหวัด  ภายในวันที่  ๓  ตุลาคม  ๒๕๕๖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 รับทราบ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รื่องอื่น 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ราวัณ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วังสะพุง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อราวั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โครงการการเตรีย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ุณภาพภายนอกรอบสาม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วันที่ ๑๗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๒๕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มพ์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ิภาพร  พลสวัส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25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625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25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25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25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25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25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42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ei.nfe.go.th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35:00Z</dcterms:created>
  <dc:creator>ptan</dc:creator>
  <dc:description/>
  <cp:keywords/>
  <dc:language>en-US</dc:language>
  <cp:lastModifiedBy>ptan</cp:lastModifiedBy>
  <cp:lastPrinted>2013-09-19T10:20:00Z</cp:lastPrinted>
  <dcterms:modified xsi:type="dcterms:W3CDTF">2013-09-23T03:15:00Z</dcterms:modified>
  <cp:revision>15</cp:revision>
  <dc:subject/>
  <dc:title/>
</cp:coreProperties>
</file>