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ล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ำหมาน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ลย   เวลา  ๐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บุญโชค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่านซ้าย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 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ศักดิ์         ธรรมวานิช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สาวณัฐวด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ึมยะราช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การศึกษา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ายสุนีย์     หงษ์เวียง          นักวิเคราะห์นโยบายและแผน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ภาพร           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โดย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โชค  พลดาหา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ประธานเปิดการประชุมและดำเนิน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สร้า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ให้กำกับดูแลให้ผู้รับเหมา สร้างตามแบบแปลนที่ได้แก้ไข ให้แล้วเสร็จทันตาม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่วมประชุมรับฟังความคิดเห็นกองทุนพัฒนาเครือข่ายองค์กร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มีนาคม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บ้านเชียง  จังหวัดอุดรธานี โดยนายกรัฐมนตรีได้มอบหมายให้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หน้าที่ในการรับลงทะเบียน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่วมงานวันคล้ายวันสถาปนา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๒๕๕๕  ในวันที่  ๔  มีนาคม  ๒๕๕๕ และร่วมประชุมรับนโยบายในการรับสมัครกองทุนพัฒนาบทบาทสตรี ให้เร่งรัดและกำกับในการดูแลการรับลงทะเบียนของแต่ละอำเภอให้ได้ตามเป้าหมา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สำรวจความต้องการทางการศึกษาและกิจกรรมการเรียนรู้ที่มีชื่ออยู่ในทะเบียนบ้าน ตั้งแต่อายุ ๖ ปี ขึ้นไปเป็นรายบุคคล โดยดำเนินการสำรวจ ๒ ระยะ โดยให้อำเภอเป็นผู้กรอกข้อมูลส่งต่อไป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ะชุม  ในวันที่  ๖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มีนาคม  ๒๕๕๕  ที่ เมืองทองธานี  เรื่องโครงการยกระดับการศึกษาประชาชน  จ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อย่างมีคุณภาพ  ด้วยเส้นทางที่หลากหลายสำหรับผู้ที่ต้องการจบ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ที่ ๑  เท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จบ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ภายใน  ๘  เดือ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ที่ ๑  เทียบระดับการศึกษ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ที่ ๑  พ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ไก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หนังสิพิมพ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ีนาค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ลุ่มอำนวยการ 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กรณีพิเศษ  ในการช่วยเหลือ กรณีน้ำท่วม ปฏิบัติให้เป็นไปตามระเบียบ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ข้อบังคับอื่นๆ  ที่เกี่ยวข้อง    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รรณ ให้มีสมุดรับส่งระหว่าง จังหวัดและอำเภอ   ให้กลุ่มงานจังหวัดและอำเภอดูเว็บส่วนกลางและเว็บจังหวัดในการปฏิบัติงานให้ทัน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 ๓  รอบ คือ 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่อนเลิกงา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อาคารสถานที่ของอำเภอและจังหวัดควรปรับปรุง ภูมิทัศน์ให้สวยงามมีจุดเด่น เพื่อเป็นสัญลักษณ์ของสถานศึกษา  มีป้ายยินดีต้อนรับ จุดถ่ายรูปที่ระลึ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ดำเนินการจัดหาหนังสือเรียนประกอบการเรียนการสอนการศึกษานอกระบบระดับขั้นพื้นฐาน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งบประมาณ ประจำปี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หัสเดิมให้ชะลอการเบิกจ่ายแล้วจะแจ้งให้ทราบ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่งเสริ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นอกระบ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ำหนดการสอบปลาย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ในวันที่  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มีนาคม  ๒๕๕๕   ให้กำกับคณะครูติดตามให้นักศึกษาเข้าสอบ ๘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ศูนย์ฝึกอาชีพชุมชนให้ทุกตำบลมีการจัดตั้งศูนย์โดยให้มีวิทยากรที่อยู่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ชีพ พื้นฐาน คือ ตัด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สริมสวยและอาชีพอื่นๆ ตามความต้องการของประชาชนและพื้นที่มีความพร้อม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ลุ่มส่งเสริมการศึกษาตามอัธยาศัย 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ช้รถห้องสมุดเคลื่อนที่  ถ้ามีการเปลี่ยนแปลงให้แจ้งกลุ่มงานที่รับผิดชอ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โยบายส่งเสริมการอ่าน เน้นให้ติดป้ายรณรงค์ ทุกตำบล ทุกอำเภอ โดยให้เชิญชวนผู้นำในท้องถิ่นร่วมประชาสัมพันธ์ในการทำป้ายส่งเสริมการอ่านร่วมผู้ว่าราชการจังหวัดและนายอำเภอตามแบบของที่นำเสนอไปในระดับจังหวัดและอำเภอ เน้นให้ป้าย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็งแรง  และให้ขยายผลให้ครบทุกหมู่บ้าน เพื่อให้ทุกคนตระหนัก เห็นความสำคัญและการมีส่วนร่วม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ลุ่มส่งเสริมภาคีเครือข่ายและกิจการพิเศษ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ต้องการทางการศึกษาและกิจกรรมการเรียนรู้ที่มีชื่ออยู่ในทะเบียนบ้าน ตั้งแต่อายุ ๖ ปี ขึ้นไปเป็นรายบุคคล โดยดำเนินการสำรวจ ๒ ระยะ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ลุ่มนิเทศติดตามและประเมินผลการจัดการศึกษา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นิเทศติดตามและการประเมินผลการจัดการศึกษาของสถานศึกษา  ในการออกนิเทศจากคณะประกอบด้วยผู้บริหา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ผู้เกี่ยวข้อง  โดยใช้งบบริหาร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ิเทศ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ระดับการศึกษาขั้นพื้นฐา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เนื่อง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ักษะชีว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ส่งเสริมการอ่า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ตัวเข้าสู่ประชาคมอาเชีย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๓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นอกระบบและการศึกษาตามอัธยาศัย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าชีพ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อาชีพเพื่อการมีงานทำ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นิเทศ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  จำนวน   ๑ วั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  จำนวน   ๒ วั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๓  จำนวน ตามจำนวนตำบล   ๑ วัน   ต่อ ๒  ตำบล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เครื่องมือนิเทศที่นำมาจากส่วนกลางและเครื่องมือนิเทศ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ี่จังหวัดได้ดำเนินการจัดทำขึ้น</w:t>
      </w:r>
    </w:p>
    <w:p>
      <w:pPr>
        <w:pStyle w:val="Style16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ประเมินคุณภาพภายในของสถานศึกษาโดยต้นสังกัด  ในวันที่ 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   ณ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นาแห้ว ในการออกประเมินคุณภาพภายในของสถานศึกษาโดยต้นสังกัดจากคณะประกอบด้วยผู้บริหา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ละผู้เกี่ยวข้อง  โดยให้คำแนะนำ  ขั้นตอนการดำเนินงานควร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P D C A  </w:t>
      </w:r>
      <w:r>
        <w:rPr>
          <w:rFonts w:ascii="TH SarabunPSK" w:hAnsi="TH SarabunPSK" w:cs="TH SarabunPSK"/>
          <w:sz w:val="32"/>
          <w:sz w:val="32"/>
          <w:szCs w:val="32"/>
        </w:rPr>
        <w:t>มาวางแผนในการทำงานและบริหารจัดการ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เป็นเรื่องปกติ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ายงานบทบาทสตรีให้รายงานทุกวันส่งที่จังหวัดและอำเภอใน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กำหนด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ายงานความคืบหน้าในการจัดมุมอาเชียนและการสอนภาษาอังกฤษเพื่อเตรียมพร้อมสู่ประชาคมอาเช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ีบรายงานด่วนและดำเนินการต่อเนื่องให้สมบูรณ์บรรลุผล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ส่งเสริมอาชีพต่าง ๆ ให้ประสานความร่วมมือกับภาคีเครือข่ายในการจัดกิจกรรมและบรรลุผลในการมีอาชีพมีรายได้ที่มั่นคงยั่งยืน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ดำเนินการเปิดกลุ่มวิชาชีพการตัด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สริมสวยให้สำหรับ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และบุคลากร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อาชีพที่มั่นคง ต้นทุนต่ำ เพื่อสร้างช่างประจำหมู่บ้านให้ครบ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-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</w:p>
    <w:sectPr>
      <w:headerReference w:type="default" r:id="rId2"/>
      <w:type w:val="nextPage"/>
      <w:pgSz w:w="11906" w:h="16838"/>
      <w:pgMar w:left="1620" w:right="746" w:gutter="0" w:header="708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Amazing</dc:creator>
  <dc:description/>
  <cp:keywords/>
  <dc:language>en-US</dc:language>
  <cp:lastModifiedBy>KKD Windows Se7en V1</cp:lastModifiedBy>
  <cp:lastPrinted>2012-03-23T14:29:00Z</cp:lastPrinted>
  <dcterms:modified xsi:type="dcterms:W3CDTF">2012-03-23T08:07:00Z</dcterms:modified>
  <cp:revision>3</cp:revision>
  <dc:subject/>
  <dc:title>ระเบียบวาระการประชุมประจำเดือนผู้บริหาร ข้าราชการ/หัวหน้ากลุ่มงาน</dc:title>
</cp:coreProperties>
</file>