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-16383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 ๑๙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ถลเชียงค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๑๘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ธันวาคม  ๒๕๕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cs="TH SarabunIT๙" w:ascii="TH SarabunIT๙" w:hAnsi="TH SarabunIT๙"/>
          <w:b w:val="false"/>
          <w:bCs w:val="false"/>
        </w:rPr>
        <w:t>11/</w:t>
      </w:r>
      <w:r>
        <w:rPr>
          <w:rFonts w:ascii="TH SarabunIT๙" w:hAnsi="TH SarabunIT๙" w:cs="TH SarabunIT๙"/>
          <w:b w:val="false"/>
          <w:b w:val="false"/>
          <w:bCs w:val="false"/>
        </w:rPr>
        <w:t>๒๕๕๕ ประจำเดือนพฤศจิก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๕</w:t>
      </w:r>
    </w:p>
    <w:p>
      <w:pPr>
        <w:pStyle w:val="Heading2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๕    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๕ ณ ห้องประชุมน้ำหมาน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loei.nfe.go.th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สงค์จะแก้ไขประการใด กรุณาแจ้งกลุ่มอำนวยการ งานธุรการและสารบรรณ ทราบ ภายใน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๕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22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3250</wp:posOffset>
            </wp:positionH>
            <wp:positionV relativeFrom="paragraph">
              <wp:posOffset>136525</wp:posOffset>
            </wp:positionV>
            <wp:extent cx="1304925" cy="11537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ค  พลดาห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๘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เล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sz w:val="32"/>
          <w:szCs w:val="32"/>
        </w:rPr>
        <w:t xml:space="preserve">1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ประจำเดือน พฤศจิกายน ๒๕๕๕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๕</w:t>
      </w:r>
    </w:p>
    <w:p>
      <w:pPr>
        <w:pStyle w:val="Heading2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น้ำหมาน สำนักงาน กศ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เลย   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บุญโชค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ลดาหาญ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เลย 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กร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ภูเรือ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ิตติพงษ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กษาจั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ปากชม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มใจ              สายมา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ูหลวง</w:t>
      </w:r>
    </w:p>
    <w:p>
      <w:pPr>
        <w:pStyle w:val="Normal"/>
        <w:ind w:right="-514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พลพธู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รฉัต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ด็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กัน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ณัฐญ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สิงห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ที่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ทิวาพร  จูมศรีสิงห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ภูกระด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ังวา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ผาขาว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ปิยะนุช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ณวงษ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เอราวัณ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ที่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ุภสัณห์  ภวภูตานนท์ ณ มหาสารคาม  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นาด้วง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ลย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ักษาการในตำแหน่ง 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ท่าล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คำ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พรมอิ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แห้ว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พชรตะบ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พศูน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ด่านซ้าย</w:t>
      </w:r>
    </w:p>
    <w:p>
      <w:pPr>
        <w:pStyle w:val="Normal"/>
        <w:ind w:left="720"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วิภาพร          พล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จดบันทึกการประชุม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 ๐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ชุมโดยนายบุญโชค  พลดาหาญ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เลย  เป็นประธานเปิดการประชุมและดำเนินการประชุม 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การประชุมคณะก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การจังหวัด 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๕  ในวันพ</w:t>
      </w:r>
      <w:r>
        <w:rPr>
          <w:rFonts w:ascii="TH SarabunIT๙" w:hAnsi="TH SarabunIT๙" w:cs="TH SarabunIT๙"/>
          <w:sz w:val="32"/>
          <w:sz w:val="32"/>
          <w:szCs w:val="32"/>
        </w:rPr>
        <w:t>ฤ</w:t>
      </w:r>
      <w:r>
        <w:rPr>
          <w:rFonts w:ascii="TH SarabunIT๙" w:hAnsi="TH SarabunIT๙" w:cs="TH SarabunIT๙"/>
          <w:sz w:val="32"/>
          <w:sz w:val="32"/>
          <w:szCs w:val="32"/>
        </w:rPr>
        <w:t>หัสบดีที่ ๒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</w:p>
    <w:p>
      <w:pPr>
        <w:pStyle w:val="Normal"/>
        <w:ind w:left="1440" w:firstLine="4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ย้ายมาดำรงตำแหน่งใหม่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1)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์  สนามชวด  พัฒนาสังคมและความมั่นคงของมนุษย์จังหวัดบึงกาฬ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ังคมและความมั่นคงของมนุษย์ จังหวัดเล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ู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  2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ยอรรถพงษ์  มุ่งสวัสดิ์  เจ้าหน้าที่ดินจังหว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อำนวยการระดับต้น  สำนักงานที่ดินจังหวัดเลย  สาขาวังสะพุง  มาดำรงตำแหน่ง เจ้าหน้าที่ดินจังหวัดเล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การระดับต้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ที่ดินจังหวัดเลย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ีรพล  เปล่งเกียรติกุล  ผู้อำนวยการศูนย์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ต้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ูนย์พัฒนาสังคมหน่วย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งหวัดอุดรธานี  และปฏิบัติราชการในตำแหน่ง  ผู้ปกครองนิคมสร้างตนเองห้วยหลวง  จังหวัดอุดรธานี  มาดำรงตำแหน่ง  ผู้อำนวยการศูนย์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ต้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ูนย์พัฒนาสังคมหน่วย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เลย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ยสุภชัย   จันปุ่ม  ผู้อำนวยการสำนักงานเขตพื้นที่การศึกษาประถมศึกษาเลยเขต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ดำรงตำแหน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ผู้อำนวยการสำนักงานเขตพื้นที่การศึกษาประถมศึกษาเลยเขต 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ย้ายไป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งหวัดอื่น</w:t>
      </w:r>
    </w:p>
    <w:p>
      <w:pPr>
        <w:pStyle w:val="Normal"/>
        <w:ind w:left="1290" w:firstLine="8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มาน  วงศ์อภัย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สังคมหน่วยที่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้ายไปดำ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ำแหน่ง ผู้อำนวยการ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ต้น  ศูนย์พัฒนาสังคมหน่วยที่  </w:t>
      </w:r>
      <w:r>
        <w:rPr>
          <w:rFonts w:cs="TH SarabunIT๙" w:ascii="TH SarabunIT๙" w:hAnsi="TH SarabunIT๙"/>
          <w:sz w:val="32"/>
          <w:szCs w:val="32"/>
        </w:rPr>
        <w:t xml:space="preserve">71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ดรธานี  และปฏิบัติราชการในตำแหน่ง  ผู้ปกครองนิคมสร้างตนเองห้วยหลวง  จังหวัด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2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ยเทวรัฐ  โตไทยะ  ผู้อำนวยการสำนักงานเขตพื้นที่การศึกษาประถมศึกษาเลยเขต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ย้ายไปดำรงตำแหน่ง  ผู้อำนวยการสำนักงานเขตพื้นที่การศึกษาประถมศึกษาสกลนคร  เขต 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ind w:left="1440"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เฉลิมพระเกียรติพระบาทสมเด็จพระเจ้าอยู่หัว  เนื่องในโอกาสมหามงคลเฉลิ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ชนมพรรษ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ศุภวาระที่พระบาทสมเด็จพระเจ้าอยู่หัว  ทรงเจริญพระชนมพรรษา 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 ในวันพุธ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 เพื่อเป็นการแสดงความจงรักภักดี  และน้อมรำลึกถึงพระมหากรุณาธิคุณที่ทรงมีต่ออาณาประชาราษฎร์  ตลอดจนเพื่อเป็นการแสดงถึงพลังความสามัคคีของข้าราชการ  และประชาชนทุกหมู่เหล่า  จังหวัดกำหนดจัดงานเฉลิมพระเกียรติพระบาทสมเด็จพระเจ้าอยู่หัว  เนื่องในวโรกาสดังกล่าวในวันพุธ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รร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ทำบุญตักบาตร  ณ บริเวณสนามหน้าศาลากลางจังหวัดเลย  เริ่มพิธีเวลา 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  สุภาพบุรุษชุดไทยพระราชทาน ชุดผ้าไทเลย  หรือเสื้อสีชมพู  สุภาพสตรีชุดผ้าไท หรือเสื้อสีชมพู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พระพรชัยมงคลและลงนามถวายพระพร  พิธีถวายสัตย์ปฏิญาณ เพื่อ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ที่ดีและพลังของ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อำเภอเมือง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ว่าการอำเภอเมืองเล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พิธี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      ข้าราชการ  ชุดเต็มย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จุดเทียนถวายพระพรชัยมงคล  ณ  บริเวณสนามหน้าศาลากลางจังหวัดเลย  เริ่มพิธี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บวนอัญเชิญเครื่องราชสักการะเคลื่อนที่จากสนามกีฬากลางเวลา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ริเวณประกอบพิธีฯ  เวลา  </w:t>
      </w:r>
      <w:r>
        <w:rPr>
          <w:rFonts w:cs="TH SarabunIT๙" w:ascii="TH SarabunIT๙" w:hAnsi="TH SarabunIT๙"/>
          <w:sz w:val="32"/>
          <w:szCs w:val="32"/>
        </w:rPr>
        <w:t xml:space="preserve">16.5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7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ผู้แทนของส่วนราชการ รัฐวิสาหกิจ  สมาคม  ชมรม มูลนิธิ  สถานศึกษาและกลุ่มพลังมวลชนถวายเครื่องราชสักการ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พุ่มท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านพุ่ม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รับรองรายงานการประชุมครั้งที่แล้ว ครั้ง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ว็บไซต์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ายการวิทยุ และการส่งบทความและข่าวกิจกรรม กศ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 โดยมีกำหนดส่งปักษ์แรก  ในวันที่  ๑๐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๕๕ และปักษ์หลังในวันที่  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๕</w:t>
      </w:r>
    </w:p>
    <w:p>
      <w:pPr>
        <w:pStyle w:val="Normal"/>
        <w:ind w:right="-241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จัดรายการวิทยุ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๕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ind w:right="-24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๕ 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ัฒน์  สุวรรณ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24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ณัฐญา     คำสิง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อ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สะพ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๕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ด็จ  แปลงกัน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คาน</w:t>
      </w:r>
    </w:p>
    <w:p>
      <w:pPr>
        <w:pStyle w:val="Normal"/>
        <w:ind w:right="-2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๕ 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ัฒน์  สุวรรณ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ล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ถ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ลุ่มอำนวย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ย้ายมาดำรงตำแหน่งใหม่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1)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มใจ   สาย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นอกระบบและการศึกษาตาอัธยาศัยอำเภอเจริญศิลป์  จังหวัดสกล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้ายดำรงตำแหน่ง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ระบบและการศึกษาตามอัธยาศัยอำเภอภูหลวง  จังหวัดเล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ะบบการจัดซื้อจัดจ้าง ภาครัฐ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รายละเอียด เกี่ยวกับเอกสารของร้านผู้ข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ถือปฏิบ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ปิดเวลาทำงาน ของ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ห้เปิดบริการทุกวัน ให้มีการติดตามกำกับดูแลของผู้บริหารสถานศึกษา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วามตระหนักในการทำงานและการรับผิดชอบงานในหน้าที่   ความทันเวลา  ความสำเร็จของงาน ขอให้ผู้บริหารและบุคลากรทุกคนมีความตระหนักมากกว่านี้ เพื่อทำงานให้บรรลุผลและทัน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ถือปฏิบ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การศึกษาประชาชนให้จบการศึกษาระดับมัธยมศึกษาปีที่ ๖ ภายใ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๘ เดือน อย่างมีคุณภาพ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อายุ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กศน ตำบลให้รับผิดชอบโดยเฉลี่ยหมู่บ้านละ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 ในการจัดการเรียนการสอนด้านการเทียบโอ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/>
          <w:sz w:val="34"/>
          <w:sz w:val="34"/>
          <w:szCs w:val="34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โลก กศ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 กศ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เตอร์ เพื่อประชาคมอาเซ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้องเรียนที่จัดการเรียนการสอนหลักสูตรการศึกษานอกระบบระดับการศึกษาขั้นพื้นฐานภาคภาษาอังกฤษ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น กศ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เมืองเลย  โดยมีนักศึกษา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โดยไม่เสียค่าลงทะเบียน  เปิดการเรียนการสอนในเดือนธันวาคม  </w:t>
      </w:r>
      <w:r>
        <w:rPr>
          <w:rFonts w:eastAsia="Calibri"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ถ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ลาดนัดเศรษฐกิจพอเพียงสู่สถานศึกษา  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9-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ณ  โรงแรมแอมบาสซาเดอร์ ชิตี้  จอมเทียน  จังหวัดชลบุรี     สำหรับ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ที่ผ่านการประเมินสถานศึกษาพอเพียง 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วังสะพุงและ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ลี่  ที่จะเข้ารับเกียรติบัตรสถานศึกษา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ถือปฏิบ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ยยิ้มให้กับประชาชน 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๕๕   ณ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งศรีภูมิ 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่งศรี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ภูหลวง   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เรื่อง </w:t>
      </w:r>
      <w:r>
        <w:rPr>
          <w:rFonts w:cs="TH SarabunIT๙" w:ascii="TH SarabunIT๙" w:hAnsi="TH SarabunIT๙"/>
          <w:sz w:val="32"/>
          <w:szCs w:val="32"/>
        </w:rPr>
        <w:t xml:space="preserve">MOU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อ่าน การร่วมมือกับภาคีเครือข่ายให้ดำเนินการ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ให้การดำเนินการแต่งตั้งคณะกรรมการนิเทศ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ศึกษาแนวทางการประกันคุณภาพของสถานศึกษา     เพื่อสร้างความรู้ความเข้าใจ แนวทางการดำเนินการประกันคุณภาพภายในและประกันคุณภาพภายนอกรอบสาม   ให้ดำเนินงานตามกรอบมาตรฐานและตัวบ่งช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บผิดชอบแต่ละละตัวชี้วัดและให้ผู้บริหารกำกับดูแลโดยใกล้ช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ถ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มุดบันทึก กศน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อารี่ </w:t>
      </w:r>
      <w:r>
        <w:rPr>
          <w:rFonts w:cs="TH SarabunIT๙" w:ascii="TH SarabunIT๙" w:hAnsi="TH SarabunIT๙"/>
          <w:sz w:val="32"/>
          <w:szCs w:val="32"/>
        </w:rPr>
        <w:t>255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ำเนินการส่งค่าสมุดไดอารี่ 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จำหน่ายสลากกาชาด ดอกฝ้ายบานมะ</w:t>
      </w:r>
      <w:r>
        <w:rPr>
          <w:rFonts w:ascii="TH SarabunIT๙" w:hAnsi="TH SarabunIT๙" w:cs="TH SarabunIT๙"/>
          <w:sz w:val="32"/>
          <w:sz w:val="32"/>
          <w:szCs w:val="32"/>
        </w:rPr>
        <w:t>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านเมืองเลย  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บริจาคโลหิตเนื่องในวันเฉลิมพระชนมพรรษา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ประชาคมจังหวัดเล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กร้องผลประโยชน์จากบุคคลที่แอบอ้างความสัมพันธ์กับผู้บริหารระดับสูงกระทรวงมหาดไทยมักจะมีบุคคลกล่าวอ้าง เป็นผู้มีสายสัมพันธ์ใกล้ชิดสนิทสนม  สามารถช่วยเหลือให้ผลประโยชน์ต่าง ๆได้  สามารถสอบถามข้อเท็จจริง  จากกระทรวงมหาดไทยโดยตรง ทาง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8 1172  2828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ข้าอบรมวิปัสสนากัมมัฏฐานเฉลิมพระเกียรติ “พระบาทสมเด็จพระเจ้าอยู่หัว”   เนื่องในวโรกาสเฉลิมพระชนมพรรษาครบรอบ 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 จำนวน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ตั้งแต่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ดูรายละเอียดได้ที่เว็บไซค์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vipassanathai.org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ข้อมูลเพิ่มเติมได้ที่  ฝ่ายวิปัสสนาธุระ  ส่วนธรรมนเทส  มหาวิทยาลัยจุฬาลงกรณ์ราชวิทยาล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ึกสำนักงานอธิการบด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 3524  8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 xml:space="preserve">8793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รับทราบและถือปฏิบ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 เวล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พร  พล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(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</w:p>
    <w:sectPr>
      <w:headerReference w:type="default" r:id="rId6"/>
      <w:type w:val="nextPage"/>
      <w:pgSz w:w="11906" w:h="16838"/>
      <w:pgMar w:left="1620" w:right="566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4:00Z</dcterms:created>
  <dc:creator>Amazing</dc:creator>
  <dc:description/>
  <dc:language>en-US</dc:language>
  <cp:lastModifiedBy>KKD Windows Se7en V1</cp:lastModifiedBy>
  <cp:lastPrinted>2012-12-19T15:58:00Z</cp:lastPrinted>
  <dcterms:modified xsi:type="dcterms:W3CDTF">2012-12-21T02:54:00Z</dcterms:modified>
  <cp:revision>2</cp:revision>
  <dc:subject/>
  <dc:title>ระเบียบวาระการประชุมประจำเดือนผู้บริหาร ข้าราชการ/หัวหน้ากลุ่มงาน</dc:title>
</cp:coreProperties>
</file>