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90750</wp:posOffset>
            </wp:positionH>
            <wp:positionV relativeFrom="paragraph">
              <wp:posOffset>-249555</wp:posOffset>
            </wp:positionV>
            <wp:extent cx="108966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 ศธ ๐๒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๖๔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เล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สถลเชียงคาน  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อง 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ย  ๔๒๐๐๐</w:t>
      </w:r>
    </w:p>
    <w:p>
      <w:pPr>
        <w:pStyle w:val="Heading2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</w:rPr>
        <w:t xml:space="preserve">                     </w:t>
      </w:r>
    </w:p>
    <w:p>
      <w:pPr>
        <w:pStyle w:val="Heading2"/>
        <w:ind w:left="2880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</w:rPr>
        <w:t xml:space="preserve">                  </w:t>
      </w: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</w:rPr>
        <w:t xml:space="preserve">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๒๐  พฤษภาคม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  ๒๕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๖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Heading2"/>
        <w:ind w:left="2880" w:hanging="288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เรื่อง    การรับรองรายงานการประชุมผู้บริหาร หัวหน้ากลุ่มงานฯครั้งที่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๔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๒๕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๖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ประจำเดือ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เมษายน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๒๕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๖</w:t>
      </w:r>
    </w:p>
    <w:p>
      <w:pPr>
        <w:pStyle w:val="Heading2"/>
        <w:jc w:val="left"/>
        <w:rPr>
          <w:rFonts w:ascii="TH SarabunIT๙;TH SarabunPSK" w:hAnsi="TH SarabunIT๙;TH SarabunPSK" w:eastAsia="Cordia New" w:cs="TH SarabunIT๙;TH SarabunPSK"/>
          <w:b w:val="false"/>
          <w:b w:val="false"/>
          <w:bCs w:val="false"/>
          <w:sz w:val="16"/>
          <w:szCs w:val="16"/>
        </w:rPr>
      </w:pPr>
      <w:r>
        <w:rPr>
          <w:rFonts w:eastAsia="Cordia New" w:cs="TH SarabunIT๙;TH SarabunPSK" w:ascii="TH SarabunIT๙;TH SarabunPSK" w:hAnsi="TH SarabunIT๙;TH SarabunPSK"/>
          <w:b w:val="false"/>
          <w:bCs w:val="false"/>
          <w:sz w:val="16"/>
          <w:szCs w:val="16"/>
        </w:rPr>
      </w:r>
    </w:p>
    <w:p>
      <w:pPr>
        <w:pStyle w:val="Heading2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เรียน    ผู้อำนวยการสถานศึกษาในสังกัดทุกแห่ง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ind w:right="-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ได้มีการประชุมผู้บริหาร หัวหน้ากลุ่มงานฯ ครั้ง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ระจำเดือ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ษายน  ๒๕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เมื่อว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ฤหัสบด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ฤษภ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ณ ห้องประชุมสำนักงาน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เลย นั้น</w:t>
      </w:r>
    </w:p>
    <w:p>
      <w:pPr>
        <w:pStyle w:val="Normal"/>
        <w:ind w:right="-40"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ัดนี้กลุ่มอำนวยการ งานธุรการและสารบรรณ ได้จัดทำรายงานการประชุมฯ ดังกล่าว เสร็จเรียบร้อยแล้ว  โดยสามารถตรวจสอบรายงานการประชุมได้ที่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  <w:sz w:val="32"/>
            <w:szCs w:val="32"/>
          </w:rPr>
          <w:t>www.loei.nfe.go.th</w:t>
        </w:r>
      </w:hyperlink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หัวข้อส่งรายงานการประชุมประจำเดือ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ษายน  ๒๕๕๖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เอกสารรายงานการประชุมแ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ากประสงค์จะแก้ไขประการใด กรุณาแจ้งกลุ่มอำนวยการ งานธุรการและสารบรรณ ทราบ ภายในวันที่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๗  พฤษภาคม  ๒๕๕๖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 หากพ้นเวลาดังกล่าว จะขออนุญาตรับรองรายงานการประชุมฯ</w:t>
      </w:r>
    </w:p>
    <w:p>
      <w:pPr>
        <w:pStyle w:val="Normal"/>
        <w:ind w:right="-226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</w:t>
      </w:r>
    </w:p>
    <w:p>
      <w:pPr>
        <w:pStyle w:val="Normal"/>
        <w:ind w:right="-226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ind w:right="-226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โชค  พลดาหาญ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สำนักงานส่งเสริมการศึกษานอกระบบและการศึกษาตามอัธยาศัยจังหวัดเล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อำนวย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๒๘๑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๖๕๗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๒๘๑ – ๒๒๖๗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ยรวมใจ  มอบให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ย”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               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ศึกษาตลอดชีวิต  กศ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ประชาชน”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ประจำเดือนผู้บริหาร ข้า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กลุ่มงาน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นักงาน กศ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ังหวัด เลย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๒๕๕๖ ประจำเดือน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มษาย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พฤษภาคม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๒๕๕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ห้องประชุมสำนักงาน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เล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514" w:hanging="0"/>
        <w:jc w:val="both"/>
        <w:outlineLvl w:val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าประชุ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right="-514" w:hanging="0"/>
        <w:jc w:val="both"/>
        <w:outlineLvl w:val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บุญโชค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ลดาหาญ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สำนักงาน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งหวัดเลย    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สุพัฒน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วรรณสิงห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เมืองเลย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ยกิตติพงษ์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กษาจันทร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ปากชม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ณัฐญา               คำสิงห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วังสะพุง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ยคำพันธ์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ุพรมอินทร์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นาแห้ว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ยสำราญ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ุ่งเรื่อง                        ครูชำนาญการ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สาวพิมพ์จันทร์    จิตรพานิช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รรณารักษ์ปฏิบัติการ</w:t>
      </w:r>
    </w:p>
    <w:p>
      <w:pPr>
        <w:pStyle w:val="Normal"/>
        <w:ind w:right="-45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ด็จ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ปลงกันท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ชียงค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ที่ 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ุภสัณท์ ภวภูตานนท์ ณ มหาสารคาม    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นาด้วง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เฉลิมพณ         หยาดหลั่งคำ                  ครู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บล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ปิยะนุช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ุณวงษ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ำเภอเอราวัณ        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นิชาภา      รักษาพล                      ครูอาสาสมัคร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สังวาล        สุวรรณโสภา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ผาขาว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พลพธู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รฉัตร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หนองหิน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ละอองดาว    คำอาจ                       บรรณารักษ์ปฏิบัติการ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๖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ขนิษฐา            วีระจิตรสกุลงาม            ครู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บล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นิฤมล         บุตรโยจันโท                 ครูอาสาสมัคร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๘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อัญชรี             ประเสริฐศิลป์               ครูอาสาสมัคร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ที่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ญิงศิริญญา  คำมะลี                      ครูอาสาสมัคร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๐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พรชัย             อินตาโคตร                  ครู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ำบล 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มนัส               พรมคีรีธรรม                ครู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บล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นิคม               ไชยา                         ครู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บล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เครือวัลย์          มนตรี                        ครูอาสาสมัคร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พีรพล              ประลอบพันธุ์               นักวิเคราะห์นโยบายและแผน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อรพิม         โสภารักษ์                   นักวิชาการเงินและบัญชี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๖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รัตนพร       ทองคำ                       นักวิชาการเงินและบัญชี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แคทลียา       สุขปื้อ                        นักวิชาการเงินและบัญชี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นงลักษณ์          พร้อมจะบก                 บรรณารักษ์ชำนาญการพิเศษ         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๙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วิภาพร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ลสวัสดิ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วิชาการศึกษา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จดบันทึกการประชุม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เข้าร่วมประชุม</w:t>
      </w:r>
    </w:p>
    <w:p>
      <w:pPr>
        <w:pStyle w:val="Normal"/>
        <w:ind w:right="-514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รัสฐวิศ            เสถียรรัมย์                   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ท่าลี่    ติดราชการ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มใจ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ายมา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หลวง ติดราชการ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ชาญวิทย์       จักรไชย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เ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ลาป่วย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วลา ๐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 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โชค   พลดาหาญ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เป็นประธานเปิดการประชุมและดำเน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ชุมแทน ตามระเบียบวาระ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ี้</w:t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16"/>
          <w:szCs w:val="1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ะเบียบวาระที่  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รื่องประธานแจ้งให้ที่ประชุมทราบ</w:t>
      </w:r>
    </w:p>
    <w:p>
      <w:pPr>
        <w:pStyle w:val="Normal"/>
        <w:ind w:left="1701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ประชุมคณะกรมการจังหวัด ครั้ง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งค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มษา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ห้องประชุมศรีสองรัก  ชั้น ๕ ศาลากลางจังหวัดเล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ข้าราชการย้ายมาดำรงตำแหน่งใหม่</w:t>
      </w:r>
    </w:p>
    <w:p>
      <w:pPr>
        <w:pStyle w:val="Normal"/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ัฒนมงคล ทรัพย์มี ตำแหน่งเดิม นักวิชาการส่งเสริมการเกษตรชำนาญการพิเศษสำนักงานเกษตรจังหวัดเลย มาดำรงตำแหน่ง ผู้อำนวยการศูนย์ส่งเสริมและพัฒนาอาชีพการเกษตรจังหวัดเล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ืชส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กิจนาคะเกศ ตำแหน่งเดิม ผู้อำนวยการ ระดับต้น สังกัดสำนักงานคุมประพฤติจังหวัดตาก สาขาแม่สอด มาช่วยราชการประจำและรักษาราชการแทนผู้อำนวยการสำนักงานคุมประพฤติจังหวัดเลย</w:t>
      </w:r>
    </w:p>
    <w:p>
      <w:pPr>
        <w:pStyle w:val="Normal"/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เกียรติพงษ์ ทิพเสนา ตำแหน่ง นายอำเภอเฉลิมพระเกียรติ จังหวัดนครราชสีมา มาดำรงตำแหน่ง นายอำเภอปากชม 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ข้าราชการย้ายไปดำรงตำแหน่งที่จังหวัดอื่น</w:t>
      </w:r>
    </w:p>
    <w:p>
      <w:pPr>
        <w:pStyle w:val="Normal"/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ัสดิ์ สมวรรณ ผู้อำนวยการศูนย์ส่งเสริมและพัฒนาอาชีพการเกษตรจังหวัดเล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ืชส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ให้ไปดำรงตำแหน่ง นักวิชาการส่งเสริมการเกษตรชำนาญการพิเศษ สำนักงานเกษตร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รื่องรับรองรายงานการประชุมครั้งที่แล้ว </w:t>
      </w:r>
    </w:p>
    <w:p>
      <w:pPr>
        <w:pStyle w:val="Normal"/>
        <w:ind w:left="1701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ึ้นเว็ปไซต์สำนักงาน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เลยแล้ว</w:t>
      </w:r>
    </w:p>
    <w:p>
      <w:pPr>
        <w:pStyle w:val="Normal"/>
        <w:ind w:left="1701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ับรองรายงานการประชุมครั้ง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รื่องสืบ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การส่งบทความและข่าวกิจกรรม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ข่าวและบทความกิจกรรม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ด่านซ้าย เป็น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มีกำหนดส่งปักษ์แรก  ในวันที่  ๑๐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ฤษภ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ปักษ์หลังในวันที่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ฤษภ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ทราบ</w:t>
      </w:r>
    </w:p>
    <w:p>
      <w:pPr>
        <w:pStyle w:val="Normal"/>
        <w:ind w:left="1701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รื่องเพื่อทราบและพิจารณ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 กลุ่ม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จัดซื้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ัดจ้าง  ให้ดำเนินการถูกต้องตามระบบระเบียบของทางราชการโด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คร่งคร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16"/>
          <w:szCs w:val="16"/>
        </w:rPr>
        <w:t xml:space="preserve">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คัดเลือกบุคาลาก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นศึกษา ในสังกัดสำนักงาน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จัดและ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สนับสนุนกิจกรรมการศึกษานอกระบบและการศึกษาตามอัธยาศัย ดีเด่น ระดับประเทศ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จำปี ๒๕๕๖  ให้ดำเนินการประเมินคัดเลือกฯในแต่ละขนาดของแต่ละประเภทกิจกรรมส่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 เพื่อจะส่งสถาบันภาคต่อไป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ทรา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 กลุ่มยุทธศาสตร์และการพัฒนา</w:t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การปฏิบัติงานตามนโยบาย จุดเน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งาน โครงการปี ๒๕๕๖   ปฏิบัติให้ครบ</w:t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ุกนโยบายจุดเน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งาน โครง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วลารายงานจะได้</w:t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ถ้วน ไม่ตกหล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มอบภารกิจให้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รับผิดชอบงานนโยบาย จุดเน้นแต่ละกิจกรรม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ีดีทัศน์ ความ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 นาที พร้อมทำเป็นเอกสารสรุปการดำเนินการสถานศึกษาแต่</w:t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ะแห่งให้ครบถ้วนสมบูรณ์อย่างเป็นรูปธรรมและมีคุณภาพ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งรอบแรกภายในวันที่  ๑๕   </w:t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ฤษภาคม  ๒๕๕๖และรอบ ๒  ภายในวันที่  ๕  สิงหาคม  ๒๕๕๖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ทรา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 กลุ่มส่งเสริมการศึกษานอกระบ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เชิญรับชม “รายการ สายใย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”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ยกระดับการศึกษาประชาชน  จบ 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 ใน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 เดือน อย่างมีคุณภาพ  ในวันอังคารที่  ๑๔ พฤษภาคม  ๒๕๕๖  เวลา  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โครงการยกระดับการศึกษาประชาชน  จบ 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 ใน  ๘ เดือน อย่างมีคุณภาพ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รายงา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ผู้เข้าเทียบระดับการศึกษาและรายชื่อผู้ที่จะทำหน้าที่สอนให้กับนักศึกษา  ภายในวันที่  ๖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ฤษภาคม    ๒๕๕๖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ทรา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 กลุ่มส่งเสริมการศึกษาตามอัธยาศั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สำหรับคนพิ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้น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ัธยาศ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ทุก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สำหรับผู้สูงอายุ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้น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ัธยาศ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ทุกอำเภอ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ระราชดำร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ปิดทองหลังพ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ำหรับครอบคร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 ตช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รม ทูบีนัมเบอร์ว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ทรา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 กลุ่มส่งเสริมภาคีเครือข่ายและกิจกรรมพิเศษ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 โครงการจัดหน่วยบริการจังหวัดเคลื่อนที่  และโครงการหน่วยบำบัดทุกข์ บำรุงสุข สร้า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อยยิ้มให้กับประชาชน  ในวัน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ฤษภาคม ๒๕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ณ โรงเรียนบ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งเปือย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ธาต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ียงคาน  จังหวัดเล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  กลุ่มนิเทศติดตามและประเมินผลการจัดการศึกษา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ศึกษานิเทศก์  จะเข้านิเทศ งานด้านประก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การศึกษาขั้นพื้นฐ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ศูนย์ฝึกชุมชน  ในระหว่างวันที่  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  มิถุนายน  ๒๕๕๖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ทรา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เบียบวาระที่  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เรื่องอื่น ๆ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การศึกษานอกระบบและการศึกษาตามอัธยาศัยอำเภอปากชมเชิญร่วมเปิดหมู่เรียนรู้ตลอดชีวิต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ห้วยบ่อซืน ตำบลห้วยบ่อซืน  อำเภอปากช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การศึกษานอกระบบและการศึกษาตามอัธยาศัยอำเภอผาขาว เชิญร่วมเปิดหมู่เรียนรู้ตลอดชีวิต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ซำจำปา ตำบลโนนปอแดง  อำเภอผาขาว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มพ์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ิภาพร  พลสวัส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sectPr>
      <w:headerReference w:type="default" r:id="rId4"/>
      <w:type w:val="nextPage"/>
      <w:pgSz w:w="11906" w:h="16838"/>
      <w:pgMar w:left="1620" w:right="746" w:gutter="0" w:header="708" w:top="76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ngsana New" w:hAnsi="Angsana New" w:eastAsia="Cordi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Cordia New" w:cs="Tahoma"/>
      <w:sz w:val="16"/>
    </w:rPr>
  </w:style>
  <w:style w:type="character" w:styleId="2">
    <w:name w:val="หัวเรื่อง 2 อักขระ"/>
    <w:basedOn w:val="Style12"/>
    <w:qFormat/>
    <w:rPr>
      <w:b/>
      <w:bCs/>
      <w:sz w:val="32"/>
      <w:szCs w:val="32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ei.nfe.go.t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53:00Z</dcterms:created>
  <dc:creator>Amazing</dc:creator>
  <dc:description/>
  <cp:keywords/>
  <dc:language>en-US</dc:language>
  <cp:lastModifiedBy>KKD Windows Se7en V1</cp:lastModifiedBy>
  <cp:lastPrinted>2013-05-20T16:00:00Z</cp:lastPrinted>
  <dcterms:modified xsi:type="dcterms:W3CDTF">2013-05-21T07:16:00Z</dcterms:modified>
  <cp:revision>11</cp:revision>
  <dc:subject/>
  <dc:title>ระเบียบวาระการประชุมประจำเดือนผู้บริหาร ข้าราชการ/หัวหน้ากลุ่มงาน</dc:title>
</cp:coreProperties>
</file>