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ประจำเดือนผู้บริหาร 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 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๖ ประจำ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๖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ห้องประชุมสำนักงาน กศ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เล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บุญโช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งหวัดเลย    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สุพัฒน์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องเล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คำพันธ์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พรมอินทร์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แห้ว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ปฎิภาณ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ภาส               ครูอาสาฯ แทน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นาด้วง  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สำราญ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ุ่งเรื่อง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ู ชำนาญกา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เรือ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ธนัญญา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นารัตน์โท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รณารักษ์ฯ แท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เอราวัณ   </w:t>
      </w:r>
    </w:p>
    <w:p>
      <w:pPr>
        <w:pStyle w:val="Normal"/>
        <w:ind w:right="-5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นฤนาถ                 ไพศาลธรรม               ครูอาสาฯ แทน 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่านซ้าย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เฉลิมพณ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ยาดหลั่งคำ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 แทน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่าลี่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ปราณี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ขปื้อ                      ครูอาสาฯ แทน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องหิน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 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ญิง ทิวาพ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ศรีสิงห์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กระดึ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ประเด็จ               แปลงกันท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เชียงคาน        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ังวาล            สุวรรณโสภา            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ผาขาว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ณัฐญา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วังสะพุ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มใจ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ายมา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หลว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วิภาพร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ลสวัสดิ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ชาการศึ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ษ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เข้าร่วมประชุ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ชาญวิทย์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ภูเรือ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าป่วย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พลพธู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รฉัต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ปราช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รัสฐวิศ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ถียรรัมย์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ท่าลี่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ปราช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เพชรตะบอง        ไพศูนย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่านซ้าย         ติดราชการ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 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ุภสัณห์ ภวภูตานนห์ ณ มหาสารคาม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ด้วง   ไปราช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โชค   พลดาหาญ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ประธานเปิดการประชุมและดำเนิน 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ชุม 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คณะกรมการจังหวัด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ศรีสองรัก  ชั้น ๕ ศาลากลางจังหวัดเล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งานเฉ</w:t>
      </w:r>
      <w:r>
        <w:rPr>
          <w:rStyle w:val="PageNumber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ิมพระเกียรติสมเด็จพระนางเจ้าสิริกิต์ พระบรมราชินีนาถ เนื่องในโอกาส</w:t>
      </w:r>
    </w:p>
    <w:p>
      <w:pPr>
        <w:pStyle w:val="Normal"/>
        <w:ind w:left="190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ฉลิมพระชนมพรรษา  ๑๒  สิงหาคม  ๒๕๕๖  จังหวัดเลยได้กำหนดจัดงานเฉลิมพระชนมพรรษาสมเด็จพระนางเจ้าสิริกิต์ พระบรมราชินีนาถ  ในวันจันทร์ที่  ๑๒  สิงหาคม  ๒๕๕๖  เพื่อน้อมรำลึกใน  พระมหากรุณาธิคุณที่ทรงมีต่อปวงชนชาวไทย  โดยมีกิจกรรม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ธีทำบุญตักบาตร  ณ บริเวณถนนหน้าศาลากลางจังหวัดเลย  เริ่มพิธีเวลา ๐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ต่งกาย  สวมเสื้อผ้าไทยสีฟ้า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ื้อยืดพระนามาภิไธยย่อ ส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สีอื่นตามที่เห็นเหมาะสม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ิธีลงนามถวายพระพรชัยมงคล  ณ หอประชุมอำเภอเมืองเลย  หน้าที่ว่าการอำเภอเมืองเลย  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ิ่มพิธีเวลา  ๐๙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ต่งกายชุดปกติขาว  หรือชุดเครื่องแบบตามสังกัด  ประชาชน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ผ้าไทย  หรือชุดสุภาพ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ธีถวายเครื่องราชสักการะ และพิธีจุดเทียนถวายพระพรชัยมงคล  ณ  หอประชุมอำเภอ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องเลย  หน้าที่ว่าการอำเภอเมืองเลย  เริ่มพิธีเวลา  ๑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๐ 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แต่งกายชุดผ้าไทยสีฟ้า  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สวมเสื้อยืดพรนามาภิไธยย่อ ส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สุ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ว็ปไซต์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สิงหาคม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่าลี่ เป็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ำหนดส่งปักษ์แรก  ในวันที่  ๑๐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ักษ์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ลุ่ม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ุรพล  ประเสริฐธรรม  ตำแหน่งเดิม ผู้อำนวยการสถานศึกษา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ผือ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ุดรธานี  ตำแหน่งที่ได้รับแต่งตั้ง  รองผู้อำนวย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  ตั้งแต่ ๑  สิงหาคม  ๒๕๕๖  เป็นต้นไป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จังหวัด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เชิญร่วมเป็นเจ้าภาพทอดผ้าป่าสามัคคี  เพื่อจัดหาทุนสร้างศูนย์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๗ แขวง  ของ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รัฐประชาธิปไตยประชาชนล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อดถวาย ณ วัดพระธาตุหลวงเหนือ  นคร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วงเวียงจันทร์ ในวันจันทร์ที่  ๙  กันยายน  ๒๕๕๖  และขอเชิญชวนบุคลาการในสังกัดร่วม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อดผ้าสามัคคีในครั้งนี้  ระหว่างวันที่  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  กันยายน  ๒๕๕๖ ระยะเวลา  ๒  วัน  ๑  คืน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เบิกจ่ายเงินงบประมาณ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   ให้สถานศึกษา ส่ง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 การเบิกจ่ายเงิ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ภายในวันที่  ๒๓  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๒๕๕๖  สำหรับเอกสารล้างหนี้ของโครงการ ให้ส่งหลักฐานให้แล้วเสร็จภายในวันที่  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๐  กันยายน  ๒๕๕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เภอรายงานผลตาม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บาย ๒๕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จุดเน้นแต่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ต่าง ๆ โดยจัดทำทำเป็นเอกสารสรุป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ต่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ให้ครบถ้วนสมบูรณ์อย่างเป็นรูปธรรมและมี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ส่งเสริมการอ่านให้แต่ละอำเภอส่งเสริมให้เต็มพื้นที่ พร้อมให้มีการสำรว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อ่านของประชาชนในพื้นที่ส่งเสร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รายชื่อคณะกรรมการคุมสอบ </w:t>
      </w:r>
      <w:r>
        <w:rPr>
          <w:rFonts w:cs="TH SarabunIT๙" w:ascii="TH SarabunIT๙" w:hAnsi="TH SarabunIT๙"/>
          <w:sz w:val="32"/>
          <w:szCs w:val="32"/>
        </w:rPr>
        <w:t xml:space="preserve">N-ne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 ในวันที่  ๑๐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๕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ยกระดับการศึกษาประชาชน  จบ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  ๘ เดือน อย่าง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ดำเนินการสอบในระหว่างวันที่  ๒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๒๕๕๖ และวันที่  ๓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๕๖  จำนวนผู้เข้าสอบเทียบระดับการศึกษา แบบทดสอบของ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คิด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แบบทดสอบของ สท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สอบคิดเป็น ๗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บ้านหลังเรียน ให้ดำเนินงานอย่างต่อเนื่อง  ให้เป็นกิจกรรมตามลักษณะโครงการบ้านหลังเรียนอย่างแท้จริง</w:t>
      </w:r>
    </w:p>
    <w:p>
      <w:pPr>
        <w:pStyle w:val="Normal"/>
        <w:tabs>
          <w:tab w:val="clear" w:pos="720"/>
          <w:tab w:val="left" w:pos="284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มบาย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การประชาสัมพันธ์การทำงาน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มีกิจกรรม หลากหลาย เพื่อให้ประชาชนเข้ามารับบริการและรู้จัก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ากที่ส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โครงการจัดหน่วยบริการจังหวัดเคลื่อนที่  และโครงการหน่วยบำบัดทุกข์ บำรุงสุข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อยยิ้มให้กับประชาชน  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๑ สิงหาคม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โรงเรียนบ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นายางเหนื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กระดึง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ภูกระดึง  จังหวัด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แข่งขันกีฬา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มส์ 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ตะวันออกเฉียงเหนือ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งหวัด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กรกฎ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เป็นตัวแทนการแข่งขันกีฬาแชร์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ภู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การนิเทศภายใ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 ให้มีการรายงานผลการปฎิบัติงาน ของ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ละรายงานผลให้จังหวั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 ข้าราชการ  เจ้าหน้าที่และครู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นัก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 คน ที่ได้มีส่วนร่วมและสนับสนุนในการดำเนินการจัดโครงการพัฒนาคุณภาพผู้เรียน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ด้านความสามารถพิเศษของนักศึกษา กศน</w:t>
      </w:r>
      <w:r>
        <w:rPr>
          <w:rFonts w:cs="TH SarabunIT๙" w:ascii="TH SarabunIT๙" w:hAnsi="TH SarabunIT๙"/>
          <w:sz w:val="32"/>
          <w:szCs w:val="32"/>
        </w:rPr>
        <w:t>. “</w:t>
      </w:r>
      <w:r>
        <w:rPr>
          <w:rFonts w:ascii="TH SarabunIT๙" w:hAnsi="TH SarabunIT๙" w:cs="TH SarabunIT๙"/>
          <w:sz w:val="32"/>
          <w:sz w:val="32"/>
          <w:szCs w:val="32"/>
        </w:rPr>
        <w:t>สุดยอด กศน</w:t>
      </w:r>
      <w:r>
        <w:rPr>
          <w:rFonts w:cs="TH SarabunIT๙" w:ascii="TH SarabunIT๙" w:hAnsi="TH SarabunIT๙"/>
          <w:sz w:val="32"/>
          <w:szCs w:val="32"/>
        </w:rPr>
        <w:t>.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ตามโครงการเครือข่ายการพัฒนาประชาธิปไตย การเลือกตั้ง และการ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ประชามติ กิจกรรมการ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จะจัดการอบรมเยาวชนผู้นำการเปลี่ยนแป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ธิปไตยยุคใหม่  ในวันที่  ๓๐  สิงหาคม  ๒๕๕๖  โดยมีกลุ่มเป้าหมายที่เป็นนักศึกษา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๔ อำเภอ ๆ ละ  ๒  คน   ณ ห้องประชุม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2"/>
      <w:type w:val="nextPage"/>
      <w:pgSz w:w="11906" w:h="16838"/>
      <w:pgMar w:left="1620" w:right="746" w:gutter="0" w:header="708" w:top="76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basedOn w:val="Style12"/>
    <w:qFormat/>
    <w:rPr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6:00Z</dcterms:created>
  <dc:creator>Amazing</dc:creator>
  <dc:description/>
  <cp:keywords/>
  <dc:language>en-US</dc:language>
  <cp:lastModifiedBy>ptan</cp:lastModifiedBy>
  <cp:lastPrinted>2013-08-20T11:16:00Z</cp:lastPrinted>
  <dcterms:modified xsi:type="dcterms:W3CDTF">2013-08-20T04:17:00Z</dcterms:modified>
  <cp:revision>8</cp:revision>
  <dc:subject/>
  <dc:title>ระเบียบวาระการประชุมประจำเดือนผู้บริหาร ข้าราชการ/หัวหน้ากลุ่มงาน</dc:title>
</cp:coreProperties>
</file>