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๙๓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ธันวาคม  ๒๕๕๕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เชิญประชุมประจำเดือนธันว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ฏิทินกำหนดวันประชุมประจำเดือน ผู้บริหารฯ  และ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รั้งที่ ๑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๕๕ ประจำเดือน ธันวาคม ๒๕๕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๕๕   ณ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นั้น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2"/>
        </w:numPr>
        <w:ind w:left="1800" w:right="-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เข้าร่วมประชุม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๒๕๕๕  เวลา 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ห้องประชุมน้ำหมาน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</w:p>
    <w:p>
      <w:pPr>
        <w:pStyle w:val="Normal"/>
        <w:ind w:left="720"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บุคลาก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ในตำแหน่งอื่น ๆ ในเดือน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การประชุม</w:t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14450" cy="1040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๒๙  ตุล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เชิญประชุมประจำเดือนตุล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จึงเปลี่ยนแปลงกำหนดการประชุมในวันดังกล่าวดังนี้</w:t>
      </w:r>
    </w:p>
    <w:p>
      <w:pPr>
        <w:pStyle w:val="Normal"/>
        <w:numPr>
          <w:ilvl w:val="0"/>
          <w:numId w:val="4"/>
        </w:numPr>
        <w:ind w:left="1800" w:right="-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พุธที่  ๓๑  ตุลาคม  ๒๕๕๕  เวลา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มา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ในตำแหน่งอื่น ๆ ในเดือนตุลาคมไม่มีการประชุม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3:00Z</dcterms:created>
  <dc:creator>KKD Windows Se7en V1</dc:creator>
  <dc:description/>
  <cp:keywords/>
  <dc:language>en-US</dc:language>
  <cp:lastModifiedBy>KKD Windows Se7en V1</cp:lastModifiedBy>
  <cp:lastPrinted>2012-12-18T15:05:00Z</cp:lastPrinted>
  <dcterms:modified xsi:type="dcterms:W3CDTF">2012-12-19T09:26:00Z</dcterms:modified>
  <cp:revision>6</cp:revision>
  <dc:subject/>
  <dc:title/>
</cp:coreProperties>
</file>