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0</wp:posOffset>
            </wp:positionH>
            <wp:positionV relativeFrom="paragraph">
              <wp:posOffset>-163830</wp:posOffset>
            </wp:positionV>
            <wp:extent cx="108966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 ๐๒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09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สถลเชียงคาน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ย  ๔๒๐๐</w:t>
      </w:r>
    </w:p>
    <w:p>
      <w:pPr>
        <w:pStyle w:val="Heading2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>16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ตุล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๒๕๕</w:t>
      </w:r>
      <w:r>
        <w:rPr>
          <w:rFonts w:cs="TH SarabunIT๙" w:ascii="TH SarabunIT๙" w:hAnsi="TH SarabunIT๙"/>
          <w:b w:val="false"/>
          <w:bCs w:val="false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ื่อง    การรับรองรายงานการประชุมผู้บริหาร หัวหน้ากลุ่มงานฯครั้งที่ </w:t>
      </w:r>
      <w:r>
        <w:rPr>
          <w:rFonts w:cs="TH SarabunIT๙" w:ascii="TH SarabunIT๙" w:hAnsi="TH SarabunIT๙"/>
          <w:b w:val="false"/>
          <w:bCs w:val="false"/>
        </w:rPr>
        <w:t>9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๒๕๕</w:t>
      </w:r>
      <w:r>
        <w:rPr>
          <w:rFonts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จำเดือ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ันยายน </w:t>
      </w:r>
      <w:r>
        <w:rPr>
          <w:rFonts w:ascii="TH SarabunIT๙" w:hAnsi="TH SarabunIT๙" w:cs="TH SarabunIT๙"/>
          <w:b w:val="false"/>
          <w:b w:val="false"/>
          <w:bCs w:val="false"/>
        </w:rPr>
        <w:t>๒๕๕</w:t>
      </w:r>
      <w:r>
        <w:rPr>
          <w:rFonts w:cs="TH SarabunIT๙" w:ascii="TH SarabunIT๙" w:hAnsi="TH SarabunIT๙"/>
          <w:b w:val="false"/>
          <w:bCs w:val="false"/>
        </w:rPr>
        <w:t>6</w:t>
      </w:r>
    </w:p>
    <w:p>
      <w:pPr>
        <w:pStyle w:val="Heading2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16"/>
          <w:szCs w:val="16"/>
        </w:rPr>
      </w:pPr>
      <w:r>
        <w:rPr>
          <w:rFonts w:eastAsia="Cordia New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การประชุมผู้บริหาร หัวหน้ากลุ่มงานฯ ครั้ง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น้ำหมาน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 นั้น</w:t>
      </w:r>
    </w:p>
    <w:p>
      <w:pPr>
        <w:pStyle w:val="Normal"/>
        <w:ind w:right="-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กลุ่มอำนวยการ งานธุรการและสารบรรณ ได้จัดทำรายงานการประชุมฯ ดังกล่าว เสร็จเรียบร้อย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สามารถตรวจสอบรายงานการประชุมได้ที่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loei.nfe.go.th</w:t>
        </w:r>
      </w:hyperlink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ัวข้อส่งรายงานการประชุม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อกสารรายงานการประชุมแจ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ะสงค์จะแก้ไขประการใด กรุณาแจ้งกลุ่มอำนวยการ งานธุรการและสารบรรณทราบ ภายใน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หากพ้นเวลาดังกล่าว จะขออนุญาตรับรองรายงานการประชุมฯ 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0410</wp:posOffset>
            </wp:positionH>
            <wp:positionV relativeFrom="paragraph">
              <wp:posOffset>167005</wp:posOffset>
            </wp:positionV>
            <wp:extent cx="952500" cy="9048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โชค  พลดาห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ำนวย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๒๘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๖๕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๒๘๑ – ๒๒๖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รวมใจ  มอบให้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ลย”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“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ตลอดชีวิต 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ชน”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ประจำเดือนผู้บริหาร 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๖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โช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ดา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พล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สริฐ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ลพธ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รฉั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หนองห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ุภสัณห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วภูตานนห์ ณ 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นาด้วง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เพชรตะบอ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พศูนย์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่านซ้าย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>6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สฐว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ถียรรัม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ท่าล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เด็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กันท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ชียงค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ษา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ช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ทิวาพ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ูมศรี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ภูกระดึ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ังว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วรรณ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ผาข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ภูหล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ศ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ง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งนัฐญา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ำสิงห์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ำเภอวังสะพุง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ะนุ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ณว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อราวั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ุพัฒน์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วรรณสิงห์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ำเภอเมืองเลย         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คำ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พรมอ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นาแห้ว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ี่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วิท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กรไช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ภูเรือ  </w:t>
      </w:r>
      <w:r>
        <w:rPr>
          <w:rFonts w:ascii="TH SarabunIT๙" w:hAnsi="TH SarabunIT๙" w:cs="TH SarabunIT๙"/>
          <w:sz w:val="32"/>
          <w:sz w:val="32"/>
          <w:szCs w:val="32"/>
        </w:rPr>
        <w:t>ติดราชการ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516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51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ิ่มประชุมเวลา เวลา ๐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 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่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บุญโช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ลดาหาญ  เป็นประธาน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51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ิดการประชุมและดำเนินการประชุม ตามระเบียบวาระ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ประธานแจ้งให้ที่ประชุมทรา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ลย   นายวิโรจน์  จิวะรังสรรค์   ย้ายมาจากจังหวัดนครศรีธรรมราช</w:t>
      </w:r>
    </w:p>
    <w:p>
      <w:pPr>
        <w:pStyle w:val="Normal"/>
        <w:spacing w:lineRule="auto" w:line="240" w:before="0" w:after="0"/>
        <w:ind w:left="21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ำแหน่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ห้องสมุดประช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>”   เพื่อเป็นการเฉลิมพระเกียรติสมเด็จพระเทพรัตนราชสุดาฯ สยามบรมราชกุมารี  ที่จะทรงมีพระชนมายุครบ ๖๐  พรรษา ในพุทธศักราช  ๒๕๕๘   ได้จัดทำโครงการจัดตั้งห้องสมุดประชาชน โดยมอบ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เลยจัดหาสถานที่ในการก่อสร้างอาคารห้องสมุดประชาชน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ที่ตำบลนาอ้อ อำเภอเมืองเลย โดยมีที่ด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ให้เลือกที่เทศบาลนาอ้อและโรงเรียนบ้านนาอ้อ ขณะนี้อยู่ระหว่างการประสานขอใช้ที่ดิน ส่วนการก่อสร้างต้องระดมทุนจากทุกภาคส่วนซึ่งจะได้นำเสนอผู้ว่าราชการจังหวัดเลยต่อไป โดยจะต้องดำเนินก่อสร้างให้แล้วเสร็จและเปิดทำการได้ภาย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ช้า </w:t>
      </w:r>
    </w:p>
    <w:p>
      <w:pPr>
        <w:pStyle w:val="Normal"/>
        <w:spacing w:lineRule="auto" w:line="2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รับรองรายงานการประชุมครั้งที่แล้ว 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ว็ปไซต์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แล้ว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สืบเน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ส่งบทความและข่าวกิจกรรม กศ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ข่าวและบทความกิจกรรม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ภูกระด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 โดยมีกำหนดส่งปักษ์แรก  ในวันที่  ๑๐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๖ และปักษ์หลังใน</w:t>
      </w:r>
    </w:p>
    <w:p>
      <w:pPr>
        <w:pStyle w:val="Normal"/>
        <w:spacing w:lineRule="auto" w:line="240" w:before="0" w:after="0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๒๐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ส่งบทความและข่าวกิจกรรม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ปยังหน้าเว็ปไซด์ส่วนกลาง  โดยผ่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รับทราบ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เพื่อทราบและ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ลุ่มอำนวยการ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้านหนังสืออัจฉริยะและพัฒนานิสัยรักการอ่านของประชาชน  ให้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สัญญาจัดซื้อจ้างให้ถูก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 โดยยึดแนวทาง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ยปฏิบัติม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ด้านการเงินและพัสดุ ให้มีคำสั่งแต่งตั้ง หัวหน้าการเงินและ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ให้ถูกต้องตามระเบียบ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ถานศึกษาดำเนินการทำสัญญาในการปฏิบัติงานระหว่างผู้บริหาร กับ 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ในเรื่องของหน้าที่ต้องรับผิดชอบและหน้าที่อื่นที่ได้รับ                  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 จัดส่งสำเนาให้จังหวัดด้วย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เกี่ยวกับงานพัสดุ 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จัดจ้างที่วงเงินเกิน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ต้องจัดทำแผนการจัดซื้อจัด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ในระบบ </w:t>
      </w:r>
      <w:r>
        <w:rPr>
          <w:rFonts w:cs="TH SarabunIT๙" w:ascii="TH SarabunIT๙" w:hAnsi="TH SarabunIT๙"/>
          <w:sz w:val="32"/>
          <w:szCs w:val="32"/>
        </w:rPr>
        <w:t xml:space="preserve">e-G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รั้งก่อนการจัดซื้อจัดจ้าง ยกเว้นกรณีจัดหาโดย วิธี   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ิเศษ  ไม่ต้องทำแผน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จัดจ้างที่วงเกิน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้องแต่งตั้งคณะกรรมการ 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าคากลางทุกครั้งพร้อมทั้งบันทึกข้อมูลคณะกรรมการกำหนดราคา 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ในระบบ </w:t>
      </w:r>
      <w:r>
        <w:rPr>
          <w:rFonts w:cs="TH SarabunIT๙" w:ascii="TH SarabunIT๙" w:hAnsi="TH SarabunIT๙"/>
          <w:sz w:val="32"/>
          <w:szCs w:val="32"/>
        </w:rPr>
        <w:t>e-G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นำข้อมูลราคากลางบันทึกในระบบ </w:t>
      </w:r>
      <w:r>
        <w:rPr>
          <w:rFonts w:cs="TH SarabunIT๙" w:ascii="TH SarabunIT๙" w:hAnsi="TH SarabunIT๙"/>
          <w:sz w:val="32"/>
          <w:szCs w:val="32"/>
        </w:rPr>
        <w:t>e-GP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  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ล์  </w:t>
      </w:r>
      <w:r>
        <w:rPr>
          <w:rFonts w:cs="TH SarabunIT๙" w:ascii="TH SarabunIT๙" w:hAnsi="TH SarabunIT๙"/>
          <w:sz w:val="32"/>
          <w:szCs w:val="32"/>
        </w:rPr>
        <w:t>pdf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ฟอร์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ขึ้นเว็ปไซด์ของสำนักงาน  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ก่อนอนุมัติจัดซื้อจัดจ้าง 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จัดจ้างเกิน </w:t>
      </w:r>
      <w:r>
        <w:rPr>
          <w:rFonts w:cs="TH SarabunIT๙" w:ascii="TH SarabunIT๙" w:hAnsi="TH SarabunIT๙"/>
          <w:sz w:val="32"/>
          <w:szCs w:val="32"/>
        </w:rPr>
        <w:t xml:space="preserve">1,0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บุคคลธรรมดาไม่สามารถทำ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กับราชการได้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บราคา  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e-Auction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ะกาศขึ้นเว็ปไซด์เป็น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  เท่านั้นไม่สามารถทำย้อนหลังได้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บราคา  วงเงิน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  ต้องตรวจสอบข้อมูลผู้ขาย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่าได้ ลงทะเบียนเป็นผู้ค้ากับภาครัฐหรือไม่  หากยังไม่เป็นผู้ค้ากับ 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บไม่สามารถยื่นเอกสารสอบราคากับราชการได้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6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ตรวจรับ  แบ่งออกเป็น ๒  ประเภท  ดังนี้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การจ้าง    ใช้กรณีที่เป็นงานก่อสร้างเท่านั้น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        ใช้กรณีเป็นการตรวจรับปกติ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หัวหน้าเจ้าหน้าที่พัสดุหรือเจ้าหน้าที่พัสดุ  ต้องทำหนังสือ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ลย  เพื่อดำเนินการขอรหัสในการบันทึกข้อมูลใน 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e-GP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ลังจังหวัดเลยให้ผู้ที่ได้รับแต่งตั้งใหม่ประจำปีงบประมาณ    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8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งานพัสดุให้วางแผนดำเนินการล่วงหน้าเป็นรายไตรมาส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รวดเร็วและลดงานให้เหลือจำนวนครั้งที่ดำเนินการน้อยที่สุด 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จ่ายเงินได้ตามแผนเป็นรายไตรมา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ลุ่มยุทธศาสตร์และการ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และกระจายโอกาสทางการศึกษาให้ประชาชนทุกกลุ่มเป้าหมายด้วยเทคโนโลย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รสนเทศและการสื่อสารที่มีคุณภาพ ให้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และสถานศึกษาทุกแห่งมี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บริหารจัดการและฐานข้อมูลสื่อ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ให้บริการได้อย่าง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พร้อมดำเนินการแต่งตั้งเจ้าหน้ารับผิดชอบโดยตรง ทุกตำบลให้ร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ทรา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spacing w:lineRule="auto" w:line="240" w:before="0" w:after="0"/>
        <w:ind w:left="116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การศึกษา  รัฐมนตรีว่าการกระทรวงศึกษาธิการ นายจาตุรนต์  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spacing w:lineRule="auto" w:line="240" w:before="0" w:after="0"/>
        <w:ind w:left="116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ายแสง   ในวันพฤหัสบดี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ราชวัลลภ 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spacing w:lineRule="auto" w:line="240" w:before="0" w:after="0"/>
        <w:ind w:left="116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ศึกษาธ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สถานศึกษาแต่ละแห่งศึกษาและนำไปปฏิบัติ    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spacing w:lineRule="auto" w:line="240" w:before="0" w:after="0"/>
        <w:ind w:left="11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เภอรายงานผลตาม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ยบาย ๒๕ นโยบ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spacing w:lineRule="auto" w:line="240" w:before="0" w:after="0"/>
        <w:ind w:left="11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ุดเน้น</w:t>
      </w:r>
      <w:r>
        <w:rPr>
          <w:rFonts w:ascii="TH SarabunPSK" w:hAnsi="TH SarabunPSK" w:cs="TH SarabunPSK"/>
          <w:sz w:val="32"/>
          <w:sz w:val="32"/>
          <w:szCs w:val="32"/>
        </w:rPr>
        <w:t>แต่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ต่าง ๆ โดยจัดทำทำเป็นเอกสารสรุปผล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spacing w:lineRule="auto" w:line="240" w:before="0" w:after="0"/>
        <w:ind w:left="11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แต่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ให้ครบถ้วนสมบูรณ์อย่างเป็นรูปธรรมและมีคุณภาพ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spacing w:lineRule="auto" w:line="240" w:before="0" w:after="0"/>
        <w:ind w:left="11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ี่จะรายงานในวันที่  ๓๐ พฤศจิกายน  ๒๕๕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ร้อมทำเป็นวิดิทัศน์ ด้วย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ลุ่มส่งเสริมการศึกษานอกระบบ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เทียบระดับการศึกษาในระดับสูงสุดของการศึกษาขั้นพื้นฐาน และการ              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ระดับการศึกษา ให้ใช้ชื่อ “การเทียบระดับการศึกษาในระดับสูงสุดของการศึกษา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พื้นฐาน” ทั้งในการประชาสัมพันธ์และการดำเนินงาน   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7    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ู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  ๑๕  คน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จำนวนสถานศึกษาที่ทำหน้าที่เทียบระดับการศึกษาขั้นพื้นฐาน  เพื่อความสะดวก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บริการ และครอบคลุมพื้นที่ให้บริ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ที่ประชุมตกลงเพิ่มที่ 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ท่าลี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แห้ว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ช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อราวัณ</w:t>
      </w:r>
    </w:p>
    <w:p>
      <w:pPr>
        <w:pStyle w:val="Style15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ผลสัมฤทธิ์ทางการเรียน ตามที่รัฐมนตรีว่าการกระทรวงศึกษาธิการได้</w:t>
      </w:r>
    </w:p>
    <w:p>
      <w:pPr>
        <w:pStyle w:val="Style15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“ปีแห่งการรวมพลังยกระดับคุณภาพการศึกษา” การจัดการเรียนรู้ สถานศึกษา </w:t>
      </w:r>
    </w:p>
    <w:p>
      <w:pPr>
        <w:pStyle w:val="Style15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ให้ผู้เรียนมีเวลาเรียนสัปดาห์ละ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โดยให้มาเรียนกับครูหรือ</w:t>
      </w:r>
    </w:p>
    <w:p>
      <w:pPr>
        <w:pStyle w:val="Style15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กรสอนเสริม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ต่อสัปดาห์ และการศึกษาค้นคว้าด้วยตนเองตามที่ครู </w:t>
      </w:r>
    </w:p>
    <w:p>
      <w:pPr>
        <w:pStyle w:val="Style15"/>
        <w:spacing w:lineRule="atLeast" w:line="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</w:t>
      </w:r>
    </w:p>
    <w:p>
      <w:pPr>
        <w:pStyle w:val="Style15"/>
        <w:spacing w:lineRule="atLeast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Style15"/>
        <w:spacing w:lineRule="atLeast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tLeast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พัฒนาคุณภาพชีวิต กำหนดให้ผู้เรียนทุกระดับการศึกษาต้องเรียนรู้และปฏิบัติ </w:t>
      </w:r>
    </w:p>
    <w:p>
      <w:pPr>
        <w:pStyle w:val="Style15"/>
        <w:spacing w:lineRule="atLeast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พัฒนาคุณภาพชีวิ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เฉลี่ยภาคเรียนละ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ผู้ไม่รู้หนังสือ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"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ทุกหลังคาเรือน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"</w:t>
      </w:r>
      <w:r>
        <w:rPr>
          <w:rFonts w:cs="TH SarabunIT๙" w:ascii="TH SarabunIT๙" w:hAnsi="TH SarabunIT๙"/>
          <w:sz w:val="32"/>
          <w:szCs w:val="32"/>
        </w:rPr>
        <w:t xml:space="preserve">  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แล้วสอนให้ปลอดผู้ไม่รู้หนังสือ </w:t>
      </w:r>
      <w:r>
        <w:rPr>
          <w:rFonts w:cs="TH SarabunIT๙" w:ascii="TH SarabunIT๙" w:hAnsi="TH SarabunIT๙"/>
          <w:sz w:val="32"/>
          <w:szCs w:val="32"/>
        </w:rPr>
        <w:t xml:space="preserve">100 %    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นโยบายสำคัญของรัฐมนตรีว่าการ 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ศึกษาธิการ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ไหนเปิดอยู่แล้ว ให้เพิ่ม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ท่า  จังหวัดไหนยังไม่เปิด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ิด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้อง ร่วมมือกับสถานประกอบการ ในการจัด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 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ลุ่มส่งเสริมการศึกษาตามอัธยาศัย</w:t>
      </w:r>
    </w:p>
    <w:p>
      <w:pPr>
        <w:pStyle w:val="Normal"/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บ้านหนังสืออัจฉริยะ  ให้ดำเนินการอย่างต่อเนื่องและมีการประชาสัมพันธ์ชื่อ   </w:t>
      </w:r>
    </w:p>
    <w:p>
      <w:pPr>
        <w:pStyle w:val="Normal"/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ถูกต้องให้ประชาชนในพื้นรับทราบ ส่งเสริมกิจกรรมหนังสือสามัญประจำบ้าน </w:t>
      </w:r>
    </w:p>
    <w:p>
      <w:pPr>
        <w:pStyle w:val="Normal"/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หนังสือสามัญประจำบ้านทุกครัวเรือน</w:t>
      </w:r>
    </w:p>
    <w:p>
      <w:pPr>
        <w:pStyle w:val="Normal"/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มุดประชาชนให้เปิดบริการให้กับประชาชนทุกวัน สำหรับในที่ชุมชน เช่น ห้องสมุด</w:t>
      </w:r>
    </w:p>
    <w:p>
      <w:pPr>
        <w:pStyle w:val="Normal"/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จังหวัดเลยได้เปิดบริการถึง </w:t>
      </w:r>
      <w:r>
        <w:rPr>
          <w:rFonts w:cs="TH SarabunIT๙" w:ascii="TH SarabunIT๙" w:hAnsi="TH SarabunIT๙"/>
          <w:sz w:val="32"/>
          <w:szCs w:val="32"/>
        </w:rPr>
        <w:t xml:space="preserve">2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วัน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ลุ่มส่งเสริมภาคีเครือข่ายและกิจกรรมพิเศษ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จัดหน่วยบริการจังหวัดเคลื่อนที่  และโครงการหน่วยบำบัดทุกข์ บำรุงสุข สร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ยยิ้มให้กับประชาชน  ในวั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๖  ณ 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ากห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ผือ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ล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เลย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ิจกรรม ลุกเสื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วกาชาด ให้สถานศึกษาดำเนินการจัดตั้งกองลูกเสือและ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มรมยุวกาชาดและรายงานผลการดำเนินการให้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ทราบด่วน โดยเฉพา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ิ่งการจัดตั้งกองลูกเสือ เพราะ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 อบรมหลักสูตรวิสามัญขั้นความรู้เบื้อง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สูตร วูดแบดจ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อน ให้กับครู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เรียบร้อยไปนานแล้ว  เพราะ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มีงานชุมนุมลูกเสือ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ค่ายลูกเสือวชิราวุธ  ที่จังหวัดชล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4.5.3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บุคล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และหรือสนับสนุนการศึกษานอกระบบ</w:t>
      </w:r>
    </w:p>
    <w:p>
      <w:pPr>
        <w:pStyle w:val="Normal"/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ศึกษาตามอัธยาศัย ดีเด่น ระดับประเทศ ประจำปี ๒๕๕๖   โดยมีวัตถุประสงค์เพื่อ          </w:t>
      </w:r>
    </w:p>
    <w:p>
      <w:pPr>
        <w:pStyle w:val="Normal"/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 ขวัญกำลังใจ  แก่หน่วยงาน  สถานศึกษา  ภาคีเครือข่าย ละผู้ปฏิบัติงานในรอบ</w:t>
      </w:r>
    </w:p>
    <w:p>
      <w:pPr>
        <w:pStyle w:val="Normal"/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ผ่าน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 ๒๕๕๖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๐  กันยายน  ๒๕๕๖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มีการมอบรางวัลในวันที่  ๔  </w:t>
      </w:r>
    </w:p>
    <w:p>
      <w:pPr>
        <w:pStyle w:val="Normal"/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๒๕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ถานศึกษาแต่ละแห่งส่งผลงาน เข้ารับการคัดเลือก ตามเกณฑ์ที่กำหนด  </w:t>
      </w:r>
    </w:p>
    <w:p>
      <w:pPr>
        <w:pStyle w:val="Normal"/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ุกแห่ง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ลุ่มนิเทศติดตามและประเมินผลการจัดการ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ห้สถานศึกษาส่งราย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นเอง</w:t>
      </w:r>
      <w:r>
        <w:rPr>
          <w:rFonts w:cs="TH SarabunIT๙" w:ascii="TH SarabunIT๙" w:hAnsi="TH SarabunIT๙"/>
          <w:sz w:val="32"/>
          <w:szCs w:val="32"/>
        </w:rPr>
        <w:t xml:space="preserve">(SAR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 ๒๕๕๖  จำนวน  ๒ ชุด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จัดส่ง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 ให้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 ภายในวันที่  ๓  ตุลาคม  ๒๕๕๖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ประเมินสถานศึกษาโดยต้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ะดำเนินการออกนิเทศให้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ปรึกษาแนะนำในการปฏิบัติงา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สถานศึกษาพอเพียง 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ถานศึกษาเตรียมความพร้อมเพื่อ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รับการประเมินทุกสถานศึกษาที่ยังไม่ผ่านการประเมิ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 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รื่อง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กศ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ือ มีเสื้อตราสัญญาลักษณ์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คนรู้จักและเป็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าสัมพันธ์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พาหนะในการออกทำงาน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โทรศัพท์เพื่อการสื่อสาร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ดเร็วทันเหตุการณ์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ล้องถ่ายรูปเพื่อเก็บข้อมูลในการทำงาน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อุดมการณ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ือยึดประชาชนเป็นสำคัญ เวลาว่างของชาวบ้านคือเวลาทำงานของกศ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ึ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ณิธ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ญญติ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ของ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ย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ิภาพร  พ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ปกติ (เว็บ)"/>
    <w:basedOn w:val="Normal"/>
    <w:qFormat/>
    <w:pPr>
      <w:spacing w:lineRule="auto" w:line="240" w:before="150" w:after="15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ei.nfe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5:00Z</dcterms:created>
  <dc:creator>ptan</dc:creator>
  <dc:description/>
  <cp:keywords/>
  <dc:language>en-US</dc:language>
  <cp:lastModifiedBy>ptan</cp:lastModifiedBy>
  <cp:lastPrinted>2013-10-17T09:47:00Z</cp:lastPrinted>
  <dcterms:modified xsi:type="dcterms:W3CDTF">2013-10-18T02:33:00Z</dcterms:modified>
  <cp:revision>16</cp:revision>
  <dc:subject/>
  <dc:title/>
</cp:coreProperties>
</file>