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90750</wp:posOffset>
            </wp:positionH>
            <wp:positionV relativeFrom="paragraph">
              <wp:posOffset>-163830</wp:posOffset>
            </wp:positionV>
            <wp:extent cx="108966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ศธ ๐๒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๑๔๕๖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สถลเชียงคาน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  ๔๒๐๐๐</w:t>
      </w:r>
    </w:p>
    <w:p>
      <w:pPr>
        <w:pStyle w:val="Heading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</w:t>
      </w:r>
    </w:p>
    <w:p>
      <w:pPr>
        <w:pStyle w:val="Heading2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๑๗  กันยาย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๒๕๕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ind w:left="2880" w:hanging="288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การรับรองรายงานการประชุมผู้บริหาร หัวหน้ากลุ่มงานฯครั้งที่ </w:t>
      </w:r>
      <w:r>
        <w:rPr>
          <w:rFonts w:ascii="TH SarabunPSK" w:hAnsi="TH SarabunPSK" w:cs="TH SarabunPSK"/>
          <w:b w:val="false"/>
          <w:b w:val="false"/>
          <w:bCs w:val="false"/>
        </w:rPr>
        <w:t>๘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๒๕๕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ะจำเดือน</w:t>
      </w:r>
      <w:r>
        <w:rPr>
          <w:rFonts w:ascii="TH SarabunPSK" w:hAnsi="TH SarabunPSK" w:cs="TH SarabunPSK"/>
          <w:b w:val="false"/>
          <w:b w:val="false"/>
          <w:bCs w:val="false"/>
        </w:rPr>
        <w:t>สิงหาค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๒๕๕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ียน    ผู้อำนวยการสถานศึกษาในสังกัดทุกแห่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มีการประชุมผู้บริหาร หัวหน้ากลุ่มงานฯ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มื่อวัน</w:t>
      </w:r>
      <w:r>
        <w:rPr>
          <w:rFonts w:ascii="TH SarabunPSK" w:hAnsi="TH SarabunPSK" w:cs="TH SarabunPSK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น้ำหมาน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 นั้น</w:t>
      </w:r>
    </w:p>
    <w:p>
      <w:pPr>
        <w:pStyle w:val="Normal"/>
        <w:ind w:right="-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กลุ่มอำนวยการ งานธุรการและสารบรรณ ได้จัดทำรายงานการประชุมฯ ดังกล่าว เสร็จเรียบร้อยแล้ว  โดยสามารถตรวจสอบรายงานการประชุมได้ที่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loei.nfe.go.th</w:t>
        </w:r>
      </w:hyperlink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ัวข้อส่งรายงานการประชุมประจำเดือน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เอกสารรายงานการประชุมแจ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ากประสงค์จะแก้ไขประการใด กรุณาแจ้งกลุ่มอำนวยการ งานธุรการและสารบรรณ ทราบ ภาย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๖ 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 หากพ้นเวลาดังกล่าว จะขออนุญาตรับรองรายงานการประชุมฯ</w:t>
      </w:r>
    </w:p>
    <w:p>
      <w:pPr>
        <w:pStyle w:val="Normal"/>
        <w:ind w:right="-2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ind w:right="-2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ind w:right="-2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1825</wp:posOffset>
            </wp:positionH>
            <wp:positionV relativeFrom="paragraph">
              <wp:posOffset>13335</wp:posOffset>
            </wp:positionV>
            <wp:extent cx="1447800" cy="13658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บุญโชค  พลดาหา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ส่งเสริมการศึกษานอกระบบและการศึกษาตามอัธยาศัยจังหวัด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๒๘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๖๕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๒๘๑ – ๒๒๖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้อยรวมใจ  มอบให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ย”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ประจำเดือน  ผู้บริหาร  ข้า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งาน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  วัน</w:t>
      </w:r>
      <w:r>
        <w:rPr>
          <w:rFonts w:ascii="TH SarabunPSK" w:hAnsi="TH SarabunPSK" w:cs="TH SarabunPSK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 ๓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๕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ณ ห้องประชุมสำนักงาน กศ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ังหวัดเลย    เวลา  ๐๙ 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๐๐ น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right="-514" w:hanging="0"/>
        <w:jc w:val="both"/>
        <w:outlineLvl w:val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บุญโชค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ลดาหาญ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สำนักงาน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งหวัดเล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right="-51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พรศักดิ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ธรรมวานิช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ภูหลวง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สุพัฒน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วรรณสิงห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ท่าลี่</w:t>
      </w:r>
    </w:p>
    <w:p>
      <w:pPr>
        <w:pStyle w:val="Normal"/>
        <w:ind w:left="720"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ที่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ญิงทิวาพร    จูมศรีสิงห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ภูกระดึง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กิตติพงษ์            โกษาจันทร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ปากชม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ปิยะนุช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ุณวงษ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อราวัณ</w:t>
      </w:r>
    </w:p>
    <w:p>
      <w:pPr>
        <w:pStyle w:val="Normal"/>
        <w:ind w:right="-514" w:firstLine="7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ณัฐญา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ำสิงห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ำเภอวังสะพุง 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ด็จ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ปลงกันท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ชียงค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ที่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ศุภสัณห์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วภูตานนท์ ณ มหาสารคา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นาด้วง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สมร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งษ์พันธ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หนองหิน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ยชาญวิทย์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กรไชย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ภูเรือ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วาสนา              โสธรรมมงคล               ครูชำนาญการ แทน ผ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่านซ้าย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สังวาล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ุวรรณโสภา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ผาขาว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๔  </w:t>
      </w:r>
      <w:r>
        <w:rPr>
          <w:rFonts w:ascii="TH SarabunPSK" w:hAnsi="TH SarabunPSK" w:cs="TH SarabunPSK"/>
          <w:sz w:val="32"/>
          <w:sz w:val="32"/>
          <w:szCs w:val="32"/>
        </w:rPr>
        <w:t>นายดุลยนั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มด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ลย</w:t>
      </w:r>
    </w:p>
    <w:p>
      <w:pPr>
        <w:pStyle w:val="Normal"/>
        <w:ind w:left="720"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วิภาพร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ลสวัส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จดบันทึกการประชุม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ชรตะบอง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พศูนย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่านซ้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ปราชการ </w:t>
      </w:r>
    </w:p>
    <w:p>
      <w:pPr>
        <w:pStyle w:val="Normal"/>
        <w:ind w:left="720"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วิไลวรรณ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ชยโสภา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ำเภอนาแห้ว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าพักผ่อน</w:t>
      </w:r>
    </w:p>
    <w:p>
      <w:pPr>
        <w:pStyle w:val="Normal"/>
        <w:ind w:left="720" w:right="-514" w:hanging="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การประชุมคณะกรมการจังหวัด ครั้งที่ 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  ในวันพหัสบดีที่ ๓๐  สิงหาคม ๒๕๕๕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ศรีสองรัก  ชั้น ๕ ศาลากลางจังหวัดเลย</w:t>
      </w:r>
    </w:p>
    <w:p>
      <w:pPr>
        <w:pStyle w:val="Normal"/>
        <w:ind w:left="1440" w:first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เจ้าลูกเธอ  เจ้าฟ้าจุฬาภรณวลัยลักษณ์  อัครราชกุมารี  เสด็จเยี่ยมหน่วยแพทย์เคลื่อนที่ พ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ราษฎร พร้อมทั้งพระราชทานของที่ระลึกแก่กรรมการ อนุกรรมการและอาสาสมัคร พ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ำจังหวัด  ณ โรงเรียนนาด้วงวิทยา  ตำบลนาด้วง  อำเภอนาด้วง  จังหวัดเลย  ในวันจันทร์ที่  ๓  กันยายน  ๒๕๕๕</w:t>
      </w:r>
    </w:p>
    <w:p>
      <w:pPr>
        <w:pStyle w:val="Normal"/>
        <w:ind w:left="1440" w:first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ุขภาพ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   ๓๐  บาท  ยุคใหม่ เพิ่ม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ร่วมจ่าย ร่วมพัฒนา เพื่อคนไทยสุขภาพดี”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ครงการปลูกต้นไม้ถวายแม่ของแผ่นดินในโอกาสมหามงคลเฉลิมพระชนมพรร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๘๐ พรรษา “๑ หมู่บ้าน ๑ ชุมชน ๘๐ ต้น ๘๐ พรรษา”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ได้กำหนดเป้าหมายการปลูกไว้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 ๑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ต้น สามารถดำเนินการได้ ๒๖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๖๒  ต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การดำเนินงานขยายผลพื้นที่ปิดทองหลังพระสืบสานแนวพระราชดำริบ้านกลาง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๓ ตำบลปลาบ่า อำเภอภูเรือ จังหวัดเลย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งานพื้นที่ขยายผลปิดทองหลังพร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สานแนวพระราชดำริ จังหวัดกำหนดดำเนินการในพื้นที่บ้านกลาง หมู่ที่ ๓ ตำบลปลาบ่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ภูเรือ จังหวัดเลย ขณะนี้ จังหวัดได้จัดทำแผนพัฒนาชนบทเชิงประยุกต์ตามพระราชดำร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กระทรวงมหาดไทยเพื่อดำเนินการแล้ว ในส่วนของจังหวัด ได้จัดตั้งคณะทำงานที่เกี่ยวข้องก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ษ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ลังงานทดแท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่า สิ่ง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ตลอ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ีว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บัญชีครัวเร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หมู่บ้าน และฝ่ายสนับสนุนและบริการ รวม ๑๓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เข้าไปปฏิบัติภารกิจในพื้นที่ เพื่อรับทราบปัญหา ความต้องการของประชาชนในพื้นที่ โดย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อำเภอภูเ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ภูเรื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กลุ่มต่าง ๆ ในพื้นที่บ้านกลางร่วม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ับคณะทำงานด้านต่าง ๆ รวมถึงร่วมประชุมและทำประชาคม และอำนวยความสะดวก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ด้วย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การถวายพระราชสมัญญา “พระมารดาแห่งไหมไทย” แด่สมเด็จพระนางเจ้าสิริกิติ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ระบรมราชินีนาถ  เนื่องในโอกาสมหามงค</w:t>
      </w:r>
      <w:r>
        <w:rPr>
          <w:rFonts w:ascii="TH SarabunPSK" w:hAnsi="TH SarabunPSK" w:cs="TH SarabunPSK"/>
          <w:sz w:val="32"/>
          <w:sz w:val="32"/>
          <w:szCs w:val="32"/>
        </w:rPr>
        <w:t>เ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มพระชนมพรรษา ๘๐ พรรษา  ๑๒  สิงหาคม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โครงการจัดหน่วยบริการจังหวัดเคลื่อนที่  และโครงการหน่วยบำบัดทุกข์ บำรุงสุข 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ยยิ้มให้กับประชาชน  ในวันที่  ๑๙   กันยายน  ๒๕๕๕   ณ โรงเรียนบ้านโคกใหญ่ ตำบลโคก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ญ่  อำเภอท่าลี่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ด้วยในปีพุทธศักราช  ๒๕๕๕  พระบาทสมเด็จพระเจาอยู่หัว ทรงพระกรุณาโปรดเกล้าฯ ให้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ลขาธิการคุรุสภานำผ้าพระกฐินพระราชทานไปถวายพร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สงฆ์จำพรรษา ณ วัดไผ่ล้อม  พระอารามหลวง ตำบลจันทนิมิต  อำเมืองจันทบุรี  จังหวัดจันทบุรี  ในวันเสาร์ที่ ๑๐  พฤศจิกายน  ๒๕๕๕ 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เชิญร่วมอนุโมนาถวายผ้ากฐินพระราชทาน ประจำปี  ๒๕๕๕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ขอเชิญร่วมสนับสนุนและประชาสัมพันธ์โครงการเฉลิมพระเกียรติ ๘๕  พรรษา  ร่วมใจพัฒนาคุณภาพชีวิตคนตาบอดไทย  ร่วมบริจาคเงินสมทบทุนโครงการฯ ได้โดยตรงที่มูลนิธิคนตาบอดไทย เลขที่  ๘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บุญอยู่ ถนนดินแดง  แขวงสามแสนใน  กรุงเทพฯ ๑๐๔๐๐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ครั้งที่แล้ว ครั้งที่ ๘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ึ้นเว็บไซต์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สืบเนื่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จัดรายการวิทยุ และการส่งบทความและข่าวกิจกรรม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่งข่าวและบทความกิจกรรม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 กันยายน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ผาขาว เป็นผู้รับผิดชอบ </w:t>
      </w:r>
    </w:p>
    <w:p>
      <w:pPr>
        <w:pStyle w:val="Normal"/>
        <w:ind w:left="1395" w:right="-24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จัดรายการวิทยุ 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  วันที่ ๑  กันยายน  ๒๕๕๕ 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ณัฐญา  คำสิงห์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</w:p>
    <w:p>
      <w:pPr>
        <w:pStyle w:val="Normal"/>
        <w:ind w:left="1395" w:right="-24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งสะพุ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ันที่  ๘  กันยายน  ๒๕๕๕  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ด็จ  แปลงกันท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ชียงคาน วันที่ ๑๕  กันยายน  ๒๕๕๕ 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พัฒน์  สุวรรณสิงห์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ลี่   วันที่  ๒๒ กันยายน  ๒๕๕๕  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ตะบอง  ไพศูนย์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ด่านซ้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เพื่อทราบและ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ลุ่ม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รื่อง  ผลการพิจารณาคัดเลือกบุคลากรเข้าร่วมโครงการยกย่องเชิดชูเกียรติบุคลากรดีเด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นดีศักดิ์ศรีแห่ง สป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๕๕  ของภาคตะวันออกเฉียง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ลการพิจารณาคัดเลือก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ังนี้    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บุญส่ง    ทองเชื่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รีสุดา   สุภ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ณารักษ์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อราศีไศล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ีสะเก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บังอร   ดวงดุษ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นิเทศก์  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ดร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วิไลลักษณ์   โรจนาศรีรัตน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ครบุรี 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พิษณุ    ภูมิภาค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ขื่องใน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บลราช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พนักงานราช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ธวัลรัตน์   รัตนคุ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 อาสาสมัค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บุ่งคล้า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ึงกาฬ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ปกาสิตา    บูรณะถาว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กษตรสมบูรณ์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ยภูม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นะนำบุคลากรเข้าใหม่ปฏิบัติงานใน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ลย นายพีรพล  ประลอบพันธุ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นักวิเคราะห์นโยบายและแผน เริ่มปฏิบัติงานตั้งแต่  วันที่  ๑๐  สิงหาคม  ๒๕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ลุ่มยุทธศาสตร์และ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ดำเนินการตามมาตรการประหยัดพลังงาน  ประจำปีงบประมาณ  ๒๕๕๕ 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านศึกษา ดำเนินตามมาตรการประหยัดพลังงานแผนปฏิบัติการลดใช้พลังงานของสำนัก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กระทรวงศึกษาธ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ลุ่มส่งเสริมการศึกษานอก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ดำเนินการสอบปลายภาคเรียน ภาคเรียนที่ 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 ในวันที่  ๑๕ – ๑๖  กันยายน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ให้กำกับคณะครูติดตามให้นักศึกษาเข้าสอบ ๘๐ 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ให้รายงานผู้จบหลักสูตร ภาคเรียนที่ 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ตามแบบฟอร์มใน </w:t>
      </w:r>
      <w:r>
        <w:rPr>
          <w:rFonts w:cs="TH SarabunPSK" w:ascii="TH SarabunPSK" w:hAnsi="TH SarabunPSK"/>
          <w:sz w:val="32"/>
          <w:szCs w:val="32"/>
        </w:rPr>
        <w:t xml:space="preserve">I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บันทึก </w:t>
      </w:r>
      <w:r>
        <w:rPr>
          <w:rFonts w:cs="TH SarabunPSK" w:ascii="TH SarabunPSK" w:hAnsi="TH SarabunPSK"/>
          <w:sz w:val="32"/>
          <w:szCs w:val="32"/>
        </w:rPr>
        <w:t xml:space="preserve">C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ำหนด  ที่แจ้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ห้รายงานการดำเนินการโครงการศูนย์ฝึกอาชีพชุมชนห้จัดตั้งศูนย์ฝึกอาชีพชุมชนใ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ทุกตำบล  โดยให้รายงานวิชาชีพที่เปิดสอนใ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 พร้อมเน้นให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ดำเนิน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ให้เข้มแข็ง   เปิดทำการได้ทุกวัน  คือ ร้านตัดผม เสริมสวย ให้รายงานการมีงานทำข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เป็รราบบุคคลทุกคนเป็นเอกสารรูปเล่มพร้อมภาพถ่ายประก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ลุ่มส่งเสริมการศึกษาตามอัธย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สติกเกอร์ส่งเสริมการอ่าน ติดให้ทั่วถึงในห้องน้ำสาธารณะ สถานประกอบการต่าง ๆ สถานที่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าชการ  ยานพาหนะของบุคลาก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คีเครือข่าย</w:t>
      </w:r>
    </w:p>
    <w:p>
      <w:pPr>
        <w:pStyle w:val="Style17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นโยบายส่งเสริมการอ่าน เน้นให้ติดป้ายรณรงค์ ทุกตำบล ทุกอำเภอ ประชาสัมพันธ์ในการทำ  </w:t>
      </w:r>
    </w:p>
    <w:p>
      <w:pPr>
        <w:pStyle w:val="Style17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ส่งเสริมการอ่านให้ครบทุกหมู่บ้าน เพื่อให้ทุกคนตระหนัก เห็น ความสำคัญและการมีส่วนร่วม </w:t>
      </w:r>
    </w:p>
    <w:p>
      <w:pPr>
        <w:pStyle w:val="Style17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ิดตั้งป้ายส่งเสริมการอ่านตามต้นไม้สูงทุกตำบล ๆ ละ ๑๐  ป้ายขึ้นไปและติดตามถนนสาย</w:t>
      </w:r>
    </w:p>
    <w:p>
      <w:pPr>
        <w:pStyle w:val="Style17"/>
        <w:ind w:left="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ต่าง ๆ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้าย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ให้ดำเนินให้ครบทุกอำเภอ  และ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ทุกแห่ง ควรมีป้ายบอกที่ตั้งเพื่อ</w:t>
      </w:r>
    </w:p>
    <w:p>
      <w:pPr>
        <w:pStyle w:val="Style17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ะชาสัมพันธ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ลุ่มส่งเสริมภาคีเครือข่ายและกิจกรรมพิเศษ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พิธี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ิดการแข่งขัน “มหกรรมกีฬา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มส์  ครั้งที่  ๒”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สนามกีฬาสุระกุล   จังหวัดภูเก็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ลยได้รับมอบหมาย ให้นำขบวนผีตาโขน  จำนวน  ๓๐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  เข้าร่วมแสดงการละเล่นดังกล่าว  ในวันที่  ๖  กันยายน  ๒๕๕๕   ในงานพิธีเปิด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 ระหว่างวันที่ 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  กันยายน  ๒๕๕๕ </w:t>
      </w:r>
    </w:p>
    <w:p>
      <w:pPr>
        <w:pStyle w:val="TextBody"/>
        <w:tabs>
          <w:tab w:val="clear" w:pos="720"/>
          <w:tab w:val="left" w:pos="5995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วันที่ ๔  กันยายน  ๒๕๕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การประชุมคณะกรรมการจัดการแข่งขันกีฬาทุกประเภท</w:t>
      </w:r>
    </w:p>
    <w:p>
      <w:pPr>
        <w:pStyle w:val="TextBody"/>
        <w:tabs>
          <w:tab w:val="clear" w:pos="720"/>
          <w:tab w:val="left" w:pos="5995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วันที่ ๕  กันยายน ๒๕๕๕  มีการประชุมบรรณารักษ์ห้องสมุดประชาชน</w:t>
      </w:r>
    </w:p>
    <w:p>
      <w:pPr>
        <w:pStyle w:val="TextBody"/>
        <w:tabs>
          <w:tab w:val="clear" w:pos="720"/>
          <w:tab w:val="left" w:pos="599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วันที่ ๖  กันยายน ๒๕๕๕ พิธีเปิดงานมหกรรมกีฬา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กมส์ ครั้งที่ ๒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คเช้า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599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ascii="TH SarabunPSK" w:hAnsi="TH SarabunPSK" w:cs="TH SarabunPSK"/>
        </w:rPr>
        <w:t>พิธีมอบเข็มวิทยพัฒน์ครูอาสาสมัคร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๒  คนและ 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ำบล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๖๙๙  คน  </w:t>
      </w:r>
    </w:p>
    <w:p>
      <w:pPr>
        <w:pStyle w:val="TextBody"/>
        <w:tabs>
          <w:tab w:val="clear" w:pos="720"/>
          <w:tab w:val="left" w:pos="599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วลา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ต้นไป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: </w:t>
      </w:r>
      <w:r>
        <w:rPr>
          <w:rFonts w:ascii="TH SarabunPSK" w:hAnsi="TH SarabunPSK" w:cs="TH SarabunPSK"/>
        </w:rPr>
        <w:t>ภูเก็ตแฟนตาซี</w:t>
      </w:r>
    </w:p>
    <w:p>
      <w:pPr>
        <w:pStyle w:val="TextBody"/>
        <w:tabs>
          <w:tab w:val="clear" w:pos="720"/>
          <w:tab w:val="left" w:pos="599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วันที่ ๗  กันยายน ๒๕๕๕ พิธีปิดงานมหกรรมกีฬา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กมส์ ครั้งที่ ๒</w:t>
      </w:r>
    </w:p>
    <w:p>
      <w:pPr>
        <w:pStyle w:val="TextBody"/>
        <w:tabs>
          <w:tab w:val="clear" w:pos="720"/>
          <w:tab w:val="left" w:pos="599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ascii="TH SarabunPSK" w:hAnsi="TH SarabunPSK" w:cs="TH SarabunPSK"/>
        </w:rPr>
        <w:t>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เกษียณอายุราชการออกเดินทางไปทัศนศึกษาและพักค้างคืน</w:t>
      </w:r>
    </w:p>
    <w:p>
      <w:pPr>
        <w:pStyle w:val="TextBody"/>
        <w:tabs>
          <w:tab w:val="clear" w:pos="720"/>
          <w:tab w:val="left" w:pos="599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ascii="TH SarabunPSK" w:hAnsi="TH SarabunPSK" w:cs="TH SarabunPSK"/>
        </w:rPr>
        <w:t>ที่หมู่เกาะพีพี</w:t>
      </w:r>
    </w:p>
    <w:p>
      <w:pPr>
        <w:pStyle w:val="TextBody"/>
        <w:tabs>
          <w:tab w:val="clear" w:pos="720"/>
          <w:tab w:val="left" w:pos="599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วันที่ ๘  กันยายน ๒๕๕๕ งาน “วันที่ระลึกสากลแห่งการรู้หนังสือ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โรงแรมรอยัลภูเก็ตซิต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</w:t>
      </w:r>
    </w:p>
    <w:p>
      <w:pPr>
        <w:pStyle w:val="TextBody"/>
        <w:tabs>
          <w:tab w:val="clear" w:pos="720"/>
          <w:tab w:val="left" w:pos="599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ascii="TH SarabunPSK" w:hAnsi="TH SarabunPSK" w:cs="TH SarabunPSK"/>
        </w:rPr>
        <w:t xml:space="preserve">พิธีกร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พรชิตา  ณ  สงขลา</w:t>
      </w:r>
    </w:p>
    <w:p>
      <w:pPr>
        <w:pStyle w:val="TextBody"/>
        <w:tabs>
          <w:tab w:val="clear" w:pos="720"/>
          <w:tab w:val="left" w:pos="599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ลงทะเบียน</w:t>
      </w:r>
    </w:p>
    <w:p>
      <w:pPr>
        <w:pStyle w:val="TextBody"/>
        <w:tabs>
          <w:tab w:val="clear" w:pos="720"/>
          <w:tab w:val="left" w:pos="599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บรรย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จำอวด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น้าโย่ง น้าพวง น้ายงค์                                         </w:t>
      </w:r>
    </w:p>
    <w:p>
      <w:pPr>
        <w:pStyle w:val="TextBody"/>
        <w:tabs>
          <w:tab w:val="clear" w:pos="720"/>
          <w:tab w:val="left" w:pos="599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 xml:space="preserve">อบรมพนักงานขับรถ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รงแรมภูเก็ตเมอร์ลิน</w:t>
      </w:r>
    </w:p>
    <w:p>
      <w:pPr>
        <w:pStyle w:val="TextBody"/>
        <w:tabs>
          <w:tab w:val="clear" w:pos="720"/>
          <w:tab w:val="left" w:pos="599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เวลา ๑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งานแสดงมุทิตาจิต “ผู้เกษียณอายุราชการ” </w:t>
      </w:r>
    </w:p>
    <w:p>
      <w:pPr>
        <w:pStyle w:val="TextBody"/>
        <w:tabs>
          <w:tab w:val="clear" w:pos="720"/>
          <w:tab w:val="left" w:pos="599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วันที่ ๙  กันยายน  ๒๕๕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งาน “วันที่ระลึกสากลแห่งการรู้หนังสือ”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ณ โรงแรมมิราเคิล กรุงเทพฯ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กลุ่มนิเทศติดตามและประเมินผลการจัด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ให้ศึกษาแนวทางการประกันคุณภาพของสถานศึกษา     เพื่อสร้างความรู้ความเข้าใจ แนวทางการดำเนินการประกันคุณภาพภายในและประกันคุณภาพภายนอกรอบสาม   ให้ดำเนินงานตามกรอบมาตรฐานและตัวบ่งช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แต่ละละตัวชี้วัดและให้ผู้บริหารกำกับดูแลโดยใกล้ชิ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รื่องอื่น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งานมุทิตาจิตผู้เกษียณอายุ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ง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ุลยนัย   ยมดำ   ผู้อำนวยการศูนย์การศึกษานอกระบบและการศึกษาตามอัธยาศัยอำเภอเมืองเลย  จังหวัดเลย   จัดงานในวันที่   ๒๘   กันยายน  ๒๕๕๕   ณ  เทศบาลอำเภอเมืองเลย  โดยมีการแต่งตั้งคณะกรรมการดำเนินงานให้เป็นไปด้วยความเรียบร้อย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รับทราบ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มพ์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ิภาพร  พลสวัส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headerReference w:type="default" r:id="rId5"/>
      <w:headerReference w:type="first" r:id="rId6"/>
      <w:type w:val="nextPage"/>
      <w:pgSz w:w="11906" w:h="16838"/>
      <w:pgMar w:left="1620" w:right="424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2370" cy="483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237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1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Style14">
    <w:name w:val="หัวกระดาษ อักขระ"/>
    <w:basedOn w:val="Style13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3"/>
    <w:rPr/>
  </w:style>
  <w:style w:type="character" w:styleId="Style15">
    <w:name w:val="ท้ายกระดาษ อักขระ"/>
    <w:basedOn w:val="Style13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เนื้อความ อักขระ"/>
    <w:basedOn w:val="Style13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ei.nfe.go.th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1:00Z</dcterms:created>
  <dc:creator>KKD Windows Se7en V1</dc:creator>
  <dc:description/>
  <cp:keywords/>
  <dc:language>en-US</dc:language>
  <cp:lastModifiedBy>KKD Windows Se7en V1</cp:lastModifiedBy>
  <cp:lastPrinted>2012-09-18T15:05:00Z</cp:lastPrinted>
  <dcterms:modified xsi:type="dcterms:W3CDTF">2012-09-18T08:07:00Z</dcterms:modified>
  <cp:revision>16</cp:revision>
  <dc:subject/>
  <dc:title/>
</cp:coreProperties>
</file>