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0</wp:posOffset>
            </wp:positionH>
            <wp:positionV relativeFrom="paragraph">
              <wp:posOffset>-278130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๑๐๙๘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สถลเชียงค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๔๒๐๐๐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</w:t>
      </w:r>
    </w:p>
    <w:p>
      <w:pPr>
        <w:pStyle w:val="Heading2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๑๗  กรกฎาค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2880" w:hanging="288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การรับรองรายงานการประชุมผู้บริหาร หัวหน้ากลุ่มงานฯครั้งที่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ะจำเดือน</w:t>
      </w:r>
      <w:r>
        <w:rPr>
          <w:rFonts w:ascii="TH SarabunPSK" w:hAnsi="TH SarabunPSK" w:cs="TH SarabunPSK"/>
          <w:b w:val="false"/>
          <w:b w:val="false"/>
          <w:bCs w:val="false"/>
        </w:rPr>
        <w:t>มิถุนา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การประชุมผู้บริหาร หัวหน้ากลุ่มงาน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รกฏ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น้ำหมา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 โดยสามารถตรวจสอบรายงานการประชุมได้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loei.nfe.go.th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ส่งรายงานการประชุม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จะแก้ไขประการใด กรุณาแจ้งกลุ่มอำนวยการ งานธุรการและสารบรรณ ทราบ ภาย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๖  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 หากพ้นเวลาดังกล่าว จะขออนุญาตรับรองรายงานการประชุมฯ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right="-2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43250</wp:posOffset>
            </wp:positionH>
            <wp:positionV relativeFrom="paragraph">
              <wp:posOffset>213360</wp:posOffset>
            </wp:positionV>
            <wp:extent cx="962025" cy="9429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พลดาห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๘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ประจำเดือน  ผู้บริหาร  ข้า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 วันอังคาร ที่  ๓ กรกฏาคม  ๒๕๕๕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ณ ห้องประชุมสำนักงาน กศ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ังหวัดเลย    เวลา  ๐๙ 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๐๐ น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บุญโชค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ดาหาญ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ชรตะบอ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พศูนย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่านซ้าย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ิตติพงษ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กษาจันท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ปาก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ุพัฒน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วรรณ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ท่าลี่</w:t>
      </w:r>
    </w:p>
    <w:p>
      <w:pPr>
        <w:pStyle w:val="Normal"/>
        <w:ind w:right="-514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ระวี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ึมยะราช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ชำนาญการ  แทน ผ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องเลย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็จ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ปลงกันท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คาน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สำราญ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ุ่งเรื่อง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ชำนาญการ  แทน ผ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ูเรือ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ญิงทิวาพร  จูมศรี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กระดึง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ณัฐญ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ำ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วังสะพุง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ม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งษ์พันธ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หนองหิน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ปิยะนุช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ณวงษ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ราวัณ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วิไลวรรณ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ชยโสภ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แห้ว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ังวาล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ุวรรณโสภา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ผาขาว</w:t>
      </w:r>
    </w:p>
    <w:p>
      <w:pPr>
        <w:pStyle w:val="Normal"/>
        <w:ind w:left="720" w:right="-514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พรศักดิ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ธรรมวานิช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หลวง</w:t>
      </w:r>
    </w:p>
    <w:p>
      <w:pPr>
        <w:pStyle w:val="Normal"/>
        <w:ind w:right="-514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ศุภสัณห์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วภูตานนท์ ณ มหาสารคา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ด้วง</w:t>
      </w:r>
    </w:p>
    <w:p>
      <w:pPr>
        <w:pStyle w:val="Normal"/>
        <w:ind w:left="720"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วิภาพร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จดบันทึกการประชุม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ดุลยน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มด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เลย    ไปราชการ 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ชาญวิทย์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กรไช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ไปราชการ 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ห้ดำเนินงานตามแผนงานที่วางไว้  และดำเนินงานตามนโยบายของรัฐบาล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าการรายงานผลกิจกรรมในเรื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ทียบระดับการศึกษาให้ดำเนินกิจกรรมและรายงานทุก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้านเทียบโอนการเรียน นโยบายเรีย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 จบใน ๘ 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ระดับ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ทุกคน  ส่งเสริมผู้มีศักยภาพตามเกณฑ์ที่กำหนด เพื่อเทียบระดับการศึกษาให้ได้ครู ๑ คนต่อผู้สมัครเทียบระดับการศึกษา  ๒  คน ตามที่สั่งการไปแล้ว เพราะเป็นนโยบายสำคัญของกระทรวงศึกษาธิ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ด้านภาษาเพื่อเตรียมความพร้อมสู่การเข้าประชาคมอาเชีย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คูป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ด้านคอมพิวเตอร์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ให้มีการพัฒนาเว็ปไซด์ของ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และให้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คนได้เรียน พร้อมออกวุฒิบัตรให้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 ครูหมอดิน ครูยาง  ครูบัญชี  เพื่อให้มาเรียนต่อให้มีการเทียบระดับการศึกษาและให้มาเป็นวิทยากรตามที่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ทำข้อตกลงร่วมกันไว้แล้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ธรรมคำจุ้นแก้ไขปัญหายาเสพติด ให้ดำเนินเป็นโครงการเป็นรูปธรรมพร้อมการรายงาน เพื่อเป็นการพัฒนาบุคลากรในสถานศึกษาและพัฒนาผุ้เรียน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ณะกรมการจังหวัด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๕ </w:t>
      </w:r>
      <w:r>
        <w:rPr>
          <w:rFonts w:ascii="TH SarabunPSK" w:hAnsi="TH SarabunPSK" w:cs="TH SarabunPSK"/>
          <w:sz w:val="32"/>
          <w:sz w:val="32"/>
          <w:szCs w:val="32"/>
        </w:rPr>
        <w:t>ศาลากลางจังหวัดเล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มอบโล่ผู้ทำคุณประโยชน์ด้านการศาสนาและวัฒนธรรมแก่เจ้าพ่อกวน เจ้าแม่นางเทียม  พ่อแสนและนางแต่ง  รวมทั้งสิ้น  ๒๕  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บโล่ประกาศเกียรติคุณผู้ทำคุณประโยชน์ให้กรมประชาสัมพันธ์  ประจำปี  ๒๕๕๕  จำนวน  ๑  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่าน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ธีมอบรางวัลเกียรติยศให้กับนักกีฬาที่สร้างชื่อเสียงในการแข่งขันกีฬาเยาวชนแห่งชาติ  ครั้งที่  ๒๘  “ภูเก็ตเกมส์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ย้ายมาดำรงตำแหน่ง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มาดำรงตำแหน่งใหม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ปัญญา  วรพิทยาภรณ์  ตำแหน่งเดิม  ผู้อำนวยการสำนักงานกองทุนสงเคราะห์การทำสวนยางจังหวัดอุบลราชธานี  มาดำรงตำแหน่ง ผู้อำนวยการสำนักงานกองทุนสงเคราะห์การทำสวนยางจังหวัดเล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ย้ายไปดำรงตำแหน่งที่จังหวัดอื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ใหม่จังหวัดเล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จิระวัฒน์  ผู้อำนวยการสำนักงานกองทุนสงเคราะห์การทำสวนยางจังหวัดเลย ย้ายไปดำรงตำแหน่ง ผู้อำนวยการฝ่ายพัฒนาสวนสงเคราะห์  สำนักงานกองทุน  สงเคราะห์การทำสวนยางกรุงเทพมหานค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ศุภกร  มูลสุวรณ  พัฒนาการจังหวัดเลย  ย้ายไปดำรงตำแหน่งพัฒนาการจังหวัดอำนาจเจริญ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สมเด็จพระนารายณ์มหาราช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 ในวันพุธที่  ๑๑  กรกฎาคม  ๒๕๕๕  ณ หอประชุมอำเภอเมืองเลย  จังหวัดเลย เริมพิธี 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 ชุดปกติขาวเชิญ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ลยร่วมกิจกรรม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การและกิจกรรมเฉลิมพระเกียรติสมเด็จพระนางเจ้าฯพระบรมราชินีนาถเนื่องในโอกาสพระราชพิธีมหามงคลเฉลิมพระชนมพรรษา ๘๐ พรรษา  ๑๒  สิงหาคม  ๒๕๕๕  โดยให้รายงานผลพร้อมภาพถ่าย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การและกิจกรรมเฉลิมพระเกียรติสมแด็จพระบรมโอรสาธิราช สยามกุฎราชกุมารเนื่องโอกาสมหามงคล</w:t>
      </w:r>
      <w:r>
        <w:rPr>
          <w:rStyle w:val="PageNumber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ิมพระชนมพรรษา ๕ รอบ ๒๘ กรกฎาคม  ๒๕๕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ลูกต้นไม้ถวายแม่ของแผ่นดินในโอกาสมหามงคลลิมพระชนมพรรษา  ๘๐ พรรษา “๑ หมู่บ้าน ๑ ชุมชน ๘๐ ต้น ๘๐ พรรษา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ยายผลพื้นที่ปิดทองหลังพระสืบสานแนวพระราชดำริบ้านกลาง หมู่ที่ ๓ ตำบลปลาบ่า อำเภอภูเรือ จังหวัดเล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ความก้าวหน้าโครงการก่อสร้างกระช้าไฟฟ้าขึ้นภูกระด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ทยานแห่งชาติภูกระดึ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ช้งบประมาณ  ๓๕  ล้านบาทใ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และความเป็นไปได้ของ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น่วยบริการจังหวัดเคลื่อนที่  และโครงการ หน่วยบำบัดทุกข์ บำรุงสุขสร้างรอยยิ้มให้กับประชาชน ครั้งที่  ๑๐  ประจำเดือน กรกฎาคม  ๒๕๕๕ ณ โรงเรียนบ้านสานตม อำเภอภูเรือ จังหวัดเล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เบิกจ่ายเงินงบประมาณของส่วนราชการจังหวัดเลย  ปีงบประมาณ ๒๕๕๕  ตั้งแต่ ๑  ตุลาคม  ๒๕๕๔  ถึง ๒๒  มิถุนายน  ๒๕๕๕  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เงินในภาพรวม  งบประมาณ  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   เบิกจ่าย      ๖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    ร้อยละ  ๖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๗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จำ  งบประมาณ  ๙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  เบิกจ่าย      ๖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    ร้อยละ  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ลงทุน  งบประมาณ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๘   เบิกจ่าย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    ร้อยละ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ชิญร่วมสนับสนุนการจำหน่าย  “ สายรัดข้อมือเฉลิมพระเกียรติ ๘๐ พรรษา  องค์สภานิกาปวงชนประชา ถวายพระพร”   เพื่อร่วมลิมพระเกียรติสมเด็จพระนางเจ้าฯ พระบรมราชินีนาถ สภานายิกาสภากาชาดไทย เนื่องในวโรกาสมหามงคลพระชนมพรรษา  ๘๐  พรรษา  ในวันที่  ๑๒  สิงหาคม  ๒๕๕๕  โดยจำหน่ายในราคาเส้นละ  ๘๐ 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สนใจสามารถดาวน์โหลดใบตอบรับสนับสนุนการจำหน่ายในเว็บไซต์ 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WWW.gad.moi.go.th 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หัวข้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“ข่าวประชาสัมพันธ์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การถวายพระไตรปิฎกเป็นพุทธบูชาเพื่อเฉลิมฉลองพุทธชยันตี  ๒๖๐๐  ปี แห่งการตรัสรู้ของพระพุทธเจ้า  ประชาสัมพันธ์เชิญชวนผู้มีจิตศรัทธาร่วมทำ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วายพระไตรปิฎกเป็นพุทธบ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ว้ในสถานศึกษา  แสดงความจำนง ส่งให้งานการเงินและบัญชี ฝ่ายอำนวยการสำนักงานจังหวัดเลย หลังใหม่  ชั้น ๒  ภายในวันที่  ๑๑  กรกฏาคม 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เรื่อง ขอความอนุเคราะห์ ถวายตู้ยาพร้อมยาสามัญประจำวัดและเวชภัณฑ์ ในพระอุปถัมภ์ พระเจ้าหลานเธอ พระองค์เจ้าทีปังกรรัศมีโชติ  สำหรับถวายประจำวัด ๆ ละ ๑ ตู้  ๗๗  จังหวัดทั่วประเทศ โดยมีวัตถุประสงค์เพื่อถวายเป็นพระราชกุศลเฉลิมพระเกียรติสมเด็จพระบรมโอรสาธิราชฯ สยามกุฎราชกุมาร  ในมหามงคลลิมพระชนมพรรษา  ๖๐  พรรษา ในวันที่  ๒๘  กรกฎาคม  ๒๕๕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ึ้นเว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ไซต์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ายการวิทยุ และการส่งบทความและข่าว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 กรกฏาคม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ปากชม เป็น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241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รายการวิทยุ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  วันที่ ๗  กรกฏาคม ๒๕๕๕ 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ศักดิ์  ธรรมวานิช     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ภูหลวง 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๔ กรกฏาคม ๒๕๕๕ 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ิวาพร  จูมศรีสิงห์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ภูกระดึง </w:t>
      </w:r>
      <w:r>
        <w:rPr>
          <w:rFonts w:cs="TH SarabunPSK" w:ascii="TH SarabunPSK" w:hAnsi="TH SarabunPSK"/>
          <w:sz w:val="32"/>
          <w:szCs w:val="32"/>
        </w:rPr>
        <w:t xml:space="preserve">,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๑  กรกฏาคม ๒๕๕๕  ๒๕๕๕    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วาล  สุวรรณโสภา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ผาขาว 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๒๘ กรกฏาคม ๒๕๕๕   ๒๕๕๕ </w:t>
      </w:r>
    </w:p>
    <w:p>
      <w:pPr>
        <w:pStyle w:val="Normal"/>
        <w:ind w:right="-24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ไลวรรณ  ไชยโสภ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นาแห้ว  </w:t>
      </w:r>
    </w:p>
    <w:p>
      <w:pPr>
        <w:pStyle w:val="Normal"/>
        <w:ind w:right="-241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ห้รายงานผลการจัดกิจกรรมที่ดำเนินการแล้วพร้อมภาพกิจกรรมให้สำนักงานจังหวั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ผลการพิจารณาคัดเลือกผู้ประกอบวิชาชีพทางการศึกษา  เพื่อรับรางวัลคุรุสภา  ประจำปี  ๒๕๕๕   ในการนี้  สถาบัน ภาคตะวันออกเฉียงเหนือ ได้ดำเนินการแต่งตั้งคณะกรรมการพิจารณาคัดเลือกผลงานของผู้ส่งผลงาน  ผลการพิจารณา มี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ผู้บริหารสถานศึกษา  คือนางวิจิตราวลิน  วิเศษ   ตำแหน่งผู้อำนวยสถาน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น้ำพ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รู ไม่มีผู้ผ่านเกณฑ์การคัดเลื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ศึกษานิเทศก์  ไม่มีผู้ส่ง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รื่อง  ขอความร่วมมือสรรหาคนดีศรีแผ่นด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ดีศรีเมืองเล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การยกย่องและเชิดชูเกียรติบุคคลที่ทำความดีและเป็นต้นแบบคนดีศรีแผ่นดิน  จำนวน  ๕๐  คน โดยกำหนดส่งแบบประวัติและผลงานความดีให้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ในวันที่  ๒๕  กรกฎาคม  ๒๕๕  เพื่อดำเนินการส่งให้พัฒนาสังคมและความมั่นคงของมนุษย์จังหวัดเลย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าชการให้ขึ้นเว็ปไซต์ทุกเรื่องและให้ส่งทางไปรษณีย์ ไม่ให้ใส่ไว้ในช่องส่งหนังสือเพราะส่งช้าไม่มีคนรับหากเรื่องใดเร่งด่วนให้โทรศัพท์และส่งทางโทรสาร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ให้รายงานผลการจัดกิจกรรมการตามแผนงาน นโยบายการปฎิบัติงานของรัฐ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ายงานผลการจัดกิจกรรมการตั้งศูนย์ฝึกอาชีพชุมชนใ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ทุก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ลุ่มส่งเสริมการศึกษานอก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พบกลุ่มของนักศึกษา ให้ ผ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นิเทศ กำกับติดตามในเรื่องการพบกลุ่มของนักศึกษา กระบวนการจัดการเรียนรู้ของนักศึกษา ให้มีทำเนียบนักศึกษา ให้มีการแนะแนวทางการศึกษาที่บ้านและการเข้าสอบของนักศึกษา อย่างน้อยร้อยละ ๘๐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ศึกษา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ลุ่มส่งเสริมการศึกษา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การดำเนินการจัดพิมพ์หนังสือสามัญประจำบ้านเพิ่มเติมและให้บริการกระจายไปถึงกลุ่มเป้าหมายและมอบให้ทุกหลังคาเรือน ในหมู่บ้านเรียนรู้ตลอดชีวิตซึ่งดำเนินการตำบลละ๑ หมู่บ้าน มีการกระตุ้นให้อ่านเก็บข้อมูลการอ่านอย่างเป็นรูปธรรม รายงานผลทุก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ให้ดำเนินกิจกรรมบ้านหลังเรียนตามความเหมาะสมอย่างต่อเนื่องและขึ้นป้ายบ้านหลังเรียน พร้อมรายงานผลให้มีการดำเนินการกิจกรรมส่งเสริมการอ่านที่หลากหลาย โดยเชื่อมโยงกับ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ลุ่มส่งเสริมภาคีเครือข่ายและกิจกรรม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มหกรรมกีฬ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ส์  ครั้งที่  ๒  ระหว่างวันที่  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กันยายน  ๒๕๕๕   ณ จังหวัดภูเก็ต  โดยมีรัฐมนตรีว่าการกระทรวงศึกษาธิการ ทำพิธีเปิดในวันที่  ๖  กันยายน  ๒๕๕๕และทำพิธีปิดในวันที่  ๗  กันยายน  ๒๕๕๕    ซึ่งกำหนดให้มีการจัดการแข่งขันกีฬาฟุตบอล เซปักตะกร้อ  แชร์บอลหญิง  วอลเลย์บอล       เปตอง  วิ่ง   กอล์ฟ  การประกวดขบวนพาเหรด  ลีดเดอร์  กองเชีย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เตรียมการตามที่ได้ตกลงกัน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โครงการสอนภาษาจีนและภาษาอังกฤษ   ตามที่กระทรวงศึกษาธิการ ดำเนินโครงการผู้ช่วยสอนภาษาอังกฤษและภาษาจีนโดยเปิดรับสมัครอาสามัครช่วยสอนจากประเทศเจ้าของภาษา เพื่อสอนภาษาอังกฤษหรือภาษาจีนในสถานศึกษาของไทย ระหว่างเดือน มิถุนายน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๒๕๕๕  และได้จัดสรรผู้ช่วยสอนภาษาจีนให้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  ๗๗  คน  จังหวัดเลยได้รับผู้ช่วยสอนภาษาจีน  ๑  คน    ได้มอบ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เลยเดินทางไปรับแล้ววันนี้ตอนเย็นจะเดินทางกลับจังหวัดเลย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ลุ่มนิเทศติดตามและประเมินผล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ชิญประชุมเพื่อรับการนิเทศและรับฟังสรุปผลการนิเทศ ในวันที่  ๖  กรกฎาคม  ๒๕๕๕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กันคุณภาพภายใน ให้มอบหมาย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ปากชมศึกษา และเพิ่มเติมจัดทำเอกสารหลักฐานเกณฑ์ในการประเมินศึกษาในเว็ปไซต์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เพื่อพัฒนาครูเตรียมพร้อมในการประเมินของสถา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อื่น ๆ</w:t>
      </w:r>
    </w:p>
    <w:p>
      <w:pPr>
        <w:pStyle w:val="Style1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เรื่อง  ความตระหนักในการทำงานและการรับผิดชอบงานในหน้าที่   ความทันเวลา  ความสำเร็จของงาน ขอให้ผู้บริหารและบุคลากรทุกคนมีความตระหนักมากกว่านี้ เพื่อทำงานให้บรรลุผลและทัน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 การดำเนินการโครงการลูกเสือ สำหรับบุคลาก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จัดตั้งกองลูกเสือได้ ให้จัดอบรมลูกสือแก่ผู้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ภายในเดือน สิงหาคม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สำรวจสินค้า  </w:t>
      </w:r>
      <w:r>
        <w:rPr>
          <w:rFonts w:cs="TH SarabunPSK" w:ascii="TH SarabunPSK" w:hAnsi="TH SarabunPSK"/>
          <w:sz w:val="32"/>
          <w:szCs w:val="32"/>
        </w:rPr>
        <w:t xml:space="preserve">OTO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  เพื่อเตรียมการจัดศูนย์ฝึกอาชีพ ชุมชน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ini MBA .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ตามแบบที่กำหนดให้ พร้อมภาพกิจกรรมด่วน สำหรับอำเภอที่ยังไม่รายง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รับทราบ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ภาพร  พ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424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237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1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ei.nfe.go.th/" TargetMode="External"/><Relationship Id="rId4" Type="http://schemas.openxmlformats.org/officeDocument/2006/relationships/image" Target="media/image2.jpeg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11:00Z</dcterms:created>
  <dc:creator>KKD Windows Se7en V1</dc:creator>
  <dc:description/>
  <cp:keywords/>
  <dc:language>en-US</dc:language>
  <cp:lastModifiedBy>KKD Windows Se7en V1</cp:lastModifiedBy>
  <cp:lastPrinted>2012-07-17T12:23:00Z</cp:lastPrinted>
  <dcterms:modified xsi:type="dcterms:W3CDTF">2012-07-18T03:43:00Z</dcterms:modified>
  <cp:revision>14</cp:revision>
  <dc:subject/>
  <dc:title/>
</cp:coreProperties>
</file>