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0</wp:posOffset>
            </wp:positionH>
            <wp:positionV relativeFrom="paragraph">
              <wp:posOffset>-249555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๙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๙  กรกฎ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๕๖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๖ ประจำเดือน</w:t>
      </w:r>
      <w:r>
        <w:rPr>
          <w:rFonts w:ascii="TH SarabunPSK" w:hAnsi="TH SarabunPSK" w:cs="TH SarabunPSK"/>
          <w:b w:val="false"/>
          <w:b w:val="false"/>
          <w:bCs w:val="false"/>
        </w:rPr>
        <w:t>มิถุนาย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๒๕๕๖</w:t>
      </w:r>
    </w:p>
    <w:p>
      <w:pPr>
        <w:pStyle w:val="Heading2"/>
        <w:jc w:val="left"/>
        <w:rPr>
          <w:rFonts w:ascii="TH SarabunPSK" w:hAnsi="TH SarabunPSK" w:eastAsia="Cordia New" w:cs="TH SarabunPSK"/>
          <w:b w:val="false"/>
          <w:b w:val="false"/>
          <w:bCs w:val="false"/>
          <w:sz w:val="16"/>
          <w:szCs w:val="16"/>
        </w:rPr>
      </w:pPr>
      <w:r>
        <w:rPr>
          <w:rFonts w:eastAsia="Cordi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๖  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๓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๖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อำเภอวังสะพุง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ประสงค์จะแก้ไขประการใด กรุณาแจ้งกลุ่มอำนวยการ งานธุรการและสารบรรณ ทราบ ภาย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๖ 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96565</wp:posOffset>
            </wp:positionH>
            <wp:positionV relativeFrom="paragraph">
              <wp:posOffset>37465</wp:posOffset>
            </wp:positionV>
            <wp:extent cx="1447800" cy="10560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 xml:space="preserve">                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ตลอดชีวิต 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ประชาช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ประจำเดือนผู้บริหาร 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 กศ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ังหวัด เล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๕๕๖ ประจำเดือน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ิถุนาย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กรกฎาคม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๒๕๕๖</w:t>
      </w:r>
    </w:p>
    <w:p>
      <w:pPr>
        <w:pStyle w:val="Heading2"/>
        <w:rPr/>
      </w:pPr>
      <w:r>
        <w:rPr>
          <w:rFonts w:ascii="TH SarabunIT๙;TH SarabunPSK" w:hAnsi="TH SarabunIT๙;TH SarabunPSK" w:cs="TH SarabunIT๙;TH SarabunPSK"/>
        </w:rPr>
        <w:t>ณ ห้องประชุม</w:t>
      </w:r>
      <w:r>
        <w:rPr>
          <w:rFonts w:ascii="TH SarabunIT๙;TH SarabunPSK" w:hAnsi="TH SarabunIT๙;TH SarabunPSK" w:cs="TH SarabunIT๙;TH SarabunPSK"/>
        </w:rPr>
        <w:t xml:space="preserve">ศูนย์การศึกษานอกระบบและการศึกษาตามอัธยาศัยอำเภอวังสะพุง </w:t>
      </w:r>
      <w:r>
        <w:rPr>
          <w:rFonts w:ascii="TH SarabunIT๙;TH SarabunPSK" w:hAnsi="TH SarabunIT๙;TH SarabunPSK" w:cs="TH SarabunIT๙;TH SarabunPSK"/>
        </w:rPr>
        <w:t>จังหวัดเลย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สังวาล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ผาขาว         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ญิง ทิวาพ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ศรีสิงห์            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สำราญ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ุ่งเรื่อง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 ชำนาญ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กิตติพงษ์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ind w:right="-5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รัสฐวิศ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สถียรรัมย์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</w:t>
      </w:r>
    </w:p>
    <w:p>
      <w:pPr>
        <w:pStyle w:val="Normal"/>
        <w:ind w:right="-51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มใจ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ายมา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พลพธู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รฉัต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ณัฐญา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 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ุภสัณห์ ภวภูตานนห์ ณ มหาสารคาม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คำพันธ์             สุพรมอินทร์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เอราวัณ   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นิฤมล          บุตรโยจันโท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อาสาสมัครฯ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าสนา              โสธรรมมงค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ครู ชำนาญ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ระวี                  คึมยะราช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 ชำนาญ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พณัฐ             แท่นท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 ชำนาญ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ภาพร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ลสวัส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ศึกษา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เข้าร่วม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       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ภูเรือ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าป่ว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         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เมือง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ป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ะเด็จ        แปลงกันท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ียงคาน        ไป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เพชรตะบอง   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่านซ้าย         ติดราช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โชค   พลดาหาญ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ป็นประธานเปิดการประชุมและดำเนิน การประชุม 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ประธานแจ้งให้ที่ประชุมทราบ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ชุมคณะกรมการจังหวัด 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๖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ว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งค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มิถุนา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ณ ห้องประชุมศรีสองรัก  ชั้น ๕ ศาลากลางจังหวัด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้าราชการย้ายมาดำรงตำแหน่งใหม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วันชัย  ชัยวิเศษ  ตำแหน่งเดิม เจ้าพนักงานอุตุนิยมวิทยาชำนาญงาน ส่วนติดตาม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ภาวะอากาศ ศูนย์อุตุนิยมวิทยาภาคตะวันออกเฉียงเหนือตอนบน  มาดำรงตำแหน่ง เจ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นักงานอุตุนิยมวิทยาอาวุโส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หน้าที่ผู้อำนวยการสถานีอุตุนิยมวิทยาเล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spacing w:val="-8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8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 xml:space="preserve">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8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 คว้าแชมป์รางวัลดีเด่นที่  ๑  ระดับประเทศกว่า ๑๐  รางวั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ที่สุดขอ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 ได้นำร่องจัด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ตลอดชีวิตขึ้นทุกตำบลทั้ง ๙๐  ตำบล ๆ ละ ๑ หมู่บ้าน กิจกรรมต่าง ๆของ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เป็นที่ประจักษ์และยอมรับในระดับประเทศ  คว้ารางวัลดีเด่นระดับประเทศ รว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 รางวั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็นรางวัลที่  ๑   จำนวน  ๑๑  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ดำเนินงา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ย จำนวน ๗ รางวัล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หิน ๓ รางวัล และ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หลวง ๑  รางวัล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 เป็นรางวัลที่ ๑  จำนวน  ๗ รางวัล  คือ ด้านส่งเสริมการประกอบ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ดีเด่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คุณธรรมจริยธรรม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้านธรรมาภิบาล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ิลป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วัฒนธรรมไทย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ประชาธิปไตย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กิจกรรมตาม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ดำริ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่งเสริมการอนุรักษ์พลังงานดีเด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หิน ได้รับรางวัลดีเด่นที่ ๑ จำนวน  ๓  รางวัล  คือด้านส่งเสริ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ทรัพยากรธรรมชาติและสิ่งแวดล้อม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้านธรรมภิบาล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ศิลปะ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ไทย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หลวงได้รับรางวัลดีเด่น รางวัลที่ ๑ จำนวน  ๑ รางวัล  คือ ด้านส่งเสริ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ตามอัธยาศัย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งวัลดีเด่นที่  ๒  จำนวน  ๖  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การดำเนินงาน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๒ รางวั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ือด้านส่งเสริมการอ่านดีเด่นและด้านส่งเสริมและพัฒนาบทบาทสตรีดีเด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  เป็นรางวัลดีเด่นที่ ๒  จำนวน  ๓ รางวัล คือ ด้านส่งเสริมการอ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ด้านส่งเสริมกิจกรรมผู้สูงอายุดีเด่น และ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นายระวี  คึมยะราช  ได้รับรางวั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ีเด่นที่ ๒ ด้านส่งเสริมการจัดการเรียนรู้ตามหลักปรัชญาของเศรษฐกิจพอเพียงดีเด่น</w:t>
      </w:r>
      <w:r>
        <w:rPr>
          <w:rFonts w:ascii="TH SarabunIT๙;TH SarabunPSK" w:hAnsi="TH SarabunIT๙;TH SarabunPSK" w:cs="TH SarabunIT๙;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8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วังสะพุง ได้รับรางวัลดีเด่นที่  ๒  จำนวน ๑ รางวัล คือ ศูนย์การศึกษานอก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ระบบและการศึกษาตามอัธยาศัยอำเภอดีเด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งวัลดีเด่นที่  ๓  จำนวน  ๑  รางวั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 ข้าราช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นายระวี  คึมยะราช  ได้รับรางวั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ที่ ๓ ด้านเกษตรธรรมชาติดีเด่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เว็ปไซต์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แล้ว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ับรองรายงานการประชุมครั้ง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กรกฎาคม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นาแห้ว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มีกำหนดส่งปักษ์แรก  ในวันที่  ๑๐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ปักษ์หลัง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</w:p>
    <w:p>
      <w:pPr>
        <w:pStyle w:val="Normal"/>
        <w:ind w:left="170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กลุ่มอำนวยการ</w:t>
      </w:r>
    </w:p>
    <w:p>
      <w:pPr>
        <w:pStyle w:val="Style16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   เรื่องการตรวจสอบภายใน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</w:p>
    <w:p>
      <w:pPr>
        <w:pStyle w:val="Style16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ดำเนินงานโครงการ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อัจ</w:t>
      </w:r>
      <w:r>
        <w:rPr>
          <w:rFonts w:ascii="TH SarabunPSK" w:hAnsi="TH SarabunPSK" w:cs="TH SarabunPSK"/>
          <w:sz w:val="32"/>
          <w:sz w:val="32"/>
          <w:szCs w:val="32"/>
        </w:rPr>
        <w:t>ฉ</w:t>
      </w:r>
      <w:r>
        <w:rPr>
          <w:rFonts w:ascii="TH SarabunPSK" w:hAnsi="TH SarabunPSK" w:cs="TH SarabunPSK"/>
          <w:sz w:val="32"/>
          <w:sz w:val="32"/>
          <w:szCs w:val="32"/>
        </w:rPr>
        <w:t>ริยะ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ูนย์ฝึกอาชีพชุม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</w:p>
    <w:p>
      <w:pPr>
        <w:pStyle w:val="Style16"/>
        <w:numPr>
          <w:ilvl w:val="0"/>
          <w:numId w:val="0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๒๕๕๖  ระหว่างวันที่  ๒๙ 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สิงหาคม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การประเมินประสิทธิผลในการนำนโยบายไปสู่การปฏิบัติ ของ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งบประมาณ  ๒๕๕๖  โดยให้ส่งแบบประเมินมาย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ยุทธศาสตร์และ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เลย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วันที่  ๑๕ กรกฎาคม  ๒๕๕๖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การติดตามผลการดำเนินงานโครงการสำคัญของกระทรวงศึกษาธิการ ประจำป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บประมาณ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  จึงขอความร่วมมือสถานศึกษาในสังกัดจัดเก็บข้อมูลผลการดำเนิน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สำคัญฯในภาพรวมของสถานศึกษ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งภายในวันที่  ๕  สิงหาคม  ๒๕๕๖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การรายงานการตรวจราชการ กรณีปกติ งวดที่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๔๔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ภายในวันที่  ๑๐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  ๒๕๕๖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ของบประมาณ 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ที่มีความประสงค์ ของบประมาณสนับสนุนครูผู้สอนค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การ  ให้ดำเนินการทำหนังสือแจ้งความประสงค์มายังสำนักงา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โดยแนบราย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นักศึกษา หลักสูตรการศึกษาขั้นพื้นฐา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พ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เลย  ภาคเรียน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๖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ฐานข้อมูลและโปรแกรมเพื่อการบริหารจัด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MIS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)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มอบภารกิจ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รับผิดชอบงานนโยบาย  ๒๕  นโยบาย จุดเน้นแต่ละ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ต่าง ๆ โดยจัดทำ วีดีทัศน์ ความยาวเรื่องละ ๕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  นาที พร้อมทำเป็นเอกสารสรุปผลการ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 สถานศึกษาแต่ ละแห่งให้ครบถ้วนสมบูรณ์อย่างเป็นรูปธรรมและมีคุณ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บ ๒  </w:t>
      </w:r>
    </w:p>
    <w:p>
      <w:pPr>
        <w:pStyle w:val="Normal"/>
        <w:tabs>
          <w:tab w:val="clear" w:pos="720"/>
          <w:tab w:val="left" w:pos="1165" w:leader="none"/>
          <w:tab w:val="left" w:pos="141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 ๕  สิงหาคม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สุดยอด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ห้สถานศึกษานำนักศึกษา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  ตำบลละ ๑  คน เข้าร่วม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ในวันที่  ๑๖  กรกฎาคม  ๒๕๕๖ ณ ศูนย์แสดงสินค้าและนิทรรศการอิมแพค เมืองทอง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ธานี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Hal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ปากเกร็ด  จังหวัดนนทบุรี  เวลา ๑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น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เรื่อง ให้สถานศึกษารายงาน ข้อมูลนักศึกษาคาดว่าจะจบภาคเรียนที่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  น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ึ้นเว็ปไซด์ ของ สท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วันที่  ๕  กรกฎาคม 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เรื่อง การสอ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N-net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 ๖ จบภายใน ๘ เดือน  ดำเนินการสอบในวันที่  ๒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๒๘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กฎาคม  ๒๕๕๖  สนามสอบจะดำเนินการแจ้งภายหลั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ind w:left="127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รียนรู้ตลอดชีว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  <w:t>ส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อำเภอละ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ู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ด้านการศึกษาตามอัธยาศัย โดย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ห้องสม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ดี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ื่อ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รยากาศด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บ้านหลั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โมบ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เขียนแผนขอ</w:t>
      </w:r>
      <w:r>
        <w:rPr>
          <w:rFonts w:ascii="TH SarabunPSK" w:hAnsi="TH SarabunPSK" w:cs="TH SarabunPSK"/>
          <w:sz w:val="32"/>
          <w:sz w:val="32"/>
          <w:szCs w:val="32"/>
        </w:rPr>
        <w:t>ใช้ร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 โครงการจัดหน่วยบริการจังหวัดเคลื่อนที่  และโครงการหน่วยบำบัดทุกข์ บำรุงสุข สร้า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อยยิ้มให้กับประชาชน  ในวันที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๘  กรกฎาคม 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นามกีฬาองค์การบริหารส่ว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อิปุ่ม บ้านนา ตำบลอิปุ่ม อำเภอด่านซ้าย จังหวัดเล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</w:p>
    <w:p>
      <w:pPr>
        <w:pStyle w:val="Normal"/>
        <w:ind w:left="1276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การแข่งขันกีฬา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มส์ ครั้งที่ 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ศูนย์ภูธาน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ึงกาฬ หนองบัวลำภู  หนองคาย  เลย อุดรธาน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ึงใ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กีฬาระดับกลุ่มศูนย์ขึ้น เพื่อคัดเลือกนักกีฬาในการเข้าร่วมงานมหกรรมกีฬา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กมส์ ระดับภาคและระดับประเทศที่ภาคตะวันออกเฉียงเหนือเป็นเจ้าภาพ โดยมอบหมาย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เป็นเจ้าภาพในการจัดการแข่งขันกีฬา ในวันที่ ๒๕ กรกฎาคม ๒๕๕๖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ind w:left="1418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รื่องการนิเทศภายใน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 ให้มีการรายงานผลการปฎิบัติงาน ของ กศ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และรายงานผลให้จังหวัดทราบ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เชิญร่วมในพิธีเปิดหมู่บ้านเรียนรู้ตลอดชีวิต  ที่บ้านห้วยไผ่  หมู่ที่ ๔ ตำบลห้วยส้ม อำเภ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ูกระดึง  จังหวัดเลย  ในวันเสาร์ที่ ๖  กรกฎาคม  ๒๕๕๖ 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ท่าน 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นทนา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ิมสุวรรณ สมาชิกสภาผู้แทนราษฎรจังหวัดเลย  เขต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ธานเปิด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เชิญร่วมในพิธีเปิดโครงการอบรมอาชีพ เพื่อสร้างงาน  สร้างอาชีพ สร้างรายได้และพัฒนา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ุณธรรมจริยธรรม  สำหรับเยาวชนคนไทเลย  ที่บ้านหนองบัว   ตำบลภูหอ อำเภอภูหลวง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งหวัดเลย ในที่ ๗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๘  กรกฎาคม  ๒๕๕๖ เวลา ๐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ท่าน 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นทนา  ทิมสุวรรณ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มาชิกสภาผู้แทนราษฎรจังหวัดเลย  เขต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ประธานเปิด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ทราบ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วิภาพร  พลสวัสดิ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sectPr>
      <w:headerReference w:type="default" r:id="rId5"/>
      <w:type w:val="nextPage"/>
      <w:pgSz w:w="11906" w:h="16838"/>
      <w:pgMar w:left="1620" w:right="746" w:gutter="0" w:header="708" w:top="76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</w:rPr>
  </w:style>
  <w:style w:type="character" w:styleId="2">
    <w:name w:val="หัวเรื่อง 2 อักขระ"/>
    <w:basedOn w:val="Style12"/>
    <w:qFormat/>
    <w:rPr>
      <w:b/>
      <w:bCs/>
      <w:sz w:val="32"/>
      <w:szCs w:val="32"/>
    </w:rPr>
  </w:style>
  <w:style w:type="character" w:styleId="Style14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46:00Z</dcterms:created>
  <dc:creator>Amazing</dc:creator>
  <dc:description/>
  <cp:keywords/>
  <dc:language>en-US</dc:language>
  <cp:lastModifiedBy>KKD Windows Se7en V1</cp:lastModifiedBy>
  <cp:lastPrinted>2013-07-15T12:10:00Z</cp:lastPrinted>
  <dcterms:modified xsi:type="dcterms:W3CDTF">2013-07-17T03:05:00Z</dcterms:modified>
  <cp:revision>21</cp:revision>
  <dc:subject/>
  <dc:title>ระเบียบวาระการประชุมประจำเดือนผู้บริหาร ข้าราชการ/หัวหน้ากลุ่มงาน</dc:title>
</cp:coreProperties>
</file>