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-24955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๗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๑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มิถุนายน  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    การรับรองรายงานการประชุมผู้บริหาร หัวหน้ากลุ่มงานฯครั้งที่ ๕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๖ ประจำเดือนพฤษภาคม  ๒๕๕๖</w:t>
      </w:r>
    </w:p>
    <w:p>
      <w:pPr>
        <w:pStyle w:val="Heading2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ประชุมผู้บริหาร หัวหน้ากลุ่มงานฯ ครั้ง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ประจำเดือน พฤษภาคม  ๒๕๕๖    เมื่อวันศุกร์ที่  ๓๑  พฤษภาคม  ๒๕๕๖ ณ ห้องประชุมน้ำหมาน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พฤษภาคม  ๒๕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  ๒๔  มิถุนายน  ๒๕๕๖ 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6565</wp:posOffset>
            </wp:positionH>
            <wp:positionV relativeFrom="paragraph">
              <wp:posOffset>37465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ตลอดชีวิต 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ประจำเดือนผู้บริหาร 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 ประจำเดือน  พฤษภ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๑  พฤษภาคม 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ลพธู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ฉั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 ทิวาพร   จูมศรีสิงห์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           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ุภสัณห์ ภวภูตานนห์ ณ มหาสารคาม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มืองเล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คำพันธ์             สุพรมอินทร์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พชรตะบอง        ไพศูนย์   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ด่านซ้า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ำราญ             รุ่งเรื่อง                      ครู 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อราวัณ   </w:t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        สุวรรณ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ผาขาว    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               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มใจ               สายมา   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รัสฐวิศ            เสถียรรัมย์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ภาพร            พลสวัส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ภูเรือ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ป่ว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โชค   พลดาหาญ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ประธานเปิดการประชุมและดำเนิน 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มการจังหวัด ครั้ง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ในวันอังคารที่ ๒๘   พฤษภาคม 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าราชการย้ายมาดำรงตำแหน่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แต่สุวรรณ์ ตำแหน่งเดิม ผู้บัญชาการเรือนจำอำเภอชัยบาดาล  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 มาดำรงตำแหน่ง ผู้บัญชาการเรือนจำจังหวัดเลย 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วัฒนมงคล ทรัพย์มี ตำแหน่งเดิม นักวิชาการส่งเสริมการเกษตรชำนาญการพิเศษ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กษตรจังหวัดเลย มาดำรงตำแหน่ง ผู้อำนวยการศูนย์ส่งเสริมและพัฒนาอาชีพ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กษตรจังหวัดเล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ชสว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ศักดิ์ กิจนาคะเกศ ตำแหน่งเดิม ผู้อำนวยการ ระดับต้น สังกัด สำนักคุมประพฤติ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ตาก สาขาแม่สอด มาช่วยราชการประจำและรักษาการแทนผู้อำนวยการสำนักงานคุ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พฤติ จังหวัดเลย</w:t>
      </w:r>
    </w:p>
    <w:p>
      <w:pPr>
        <w:pStyle w:val="Normal"/>
        <w:ind w:left="144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าราชการย้ายไปดำรงตำแหน่งที่จังหวัด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รับแต่งตั้งให้ดำรงตำแหน่งใหม่</w:t>
      </w:r>
    </w:p>
    <w:p>
      <w:pPr>
        <w:pStyle w:val="Normal"/>
        <w:tabs>
          <w:tab w:val="clear" w:pos="720"/>
          <w:tab w:val="left" w:pos="2268" w:leader="none"/>
        </w:tabs>
        <w:ind w:left="142" w:firstLine="21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ชัย เพชรรัตน์ ผู้บัญชาการเรือนจำจังหวัดเลย ย้ายไปดำรงตำแหน่งผู้</w:t>
      </w:r>
    </w:p>
    <w:p>
      <w:pPr>
        <w:pStyle w:val="Normal"/>
        <w:tabs>
          <w:tab w:val="clear" w:pos="720"/>
          <w:tab w:val="left" w:pos="2268" w:leader="none"/>
        </w:tabs>
        <w:ind w:left="142" w:firstLine="21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าการเรือนจำจังหวัดชัยนาท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142" w:firstLine="2126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คำพัน บุตรราช ผู้อำนวยการสถานีอุตุนิยมวิทยาเลย ย้ายไปดำรงตำแหน่ง </w:t>
      </w:r>
    </w:p>
    <w:p>
      <w:pPr>
        <w:pStyle w:val="Normal"/>
        <w:tabs>
          <w:tab w:val="clear" w:pos="720"/>
          <w:tab w:val="left" w:pos="2268" w:leader="none"/>
        </w:tabs>
        <w:ind w:left="142" w:firstLine="2126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สถานีอุตุนิยมวิทยาอุดรธานี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 เชิญร่วมงาน การฌาปนกิจศพ  นายประสาน  นนทวิศรุต  บิดา นางสาวอุรวลา  นนทวิศรุต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ภูหลวง ณ บ้านเลขที่ ๘๗ หมู่ที่ ๗  บ้านหัวนา 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องคัน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ูหลวง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ย ในวันที่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มิถุนายน  ๒๕๕๖  เวลา  ๑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  การนำ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ป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รับรองรายงานการประชุมครั้ง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ิถุนายน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 เป็นผู้รับผิดชอบ โดยมีกำหนดส่งปักษ์แรก  ในวันที่  ๑๐  มิถุนายน  ๒๕๕๖ และปักษ์หลังในวันที่  ๒๐  มิถุนายน  ๒๕๕๖</w:t>
      </w:r>
    </w:p>
    <w:p>
      <w:pPr>
        <w:pStyle w:val="Normal"/>
        <w:ind w:left="170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ระบบ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ให้ดำเนินการถูกต้องตามระบบระเบียบของทางราชการ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การคัดเลือกบุคา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ัด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นับสนุนกิจกรรมการศึกษานอกระบบและการศึกษาตามอัธยาศัย ดีเด่น ระดับประเทศ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๖  จังหวัดเลยได้รับรางวัล ประเภทหน่วยง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อ่าน ดีเด่น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ได้รางวัลที่ 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บทบาทส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เด่น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ได้รางวัล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และพัฒนาแหล่งเรียนรู้ตามอัธยาศัย ดีเด่น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ภูหลวง สำ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ได้รางวัลที่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าภิบาล ดีเด่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นองหิ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ได้รางวัล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ะและวัฒนธรรมไทย ดีเด่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นองหิ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งวัล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อนุรักษ์ทรัพยากรธรรมชาติและสิ่งแวดล้อม ดีเด่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นองห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างวัล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ดีเด่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างวัล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ใหญ่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การอ่าน ดีเด่น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ใหญ่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ธรรมชาติ  ดีเด่น  ข้าราชการครูที่ปฏิบัติงา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  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๓  ได้แก่  นายระวี  คึมย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มอบภารกิจ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บผิดชอบงานนโยบาย  ๒๕  นโยบาย จุดเน้นแต่ละ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ๆ  โดยจัดทำ วีดีทัศน์ ความยาวเรื่องละ ๕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 นาที พร้อมทำเป็นเอกสารสรุปผลการ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สถานศึกษาแต่ ละแห่งให้ครบถ้วนสมบูรณ์อย่างเป็นรูปธรรมและ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อบแรก    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 ๓๐   มิถุนายน  ๒๕๕๖ และรอบ ๒  ภายในวันที่  ๕  สิงหาคม  ๒๕๕๖</w:t>
      </w:r>
    </w:p>
    <w:p>
      <w:pPr>
        <w:pStyle w:val="Normal"/>
        <w:tabs>
          <w:tab w:val="clear" w:pos="720"/>
          <w:tab w:val="left" w:pos="11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ตรวจสอบคุณสมบัตินักศึกษาขั้นพื้นฐาน ใน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สรุปยอดรับสมัครนักศึกษาตามโครงการยกระดับการศึกษาประชาชน จ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ภายใน 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จังหวัดเลย มีเป้าหมาย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๐  คน  ผลได้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๙   คน  เกินเป้า  ๒๕๙ 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้วยสำนักงานยุวกาชาด สภากาชาดไทย  จัดโครงการอบรมวิทยากรยุวกาชาด</w:t>
      </w:r>
      <w:r>
        <w:rPr>
          <w:rStyle w:val="PageNumber"/>
          <w:rFonts w:ascii="TH SarabunPSK" w:hAnsi="TH SarabunPSK" w:cs="TH SarabunPSK"/>
        </w:rPr>
        <w:t>เฉล</w:t>
      </w:r>
      <w:r>
        <w:rPr>
          <w:rFonts w:ascii="TH SarabunPSK" w:hAnsi="TH SarabunPSK" w:cs="TH SarabunPSK"/>
          <w:sz w:val="32"/>
          <w:sz w:val="32"/>
          <w:szCs w:val="32"/>
        </w:rPr>
        <w:t>ิมฉลองวาระ ๑๒๐ ปี สภากาชาดไทย  ระหว่างวันที่  ๒๕ –๒๘  มิถุนายน  ๒๕๕๖  ณ ศูนย์พัฒนาบุคลากรทางการลูกเสือยุวกาชาด และกิจกรรมเยาวชน “ผิน แจ่มวิชาสอน” เขตภาษีเจริญ กรุงเทพฯ และเชิญชวนบุคลากรในสังกัด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่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 จำนวน  ๘๐  คน  เข้ารับการอบรมดังกล่าว ส่งตอบรับไปที่สำนักงานยุวกาชาด สภากาชาดไทย  ทางโทรสารหมายเลข ๐๒๒๕๒ ๕๐๐๔  ภายในวันที่  ๓  มิถุนายน  ๒๕๕๖  โดยเบิกค่าใช้จ่ายในการเดินทางจากต้นสังกั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ยยิ้มให้กับประชาชน  ในวันที่  ๑๙  มิถุนายน ๒๕๕๖  ณ โรงเรียนบ้านนาค้อ  ตำบลปากช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กชม  จังหวัดเลย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ศึกษานิเทศก์  จะเข้านิเทศ งานด้านประ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ชุมชน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มิถุนายน  ๒๕๕๖ โดยนิเทศในอำเภอ ผาขาว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ราวัณ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่าล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ชิญร่วมพิธีเปิดโครงการ “มหกรรม ๑๐๘ อาชีพเพื่อการมีงานทำ”  ในวันที่ 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 มิถุน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กรกฎาคม  ๒๕๕๖  ณ ซอย ๙ เทศบาลตำบลปากชม อำเภอปากชม  จังหวัดเลย  ในเวล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ชิญร่วมพิธีเปิดหมู่บ้านเรียนรู้ตลอดชีวิต ในวันที่  ๑๔  มิถุนายน ๒๕๕๖  ณ ศาลาอเนก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อาค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สวรรค์ บ้านโนนศิลา หมู่ที่ ๔ ตำบลท่าสวรรค์ อำเภอนาด้วง จังหวัดเลย ในเว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ภาพร  พล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ยาเสพติด ดีเด่น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ได้รางวัลที่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ประชาธิปไตย 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กิจกรรมตามพระราชดำริ  ดีเด่น  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ธรรมาภิบาล  ดีเด่น  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ธรรม จริยธรรม 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ศิลปะและวัฒนธรรมไทย  ดีเด่น  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การประกอบอาชีพ  ดีเด่น 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กล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๑  ได้แก่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กษตรธรรมชาติ 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ที่ปฏิบัติงานใ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   ขนาดใหญ่พิเศษ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๓  ได้แก่  นายระวี  คึมย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type w:val="nextPage"/>
      <w:pgSz w:w="11906" w:h="16838"/>
      <w:pgMar w:left="1620" w:right="746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4:00Z</dcterms:created>
  <dc:creator>Amazing</dc:creator>
  <dc:description/>
  <cp:keywords/>
  <dc:language>en-US</dc:language>
  <cp:lastModifiedBy>KKD Windows Se7en V1</cp:lastModifiedBy>
  <cp:lastPrinted>2013-06-12T12:00:00Z</cp:lastPrinted>
  <dcterms:modified xsi:type="dcterms:W3CDTF">2013-06-14T08:01:00Z</dcterms:modified>
  <cp:revision>16</cp:revision>
  <dc:subject/>
  <dc:title>ระเบียบวาระการประชุมประจำเดือนผู้บริหาร ข้าราชการ/หัวหน้ากลุ่มงาน</dc:title>
</cp:coreProperties>
</file>