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27/09/55</w:t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27/09/55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99"/>
        <w:gridCol w:w="3600"/>
        <w:gridCol w:w="2520"/>
        <w:gridCol w:w="1418"/>
        <w:gridCol w:w="2553"/>
        <w:gridCol w:w="1259"/>
        <w:gridCol w:w="1426"/>
        <w:gridCol w:w="1269"/>
      </w:tblGrid>
      <w:tr>
        <w:trPr>
          <w:trHeight w:val="8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– mail / Websi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ที่เปิดให้บริกา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เลย พาเล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67/4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จริญรัฐ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เล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5668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5675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www.oamhotels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800 - 5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คิง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1/8-1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ุมสาย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783 , 0-4281-1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-4281-1235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kinghotel.loei@hotmail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8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ภูหลว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5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จริญรัฐ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532 , 0-4283-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25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luanghotel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9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เลย ออร์คิ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/4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สถลเชียงคาน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6-1888-9 , 0-4286-1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6-18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loeiorchidhotel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450 - 5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ซันพาเล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1/5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จริญรัฐ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5717 , 0-42481-5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54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00 - 5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เ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พี ค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1/29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วมใจ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-4286-1627-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6-16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apcourt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90 - 4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ลย วิลเล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7/6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กแก้ว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48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loeivillages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550 - 1,4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เลยพาวิลเลี่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11/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5552 , 08-9841-1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44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loeipavillion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490 - 7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ใบบุญเพล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4/5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สริฐศรี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2123 , 08-1961-4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9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baiboonplace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490 - 5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ฟอร์ร่าอิลล์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50 </w:t>
            </w:r>
            <w:r>
              <w:rPr>
                <w:rFonts w:ascii="Angsana New;TH Baijam" w:hAnsi="Angsana New;TH Baijam"/>
                <w:sz w:val="28"/>
                <w:sz w:val="28"/>
              </w:rPr>
              <w:t>บ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อไร่ใหญ่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สี้ย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0-4286-188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6-18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www.forrahillresort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1,200 - 5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รอยัล อินน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2/16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ุมสาย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eastAsia="Angsana New;TH Baijam"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28"/>
              </w:rPr>
              <w:t>0-4283-0873 , 08-9827-3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01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royalinn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250 - 3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ม้วนทอง แกรนด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5/58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กแก้ว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2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2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2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ไทยอุด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22/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จริญรัฐ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763 , 0-4283-0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7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8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>ตวงทรัพย์ เกสท์เฮา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สถลเชียงคาน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5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sicsy@hotmail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250 - 3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ราญเพล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9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มนชั่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00 - 3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อาคารภูค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าชภัฎเล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4-5207 , 08-6228-6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4-52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lru.ac.t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4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มงคล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มลิวรรณ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อ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140 , 08-1872-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250 - 4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ต้นปาล์ม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9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ซอยรัชนี รีสอร์ท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236-6650 , 08-5643-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150 - 3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ชูการ์ เกสท์เฮา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/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ิสุทธิเทพ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เล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2982 , 08-9711-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29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sugarmamtan@hotmail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้าส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200 - 38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. </w:t>
            </w:r>
            <w:r>
              <w:rPr>
                <w:rFonts w:ascii="Angsana New;TH Baijam" w:hAnsi="Angsana New;TH Baijam"/>
                <w:sz w:val="28"/>
                <w:sz w:val="28"/>
              </w:rPr>
              <w:t>อพาร์ทเม้นต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3/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คีรีรัตน์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64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6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อพาร์ทเม้นต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80 - 2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วิลล่า เดอ เลย รีสอร์ท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หลังโรงเรียนมหาไถ่ศึกษา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0-4283-4789 , 08-1320-4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50 - 4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มนตรี แมนชั่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2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บ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้อยสนามบิ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-4283-23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มนชั่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80 - 2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ุญเจริญ อพาร์ทเม้นต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4/48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วมมิตร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0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cs="Angsana New;TH Baijam" w:ascii="Angsana New;TH Baijam" w:hAnsi="Angsana New;TH Baijam"/>
                <w:sz w:val="28"/>
              </w:rPr>
              <w:t>4283-3250 , 0-4283-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6-17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อพาร์ทเม้นต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250 - 3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ตะวัน แมนชั่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5/4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กแก้ว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2983-4 , 08-5814-5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29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tawan-loei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มนชั่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7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ณ เณร แมนชั่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48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5387 , 08-9572-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มนชั่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 ฮิลล์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9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บ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ำเนิดเพชร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5751-4882 , 08-6218-3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200 - 5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กู๊ดวิว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8/5 </w:t>
            </w:r>
            <w:r>
              <w:rPr>
                <w:rFonts w:ascii="Angsana New;TH Baijam" w:hAnsi="Angsana New;TH Baijam"/>
                <w:sz w:val="28"/>
                <w:sz w:val="28"/>
              </w:rPr>
              <w:t>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มะขามหวาน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3398 , 08-1926-7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00 - 4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มบูรณ์ อพาร์ทเม้นต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28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1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อพาร์ทเม้นต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180 - 3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สบาย อพาร์ทเม้นต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Cs w:val="24"/>
              </w:rPr>
              <w:t>ซ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หลังร้านอาหารบ้านยาย</w:t>
            </w:r>
            <w:r>
              <w:rPr>
                <w:rFonts w:ascii="Angsana New;TH Baijam" w:hAnsi="Angsana New;TH Baijam"/>
                <w:szCs w:val="24"/>
              </w:rPr>
              <w:t xml:space="preserve"> </w:t>
            </w:r>
            <w:r>
              <w:rPr>
                <w:rFonts w:ascii="Angsana New;TH Baijam" w:hAnsi="Angsana New;TH Baijam"/>
                <w:szCs w:val="24"/>
              </w:rPr>
              <w:t>ต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กุดป่อง อ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เมือง จ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baansabai-loei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อพาร์ทเม้นต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00 - 3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บ้านฟ้าดาว แฟมมิลี่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41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8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-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ต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นาอ้อ 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8-1871-93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48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www.baanfadow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390 - 1,4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สาหร่ายท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5/5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วมจิต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582 , 0-4281-1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6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120 - 2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น้ำหมาน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Cs w:val="24"/>
              </w:rPr>
              <w:t xml:space="preserve">80 </w:t>
            </w:r>
            <w:r>
              <w:rPr>
                <w:rFonts w:ascii="Angsana New;TH Baijam" w:hAnsi="Angsana New;TH Baijam"/>
                <w:szCs w:val="24"/>
              </w:rPr>
              <w:t>ม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3 </w:t>
            </w:r>
            <w:r>
              <w:rPr>
                <w:rFonts w:ascii="Angsana New;TH Baijam" w:hAnsi="Angsana New;TH Baijam"/>
                <w:szCs w:val="24"/>
              </w:rPr>
              <w:t>ถ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ไร่ม่วง</w:t>
            </w:r>
            <w:r>
              <w:rPr>
                <w:rFonts w:cs="Angsana New;TH Baijam" w:ascii="Angsana New;TH Baijam" w:hAnsi="Angsana New;TH Baijam"/>
                <w:szCs w:val="24"/>
              </w:rPr>
              <w:t>-</w:t>
            </w:r>
            <w:r>
              <w:rPr>
                <w:rFonts w:ascii="Angsana New;TH Baijam" w:hAnsi="Angsana New;TH Baijam"/>
                <w:szCs w:val="24"/>
              </w:rPr>
              <w:t>โป่งเบี้ย ต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น้ำหมาน อ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เมือง จ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1007, 08-1975-8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400 - 1,2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ไร่ม่วง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6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บ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ไร่ม่วง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้ำหม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2080 , 08-1391-3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waiwinvillage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00 - 8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มืองเลย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7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มลิวรรณ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อ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2863 , 0-4283-3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3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00 - 1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>ม้วนมาณี บูติค โฮเต็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5/59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กแก้ว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อ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235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23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muanmaneehotel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90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ซัมไทม์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5/1 </w:t>
            </w:r>
            <w:r>
              <w:rPr>
                <w:rFonts w:ascii="Angsana New;TH Baijam" w:hAnsi="Angsana New;TH Baijam"/>
                <w:sz w:val="28"/>
                <w:sz w:val="28"/>
              </w:rPr>
              <w:t>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มะขามหวาน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0321-0003 , 08-4428-5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loeisometimeresort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5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ป่าสัก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เลย 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4-5125 , 08-1183-5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7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ประกายเพชร แมนชั่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88/9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สถลเชียงคาน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5334 , 08-9573-4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55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Ploy_hangover@hotmail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มนชั่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3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ช้างให้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Cs w:val="24"/>
              </w:rPr>
              <w:t xml:space="preserve">51 </w:t>
            </w:r>
            <w:r>
              <w:rPr>
                <w:rFonts w:ascii="Angsana New;TH Baijam" w:hAnsi="Angsana New;TH Baijam"/>
                <w:szCs w:val="24"/>
              </w:rPr>
              <w:t>ม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1 </w:t>
            </w:r>
            <w:r>
              <w:rPr>
                <w:rFonts w:ascii="Angsana New;TH Baijam" w:hAnsi="Angsana New;TH Baijam"/>
                <w:szCs w:val="24"/>
              </w:rPr>
              <w:t>ถ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 xml:space="preserve">เลย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- </w:t>
            </w:r>
            <w:r>
              <w:rPr>
                <w:rFonts w:ascii="Angsana New;TH Baijam" w:hAnsi="Angsana New;TH Baijam"/>
                <w:szCs w:val="24"/>
              </w:rPr>
              <w:t>เชียงคาน</w:t>
            </w:r>
            <w:r>
              <w:rPr>
                <w:rFonts w:ascii="Angsana New;TH Baijam" w:hAnsi="Angsana New;TH Baijam"/>
                <w:szCs w:val="24"/>
              </w:rPr>
              <w:t xml:space="preserve"> </w:t>
            </w:r>
            <w:r>
              <w:rPr>
                <w:rFonts w:ascii="Angsana New;TH Baijam" w:hAnsi="Angsana New;TH Baijam"/>
                <w:szCs w:val="24"/>
              </w:rPr>
              <w:t>ต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ศรีสองรัก อ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เมือง จ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042-2440 , 08-7954-0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Mamm7971@hotmail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3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ชัยพฤกษ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2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ัยพฤกษ์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0699 , 08-0461-3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0 - 3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บ่อบิดฮิลล์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5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ัยพฤกษ์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2285 , 08-8511-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Tonn912@gmail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4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ุ่งศิริ เกสท์เฮา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6/1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มลิวรรณ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227-3591 , 08-6310-2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น้อยหน่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6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218-5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2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6"/>
                <w:szCs w:val="26"/>
              </w:rPr>
            </w:pP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ฟากนาจันทน์ผา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4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อ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4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6"/>
                <w:szCs w:val="26"/>
              </w:rPr>
            </w:pP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ฮือนฮักเลย บูติก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3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4225-6 , 08-1544-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42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hueanhugloei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6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รือนเพชรทอง แมนชั่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Cs w:val="24"/>
              </w:rPr>
              <w:t xml:space="preserve">103/154 </w:t>
            </w:r>
            <w:r>
              <w:rPr>
                <w:rFonts w:ascii="Angsana New;TH Baijam" w:hAnsi="Angsana New;TH Baijam"/>
                <w:szCs w:val="24"/>
              </w:rPr>
              <w:t>ถ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พิพัฒน์มงคล ต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กุดป่อง อ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เมือง จ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1543 , 08-6242-2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มนชั่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3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ที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ี โฮเต็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86/5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คีรีรัฐ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กุดป่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22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3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พชร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4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380-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3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คุ้มเงิน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5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711-0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3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6"/>
                <w:szCs w:val="26"/>
              </w:rPr>
            </w:pP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บ้านไร่ ปลายเนิน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8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โป่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3-3838 , 08-9274-2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จรีพร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2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โป่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4233 , 08-9068-2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3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ณัฐมาศ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6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โป่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4242 , 08-1380-0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3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ศิริมาธาน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3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.8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เลย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267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26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sirimathanihotel.c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00 - 1,2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  <w:szCs w:val="24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ไร่ทาม ซิตี้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4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อ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981-8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2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ผาล้อม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0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อ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มือ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872-0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cs="Angsana New;TH Baijam" w:ascii="Angsana New;TH Baijam" w:hAnsi="Angsana New;TH Baijam"/>
          <w:b/>
          <w:bCs/>
          <w:sz w:val="28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cs="Angsana New;TH Baijam" w:ascii="Angsana New;TH Baijam" w:hAnsi="Angsana New;TH Baijam"/>
          <w:b/>
          <w:bCs/>
          <w:sz w:val="28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cs="Angsana New;TH Baijam" w:ascii="Angsana New;TH Baijam" w:hAnsi="Angsana New;TH Baijam"/>
          <w:b/>
          <w:bCs/>
          <w:sz w:val="28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cs="Angsana New;TH Baijam" w:ascii="Angsana New;TH Baijam" w:hAnsi="Angsana New;TH Baijam"/>
          <w:b/>
          <w:bCs/>
          <w:sz w:val="28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cs="Angsana New;TH Baijam" w:ascii="Angsana New;TH Baijam" w:hAnsi="Angsana New;TH Baijam"/>
          <w:b/>
          <w:bCs/>
          <w:sz w:val="28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cs="Angsana New;TH Baijam" w:ascii="Angsana New;TH Baijam" w:hAnsi="Angsana New;TH Baijam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 xml:space="preserve">*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เมือง มีทั้งหมด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 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55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   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 xml:space="preserve">   </w:t>
        <w:tab/>
        <w:tab/>
        <w:tab/>
        <w:t xml:space="preserve">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1,792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ห้อง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 xml:space="preserve">- </w:t>
      </w:r>
      <w:r>
        <w:rPr>
          <w:rFonts w:ascii="Angsana New;TH Baijam" w:hAnsi="Angsana New;TH Baijam"/>
          <w:sz w:val="28"/>
          <w:sz w:val="28"/>
        </w:rPr>
        <w:t>โรงแรม</w:t>
      </w:r>
      <w:r>
        <w:rPr>
          <w:rFonts w:cs="Angsana New;TH Baijam" w:ascii="Angsana New;TH Baijam" w:hAnsi="Angsana New;TH Baijam"/>
          <w:sz w:val="28"/>
        </w:rPr>
        <w:tab/>
        <w:tab/>
        <w:t>16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 xml:space="preserve">- </w:t>
      </w:r>
      <w:r>
        <w:rPr>
          <w:rFonts w:ascii="Angsana New;TH Baijam" w:hAnsi="Angsana New;TH Baijam"/>
          <w:sz w:val="28"/>
          <w:sz w:val="28"/>
        </w:rPr>
        <w:t>อพาร์ทเม้นต์</w:t>
      </w:r>
      <w:r>
        <w:rPr>
          <w:rFonts w:cs="Angsana New;TH Baijam" w:ascii="Angsana New;TH Baijam" w:hAnsi="Angsana New;TH Baijam"/>
          <w:sz w:val="28"/>
        </w:rPr>
        <w:tab/>
        <w:t xml:space="preserve">  2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 xml:space="preserve">- </w:t>
      </w:r>
      <w:r>
        <w:rPr>
          <w:rFonts w:ascii="Angsana New;TH Baijam" w:hAnsi="Angsana New;TH Baijam"/>
          <w:sz w:val="28"/>
          <w:sz w:val="28"/>
        </w:rPr>
        <w:t>แมนชั่น</w:t>
      </w:r>
      <w:r>
        <w:rPr>
          <w:rFonts w:cs="Angsana New;TH Baijam" w:ascii="Angsana New;TH Baijam" w:hAnsi="Angsana New;TH Baijam"/>
          <w:sz w:val="28"/>
        </w:rPr>
        <w:tab/>
        <w:tab/>
        <w:t xml:space="preserve">  9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</w:t>
      </w:r>
      <w:r>
        <w:rPr>
          <w:rFonts w:cs="Angsana New;TH Baijam" w:ascii="Angsana New;TH Baijam" w:hAnsi="Angsana New;TH Baijam"/>
          <w:sz w:val="28"/>
        </w:rPr>
        <w:t xml:space="preserve"> </w:t>
      </w:r>
      <w:r>
        <w:rPr>
          <w:rFonts w:cs="Angsana New;TH Baijam" w:ascii="Angsana New;TH Baijam" w:hAnsi="Angsana New;TH Baijam"/>
          <w:sz w:val="28"/>
        </w:rPr>
        <w:t xml:space="preserve">   25 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 xml:space="preserve">- </w:t>
      </w:r>
      <w:r>
        <w:rPr>
          <w:rFonts w:ascii="Angsana New;TH Baijam" w:hAnsi="Angsana New;TH Baijam"/>
          <w:sz w:val="28"/>
          <w:sz w:val="28"/>
        </w:rPr>
        <w:t>เกส์ทเฮาส์</w:t>
      </w:r>
      <w:r>
        <w:rPr>
          <w:rFonts w:cs="Angsana New;TH Baijam" w:ascii="Angsana New;TH Baijam" w:hAnsi="Angsana New;TH Baijam"/>
          <w:sz w:val="28"/>
        </w:rPr>
        <w:tab/>
        <w:t xml:space="preserve">  3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ab/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55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Bodoni MT;Californian FB" w:hAnsi="Bodoni MT;Californian FB" w:eastAsia="BatangChe" w:cs="LilyUPC"/>
          <w:b/>
          <w:b/>
          <w:bCs/>
          <w:color w:val="FF0000"/>
          <w:sz w:val="28"/>
          <w:szCs w:val="24"/>
        </w:rPr>
      </w:pPr>
      <w:r>
        <w:rPr>
          <w:rFonts w:eastAsia="BatangChe" w:cs="LilyUPC" w:ascii="Bodoni MT;Californian FB" w:hAnsi="Bodoni MT;Californian FB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Bodoni MT;Californian FB" w:hAnsi="Bodoni MT;Californian FB" w:eastAsia="BatangChe" w:cs="LilyUPC"/>
          <w:b/>
          <w:b/>
          <w:bCs/>
          <w:color w:val="FF0000"/>
          <w:szCs w:val="24"/>
        </w:rPr>
      </w:pPr>
      <w:r>
        <w:rPr>
          <w:rFonts w:eastAsia="BatangChe" w:cs="LilyUPC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eastAsia="BatangChe" w:cs="Bodoni MT;Californian FB"/>
          <w:b/>
          <w:b/>
          <w:bCs/>
          <w:color w:val="FF0000"/>
          <w:szCs w:val="24"/>
        </w:rPr>
      </w:pPr>
      <w:r>
        <w:rPr>
          <w:rFonts w:eastAsia="BatangChe"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/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28/05/55</w:t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ชียงคา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ab/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28/05/55</w:t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00"/>
        <w:gridCol w:w="3600"/>
        <w:gridCol w:w="2520"/>
        <w:gridCol w:w="1260"/>
        <w:gridCol w:w="2534"/>
        <w:gridCol w:w="1256"/>
        <w:gridCol w:w="1430"/>
        <w:gridCol w:w="12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 xml:space="preserve">E - mail </w:t>
            </w: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 xml:space="preserve">/ </w:t>
            </w: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 xml:space="preserve">Websit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ที่เปิดให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/>
              <w:t>เชียงคาน</w:t>
            </w:r>
            <w:r>
              <w:rPr>
                <w:rFonts w:cs="Times New Roman"/>
              </w:rPr>
              <w:t xml:space="preserve"> </w:t>
            </w:r>
            <w:r>
              <w:rPr/>
              <w:t>ฮิลล์</w:t>
            </w:r>
            <w:r>
              <w:rPr>
                <w:rFonts w:cs="Times New Roman"/>
              </w:rPr>
              <w:t xml:space="preserve"> </w:t>
            </w:r>
            <w:r>
              <w:rPr/>
              <w:t>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/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วมใจนฤมิตร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0-4282-1285 , 0-4282-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4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iangkhanhil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0 - 3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สุขสมบูรณ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43/3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-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064 , 08-1615-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4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www.souksomboo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800 - 1,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เรือนแรมลูกไม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1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-6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234-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้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50 - 5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ชียงคาน เกสท์เฮา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19-20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691 , 08-6232-8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pimchiangk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400 - 1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ต้นโขง เกสท์เฮา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62/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-4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879 , 08-9123-4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www.tonkong2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550 - 1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พูลสวัสดิ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51/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9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114 , 08-0400-8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1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oonsawasdi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500 - 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ยูโร เฟรนด์ชิพ เกสท์เฮา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-6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184 , 08-1263-9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0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500 - 7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เฮา เกสท์เฮา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0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5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525 , 08-4896-8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5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Prattyth07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400 - 9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ช้างน้อย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4/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4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944-7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สยามน้ำโข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9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0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041 , 08-1716-6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siamnamkhong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้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400 - 1,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สุเนต์ต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7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-4282-16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suneta.n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700 - 1,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2"/>
                <w:szCs w:val="22"/>
              </w:rPr>
            </w:pPr>
            <w:r>
              <w:rPr>
                <w:rFonts w:ascii="Angsana New;TH Baijam" w:hAnsi="Angsana New;TH Baijam"/>
                <w:sz w:val="22"/>
                <w:sz w:val="22"/>
                <w:szCs w:val="22"/>
              </w:rPr>
              <w:t>เชียงคาน ริเวอร์วิว เกสท์เฮา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77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0741-8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iangkhan.741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00 - 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ชมโข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91/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7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048-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องผัวเมีย เกสท์เฮา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4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-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492 , 08-5464-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4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0"/>
                <w:szCs w:val="20"/>
              </w:rPr>
            </w:pPr>
            <w:r>
              <w:rPr>
                <w:rFonts w:cs="Angsana New;TH Baijam" w:ascii="Angsana New;TH Baijam" w:hAnsi="Angsana New;TH Baijam"/>
                <w:sz w:val="20"/>
                <w:szCs w:val="20"/>
              </w:rPr>
              <w:t>www.husbandandwife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550 - 1,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>เรือนรักริมโข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6/9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7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569-2530 , 08-9569-2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800 - 1,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พรวพรรณ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975-7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4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>โขงอิ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1/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4-5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942-1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500 - 1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ถ้าแก่ลาว 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4-5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taokaelao@g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50 - 1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เฮือนเคียงโข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2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10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606 , 08-1545-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700 - 1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มณีจันทร์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47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5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ศรีพรรณ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7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13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-4282-17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150 - 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พลิน เพล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4-15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058 , 08-4695-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18"/>
                <w:szCs w:val="18"/>
              </w:rPr>
              <w:t>www.facebook.com/2plearn@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45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บ้านคุณยาย ซอย </w:t>
            </w: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05/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5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184 , 08-8332-2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6"/>
                <w:szCs w:val="26"/>
              </w:rPr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>Baankhunyaaisoi5@g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7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จี๊ยบ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4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1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8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0192-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1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000 , 08-1808-2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0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sri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0 - 2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ฮาฮัก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19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749-8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ilovephurua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00 - 1,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วีวัน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85/3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494 , 08-3140-3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ฟูจิคำปาย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384/39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164 , 08-7859-2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วิไลวรรณ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10/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856-5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ดิโอลด์ 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9-20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119 , 08-1873-8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1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theold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395 - 1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เติมสุข เชียงคาน บานบุร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6/3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4-15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626-4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Montira2413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ซอย 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ริมโข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0752-2023 , 08-1262-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7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ฮือนนอน โชติก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761-7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ระเบียงโข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0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-5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737 , 08-7952-5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5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1,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หม่อลาว</w:t>
            </w:r>
            <w:r>
              <w:rPr>
                <w:rFonts w:cs="Angsana New;TH Baijam" w:ascii="Angsana New;TH Baijam" w:hAnsi="Angsana New;TH Baijam"/>
                <w:sz w:val="28"/>
              </w:rPr>
              <w:t>@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/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934-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6"/>
                <w:szCs w:val="26"/>
              </w:rPr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>www.mhorlaoat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0 - 1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ชียงคาน กรีน วิ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887 , 08-9619-8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00 - 1,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ละมุน อุ่นโข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8/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937 , 08-9394-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1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ดงดอกไม้สด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0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975-6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1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องอ้ายน้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47/6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-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557 , 08-3351-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อังเป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05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403 , 08-5745-3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คุณสมบูรณ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3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4391-5614 , 08-4494-6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2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มือง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3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652 , 08-3362-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เฮือน 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0 </w:t>
            </w:r>
            <w:r>
              <w:rPr>
                <w:rFonts w:ascii="Angsana New;TH Baijam" w:hAnsi="Angsana New;TH Baijam"/>
                <w:sz w:val="28"/>
                <w:sz w:val="28"/>
              </w:rPr>
              <w:t>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6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884-1377 , 08-1814-9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1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นาวี เฮาส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404/8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-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ปากชม 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988-9271 , 08-9253-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4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Tuk_girl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ก๋ง ริมโข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9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-4282-1125 , 08-8733-254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1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ย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1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569-9090 , 08-3338-2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พนพิมพ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1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231-5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้านน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0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ขำประไ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6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224 , 08-0744-8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7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ดอะ รอยัล 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5-16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788 , 08-9900-9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7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theroyal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500 - 2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Cs w:val="24"/>
              </w:rPr>
              <w:t>เชียงคาน ริเวอร์ เมาเท็นท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5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191 , 08-5220-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1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chiangkanriver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500 - 7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ิเวอร์ไซด์ 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/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วมใจนฤมิตร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477 , 08-4336-7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4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Cs w:val="24"/>
              </w:rPr>
              <w:t>www.riverside-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200 - 3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วัน เดือน ปี ที่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8/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799-0317 , 08-5829-9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0 - 1,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ซอย </w:t>
            </w: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5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5761-4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แค 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- </w:t>
            </w:r>
            <w:r>
              <w:rPr>
                <w:rFonts w:ascii="Angsana New;TH Baijam" w:hAnsi="Angsana New;TH Baijam"/>
                <w:sz w:val="28"/>
                <w:sz w:val="28"/>
              </w:rPr>
              <w:t>วิ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6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4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992-4123 , 08-9937-7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ุพิช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3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4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528 , 08-6231-9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200 - 1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ครูแดง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9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6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799-6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7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ครูเต๋า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4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6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0187-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ถาวร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3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826-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ฮือนพัดโบ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7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-6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3586-1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5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รือนอุ่นใ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2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2102-8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ศกสิทธิ์ การ์เด้นท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7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708-7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คิดถึง ณ 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7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551-6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7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ชียงคาน ริมโขง วิ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09/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546-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อุ่นรั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28/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666 , 08-1739-0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200 - 1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เจี๊ยบ 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&amp; </w:t>
            </w:r>
            <w:r>
              <w:rPr>
                <w:rFonts w:ascii="Angsana New;TH Baijam" w:hAnsi="Angsana New;TH Baijam"/>
                <w:sz w:val="28"/>
                <w:sz w:val="28"/>
              </w:rPr>
              <w:t>จ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-8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260-3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ามล้อ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3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ascii="Angsana New;TH Baijam" w:hAnsi="Angsana New;TH Baijam"/>
                <w:sz w:val="28"/>
                <w:sz w:val="28"/>
              </w:rPr>
              <w:t>เล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954-0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2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2,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ทั่นไท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74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4887-5326 , 08-7145-9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9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รื่นรม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487/3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-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ปากชม 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231-4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อุ่นเรื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52/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739-5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1,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ทอก แคมป์ปิ้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ascii="Angsana New;TH Baijam" w:hAnsi="Angsana New;TH Baijam"/>
                <w:sz w:val="28"/>
                <w:sz w:val="28"/>
              </w:rPr>
              <w:t>ภูทอก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883-2516 , 08-6792-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norn-nab-dao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1,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 ป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68/19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9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260-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เชียงคาน</w:t>
            </w:r>
            <w:r>
              <w:rPr>
                <w:rFonts w:cs="Angsana New;TH Baijam" w:ascii="Angsana New;TH Baijam" w:hAnsi="Angsana New;TH Baijam"/>
                <w:sz w:val="28"/>
              </w:rPr>
              <w:t>_</w:t>
            </w:r>
            <w:r>
              <w:rPr>
                <w:rFonts w:ascii="Angsana New;TH Baijam" w:hAnsi="Angsana New;TH Baijam"/>
                <w:sz w:val="28"/>
                <w:sz w:val="28"/>
              </w:rPr>
              <w:t>ลัลล้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384/4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17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5753-5154 , 08-1974-3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3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ชียงคาน แกรนด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68/1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1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iangkhangrand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9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พิมพ์บิวตี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86/3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4-15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4428-9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ตากะย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61/1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6-17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  <w:t>www.baantakayai-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ุขสำรว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4/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4-15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4517-7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ฮือนติ่งค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59/5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5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3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บุปผาจันทร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24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-8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5181-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00 - 1,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ฮือนพูลทิพ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19/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790 , 08-5461-2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ดาวเรื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800 , 08-9576-9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จอเล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7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068 , 08-7770-5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รือนไทยเชียงค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0/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0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574-5591 , 08-5208-6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9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ครูอ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300/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9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8310-0566 , 08-5744-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Ornchanit_ck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อรุณสวัสดิ์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0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6-17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226-2625 , 08-1872-1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arunswasdi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บ้านพัก ริมน้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6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036 , 08-4655-7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ยายสวย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74/1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7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862 , 08-6224-3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เคียงโข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09/3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156 , 08-9940-7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iangkhan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0 - 1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คำซาว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73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8-1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104 , 08-6859-8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Pothong_ck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สามพี่น้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0-21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038 , 08-9714-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เรือนพี่ เรือนน้อ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5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เชียงคาน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8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633 , 08-5000-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1,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ยายผ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7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8-1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5752-7986 , 08-5683-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sko@hotmail.co.t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ายฤดี โฮมสเต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71/1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8-19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238 , 08-5132-7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Lovely_ladda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50 - 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ไทยกันเ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7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9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2347 , 08-6225-4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1,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อะลิตเติ้ล โฮ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43/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8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843-2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unna.ck2514@g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บ้านไม้ ซอย </w:t>
            </w: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52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ถ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ชายโขง ซ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223-4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18"/>
                <w:szCs w:val="18"/>
              </w:rPr>
            </w:pPr>
            <w:r>
              <w:rPr>
                <w:rFonts w:ascii="Angsana New;TH Baijam" w:hAnsi="Angsana New;TH Baijam"/>
                <w:sz w:val="18"/>
                <w:sz w:val="18"/>
                <w:szCs w:val="18"/>
              </w:rPr>
              <w:t>แม่โขง คัลเจอร์ แอนด์ เนเจอร์ ทัวร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07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คา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2-1457 , 08-9569-3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iangkhan.in.t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200 - 3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 xml:space="preserve">*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เชียงคาน มีทั้งหมด   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97  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ab/>
        <w:t xml:space="preserve"> 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772     </w:t>
      </w:r>
      <w:r>
        <w:rPr>
          <w:rFonts w:ascii="Angsana New;TH Baijam" w:hAnsi="Angsana New;TH Baijam"/>
          <w:b/>
          <w:b/>
          <w:bCs/>
          <w:sz w:val="28"/>
          <w:sz w:val="28"/>
        </w:rPr>
        <w:t>ห้อง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โรงแรม</w:t>
      </w:r>
      <w:r>
        <w:rPr>
          <w:rFonts w:cs="Angsana New;TH Baijam" w:ascii="Angsana New;TH Baijam" w:hAnsi="Angsana New;TH Baijam"/>
          <w:sz w:val="28"/>
        </w:rPr>
        <w:tab/>
        <w:t xml:space="preserve">   </w:t>
      </w:r>
      <w:r>
        <w:rPr>
          <w:rFonts w:cs="Angsana New;TH Baijam" w:ascii="Angsana New;TH Baijam" w:hAnsi="Angsana New;TH Baijam"/>
          <w:sz w:val="28"/>
        </w:rPr>
        <w:tab/>
        <w:t xml:space="preserve">   </w:t>
      </w:r>
      <w:r>
        <w:rPr>
          <w:rFonts w:cs="Angsana New;TH Baijam" w:ascii="Angsana New;TH Baijam" w:hAnsi="Angsana New;TH Baijam"/>
          <w:sz w:val="28"/>
        </w:rPr>
        <w:t xml:space="preserve"> 9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</w:t>
        <w:tab/>
      </w:r>
      <w:r>
        <w:rPr>
          <w:rFonts w:cs="Angsana New;TH Baijam" w:ascii="Angsana New;TH Baijam" w:hAnsi="Angsana New;TH Baijam"/>
          <w:sz w:val="28"/>
        </w:rPr>
        <w:t xml:space="preserve">  </w:t>
      </w:r>
      <w:r>
        <w:rPr>
          <w:rFonts w:cs="Angsana New;TH Baijam" w:ascii="Angsana New;TH Baijam" w:hAnsi="Angsana New;TH Baijam"/>
          <w:sz w:val="28"/>
        </w:rPr>
        <w:t xml:space="preserve">13     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ab/>
        <w:t xml:space="preserve">- </w:t>
      </w:r>
      <w:r>
        <w:rPr>
          <w:rFonts w:ascii="Angsana New;TH Baijam" w:hAnsi="Angsana New;TH Baijam"/>
          <w:sz w:val="28"/>
          <w:sz w:val="28"/>
        </w:rPr>
        <w:t>เกส์ทเฮาส์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 </w:t>
      </w:r>
      <w:r>
        <w:rPr>
          <w:rFonts w:cs="Angsana New;TH Baijam" w:ascii="Angsana New;TH Baijam" w:hAnsi="Angsana New;TH Baijam"/>
          <w:sz w:val="28"/>
        </w:rPr>
        <w:t xml:space="preserve">21 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 xml:space="preserve">     </w:t>
        <w:tab/>
        <w:t xml:space="preserve">                - </w:t>
      </w:r>
      <w:r>
        <w:rPr>
          <w:rFonts w:ascii="Angsana New;TH Baijam" w:hAnsi="Angsana New;TH Baijam"/>
          <w:sz w:val="28"/>
          <w:sz w:val="28"/>
        </w:rPr>
        <w:t>โฮมสเตย์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</w:t>
      </w:r>
      <w:r>
        <w:rPr>
          <w:rFonts w:cs="Angsana New;TH Baijam" w:ascii="Angsana New;TH Baijam" w:hAnsi="Angsana New;TH Baijam"/>
          <w:sz w:val="28"/>
        </w:rPr>
        <w:t xml:space="preserve"> 54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 xml:space="preserve"> 96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;Californian FB" w:hAnsi="Bodoni MT;Californian FB" w:eastAsia="BatangChe" w:cs="LilyUPC"/>
          <w:b/>
          <w:b/>
          <w:bCs/>
          <w:color w:val="FF0000"/>
          <w:szCs w:val="24"/>
        </w:rPr>
      </w:pPr>
      <w:r>
        <w:rPr>
          <w:rFonts w:eastAsia="BatangChe" w:cs="LilyUPC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eastAsia="BatangChe" w:cs="LilyUPC"/>
          <w:b/>
          <w:b/>
          <w:bCs/>
          <w:color w:val="FF0000"/>
          <w:szCs w:val="24"/>
        </w:rPr>
      </w:pPr>
      <w:r>
        <w:rPr>
          <w:rFonts w:eastAsia="BatangChe" w:cs="LilyUPC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eastAsia="BatangChe" w:cs="LilyUPC"/>
          <w:b/>
          <w:b/>
          <w:bCs/>
          <w:color w:val="FF0000"/>
          <w:szCs w:val="24"/>
        </w:rPr>
      </w:pPr>
      <w:r>
        <w:rPr>
          <w:rFonts w:eastAsia="BatangChe" w:cs="LilyUPC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eastAsia="BatangChe" w:cs="LilyUPC"/>
          <w:b/>
          <w:b/>
          <w:bCs/>
          <w:color w:val="FF0000"/>
          <w:szCs w:val="24"/>
        </w:rPr>
      </w:pPr>
      <w:r>
        <w:rPr>
          <w:rFonts w:eastAsia="BatangChe" w:cs="LilyUPC" w:ascii="Bodoni MT;Californian FB" w:hAnsi="Bodoni MT;Californian FB"/>
          <w:b/>
          <w:bCs/>
          <w:color w:val="FF0000"/>
          <w:szCs w:val="24"/>
        </w:rPr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eastAsia="BatangChe" w:cs="LilyUPC" w:ascii="Bodoni MT;Californian FB" w:hAnsi="Bodoni MT;Californian FB"/>
          <w:b/>
          <w:bCs/>
          <w:color w:val="FF0000"/>
          <w:szCs w:val="24"/>
        </w:rPr>
        <w:t>Q.C. PASS : 27/09/55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ปากช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27/09/55</w:t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tbl>
      <w:tblPr>
        <w:tblW w:w="1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60"/>
        <w:gridCol w:w="3240"/>
        <w:gridCol w:w="2520"/>
        <w:gridCol w:w="1264"/>
        <w:gridCol w:w="2291"/>
        <w:gridCol w:w="1440"/>
        <w:gridCol w:w="1440"/>
        <w:gridCol w:w="144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ที่เปิดให้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อกาลิน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้วยพิชั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6817 , 08-9944-54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68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agalin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800 - 17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รือนรัตน์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63/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8-1523 , 08-7233-62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bowlingkub@hot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ิมโขง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8-1555 , 08-9276-9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ปากชม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15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8-1033 , 08-9276-7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akchomresort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 ปากชม</w:t>
            </w:r>
            <w:r>
              <w:rPr>
                <w:rFonts w:cs="Angsana New;TH Baijam" w:ascii="Angsana New;TH Baijam" w:hAnsi="Angsana New;TH Baijam"/>
                <w:sz w:val="28"/>
              </w:rPr>
              <w:t>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0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บ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ภูธร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เล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184-6928 , 08-8335-52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3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ิมน้ำ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9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391-6916 , 08-1392-00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8-12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akchomrimnam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ชายทุ่ง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4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8-1553 , 08-4327-14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8-11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cs="Angsana New;TH Baijam" w:ascii="Angsana New;TH Baijam" w:hAnsi="Angsana New;TH Baijam"/>
                <w:szCs w:val="24"/>
              </w:rPr>
              <w:t>Notty30-1-23@hot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00 - 40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กุหลาบ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5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้วยพิชั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0413-0383 , 08-7221-6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kulabresort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5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ดงมณี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ชียงกล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518-2119 , 08-6074-7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Sakchai_psw@hot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50 - 35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0"/>
                <w:szCs w:val="20"/>
              </w:rPr>
            </w:pPr>
            <w:r>
              <w:rPr>
                <w:rFonts w:ascii="Angsana New;TH Baijam" w:hAnsi="Angsana New;TH Baijam"/>
                <w:sz w:val="20"/>
                <w:sz w:val="20"/>
                <w:szCs w:val="20"/>
              </w:rPr>
              <w:t>แม่โขงริเวอร์ไซด์ รีสอร์ท แอนด์ แคมปิ้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้วยพิชั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ชม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2272-74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mekongriverside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00 - 1,500</w:t>
            </w:r>
          </w:p>
        </w:tc>
      </w:tr>
    </w:tbl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 xml:space="preserve">*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ปากชม    มีทั้งหมด 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0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ab/>
        <w:tab/>
        <w:t xml:space="preserve"> 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39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ห้อง 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  10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ab/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10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24/04/55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นาแห้ว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24/04/55</w:t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tbl>
      <w:tblPr>
        <w:tblW w:w="16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20"/>
        <w:gridCol w:w="3060"/>
        <w:gridCol w:w="2450"/>
        <w:gridCol w:w="1870"/>
        <w:gridCol w:w="2880"/>
        <w:gridCol w:w="1347"/>
        <w:gridCol w:w="1433"/>
        <w:gridCol w:w="122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เปิดให้บริกา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นาแห้ว รีสอร์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2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แห้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แห้ว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7080 , 08-3363-96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7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Facebook / </w:t>
            </w:r>
            <w:r>
              <w:rPr>
                <w:rFonts w:ascii="Angsana New;TH Baijam" w:hAnsi="Angsana New;TH Baijam"/>
                <w:sz w:val="28"/>
                <w:sz w:val="28"/>
              </w:rPr>
              <w:t>นาแห้ว รีสอร์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3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ฟอร์กแลนด์ รีสอร์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1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แห้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แห้ว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056-8362 , 08-1768-14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the2falk@hotmail.c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ฮือนพัก ภูอิงหมอ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แห้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แห้ว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239-4990 , 08-1876-56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ทัศนีย์ โฮมสเตย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แห้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แห้ว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7105 , 08-1320-11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naheawtoday.c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1,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>*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นาแห้ว   มีทั้งหมด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4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 xml:space="preserve"> </w:t>
        <w:tab/>
        <w:tab/>
        <w:t xml:space="preserve">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</w:t>
      </w:r>
      <w:r>
        <w:rPr>
          <w:rFonts w:cs="Angsana New;TH Baijam" w:ascii="Angsana New;TH Baijam" w:hAnsi="Angsana New;TH Baijam"/>
          <w:b/>
          <w:bCs/>
          <w:sz w:val="28"/>
        </w:rPr>
        <w:t>29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ห้อง 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</w:t>
      </w:r>
      <w:r>
        <w:rPr>
          <w:rFonts w:cs="Angsana New;TH Baijam" w:ascii="Angsana New;TH Baijam" w:hAnsi="Angsana New;TH Baijam"/>
          <w:sz w:val="28"/>
        </w:rPr>
        <w:t xml:space="preserve"> </w:t>
      </w:r>
      <w:r>
        <w:rPr>
          <w:rFonts w:cs="Angsana New;TH Baijam" w:ascii="Angsana New;TH Baijam" w:hAnsi="Angsana New;TH Baijam"/>
          <w:sz w:val="28"/>
        </w:rPr>
        <w:t xml:space="preserve">   2 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เกส์ทเฮาส์</w:t>
      </w:r>
      <w:r>
        <w:rPr>
          <w:rFonts w:cs="Angsana New;TH Baijam" w:ascii="Angsana New;TH Baijam" w:hAnsi="Angsana New;TH Baijam"/>
          <w:sz w:val="28"/>
        </w:rPr>
        <w:tab/>
        <w:t xml:space="preserve">1 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  <w:tab/>
        <w:t xml:space="preserve">- </w:t>
      </w:r>
      <w:r>
        <w:rPr>
          <w:rFonts w:ascii="Angsana New;TH Baijam" w:hAnsi="Angsana New;TH Baijam"/>
          <w:sz w:val="28"/>
          <w:sz w:val="28"/>
        </w:rPr>
        <w:t>โฮมสเตย์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>1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           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4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25/04/55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ภูกระดึ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25/04/55</w:t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47"/>
        <w:gridCol w:w="3440"/>
        <w:gridCol w:w="2721"/>
        <w:gridCol w:w="1608"/>
        <w:gridCol w:w="2120"/>
        <w:gridCol w:w="1440"/>
        <w:gridCol w:w="1433"/>
        <w:gridCol w:w="13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ที่เปิดให้บริ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กระดึง รีสอร์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5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8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7-1076 , 08-9274-6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00 - 500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กระดึง เกสท์เฮาส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7-1306 , 08-5778-80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7-13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4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วนชุดานันท์ รีสอร์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7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3337-6340 , 08-4262-52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4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าลินา รีสอร์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2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678-2698 , 08-6945-3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salinaresort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2,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ุญยนุช รีสอร์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้วยส้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4686-4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4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มงคลชัย รีสอร์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5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7-1215 , 08-9618-96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กระดึง โฮมสเตย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4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้วยส้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274-6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ชวนชม ปาร์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ซำบ่าง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้วยส้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122-9511 , 08-4785-2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6"/>
                <w:szCs w:val="26"/>
              </w:rPr>
            </w:pP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ภูกระดึง บ้านเฮา รีสอร์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้วยส้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618-37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4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ทิพย์สุวรร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ผานกเค้า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กระดึ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0318-9381 , 08-2848-2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</w:t>
            </w:r>
          </w:p>
        </w:tc>
      </w:tr>
    </w:tbl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28"/>
          <w:u w:val="single"/>
        </w:rPr>
      </w:pPr>
      <w:r>
        <w:rPr>
          <w:rFonts w:cs="Angsana New;TH Baijam" w:ascii="Angsana New;TH Baijam" w:hAnsi="Angsana New;TH Baijam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28"/>
          <w:u w:val="single"/>
        </w:rPr>
      </w:pPr>
      <w:r>
        <w:rPr>
          <w:rFonts w:cs="Angsana New;TH Baijam" w:ascii="Angsana New;TH Baijam" w:hAnsi="Angsana New;TH Baijam"/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 xml:space="preserve">*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ภูกระดึง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ทั้งหมด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0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ab/>
        <w:tab/>
        <w:t xml:space="preserve"> 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18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ห้อง 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  8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ab/>
        <w:t xml:space="preserve">- </w:t>
      </w:r>
      <w:r>
        <w:rPr>
          <w:rFonts w:ascii="Angsana New;TH Baijam" w:hAnsi="Angsana New;TH Baijam"/>
          <w:sz w:val="28"/>
          <w:sz w:val="28"/>
        </w:rPr>
        <w:t>เกส์ทเฮาส์</w:t>
      </w:r>
      <w:r>
        <w:rPr>
          <w:rFonts w:cs="Angsana New;TH Baijam" w:ascii="Angsana New;TH Baijam" w:hAnsi="Angsana New;TH Baijam"/>
          <w:sz w:val="28"/>
        </w:rPr>
        <w:tab/>
        <w:t xml:space="preserve">1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โฮมสเตย์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>1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          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10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 xml:space="preserve">แห่ง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25/04/55</w:t>
      </w: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ผาขาว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25/04/5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20"/>
        <w:gridCol w:w="3240"/>
        <w:gridCol w:w="2520"/>
        <w:gridCol w:w="1712"/>
        <w:gridCol w:w="2608"/>
        <w:gridCol w:w="1619"/>
        <w:gridCol w:w="1433"/>
        <w:gridCol w:w="108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พักแร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เปิดให้บริกา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ณัฐธิกา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2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โนนปอแด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ผาขาว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8510-1796 , 08-3358-79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4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ครัวเธ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6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โนนปอแด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ผาขาว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1-8265 , 08-0194-43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4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ฟมมิรี่รูม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โนนปอแด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ผาขาว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058-58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cs="Angsana New;TH Baijam" w:ascii="Angsana New;TH Baijam" w:hAnsi="Angsana New;TH Baijam"/>
          <w:b/>
          <w:bCs/>
          <w:sz w:val="28"/>
        </w:rPr>
        <w:t>*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ผาขาว   มีทั้งหมด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3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 xml:space="preserve"> </w:t>
        <w:tab/>
        <w:tab/>
        <w:t xml:space="preserve">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</w:t>
      </w:r>
      <w:r>
        <w:rPr>
          <w:rFonts w:cs="Angsana New;TH Baijam" w:ascii="Angsana New;TH Baijam" w:hAnsi="Angsana New;TH Baijam"/>
          <w:b/>
          <w:bCs/>
          <w:sz w:val="28"/>
        </w:rPr>
        <w:t>22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ห้อง 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 3 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          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3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27/09/55</w:t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หนองหิ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27/09/55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color w:val="FF0000"/>
          <w:sz w:val="28"/>
          <w:szCs w:val="24"/>
        </w:rPr>
      </w:pPr>
      <w:r>
        <w:rPr>
          <w:rFonts w:cs="Angsana New;TH Baijam" w:ascii="Angsana New;TH Baijam" w:hAnsi="Angsana New;TH Baijam"/>
          <w:b/>
          <w:bCs/>
          <w:color w:val="FF0000"/>
          <w:sz w:val="28"/>
          <w:szCs w:val="24"/>
        </w:rPr>
      </w:r>
    </w:p>
    <w:tbl>
      <w:tblPr>
        <w:tblW w:w="16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05"/>
        <w:gridCol w:w="3240"/>
        <w:gridCol w:w="2520"/>
        <w:gridCol w:w="1620"/>
        <w:gridCol w:w="2318"/>
        <w:gridCol w:w="1256"/>
        <w:gridCol w:w="1433"/>
        <w:gridCol w:w="15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 xml:space="preserve">E – mail </w:t>
            </w: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 xml:space="preserve">/ </w:t>
            </w: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Websi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ที่เปิดให้บริกา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ชมพูนุช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5/1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วนพุ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955-5192 , 08-6225-2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1,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ชาติกร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7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วนพุ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7-9843 , 08-6249-0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00 - 1,2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กองทอง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5-2234 , 08-6753-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ฮือนราชสีห์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7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วนพุ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047-9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1,4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บ้านสวน รีสอร์ท </w:t>
            </w:r>
            <w:r>
              <w:rPr>
                <w:rFonts w:cs="Angsana New;TH Baijam" w:ascii="Angsana New;TH Baijam" w:hAnsi="Angsana New;TH Baijam"/>
                <w:sz w:val="28"/>
              </w:rPr>
              <w:t>(</w:t>
            </w:r>
            <w:r>
              <w:rPr>
                <w:rFonts w:cs="Angsana New;TH Baijam" w:ascii="Angsana New;TH Baijam" w:hAnsi="Angsana New;TH Baijam"/>
                <w:sz w:val="28"/>
              </w:rPr>
              <w:t>1</w:t>
            </w:r>
            <w:r>
              <w:rPr>
                <w:rFonts w:cs="Angsana New;TH Baijam" w:ascii="Angsana New;TH Baijam" w:hAnsi="Angsana New;TH Baijam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1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วนพุ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126-9279 , 08-0153-9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Vasu20091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7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บ้านสวน รีสอร์ท </w:t>
            </w:r>
            <w:r>
              <w:rPr>
                <w:rFonts w:cs="Angsana New;TH Baijam" w:ascii="Angsana New;TH Baijam" w:hAnsi="Angsana New;TH Baijam"/>
                <w:sz w:val="28"/>
              </w:rPr>
              <w:t>(</w:t>
            </w:r>
            <w:r>
              <w:rPr>
                <w:rFonts w:cs="Angsana New;TH Baijam" w:ascii="Angsana New;TH Baijam" w:hAnsi="Angsana New;TH Baijam"/>
                <w:sz w:val="28"/>
              </w:rPr>
              <w:t>2</w:t>
            </w:r>
            <w:r>
              <w:rPr>
                <w:rFonts w:cs="Angsana New;TH Baijam" w:ascii="Angsana New;TH Baijam" w:hAnsi="Angsana New;TH Baijam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7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165-7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7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วนหิน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5-2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4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ลานใจ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0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232-4411 , 08-1184-3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4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ศิลามณี คุนหมิง วิ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6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วนพุ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573-3357 , 08-3350-4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1,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รือนปีกไม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6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0754-8959 , 08-3110-9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4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หินใหญ่ รีสอร์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0416-6876 , 08-6234-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นา การ์เด้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049-6829 , 08-1965-3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4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ภูผาง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บ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ผางาม 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0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ต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ปวนพุ 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221-8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1,2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บ้านช่างแดง โฮมสเต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วนพุ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ิน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231-8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500</w:t>
            </w:r>
          </w:p>
        </w:tc>
      </w:tr>
    </w:tbl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28"/>
          <w:u w:val="single"/>
        </w:rPr>
      </w:pPr>
      <w:r>
        <w:rPr>
          <w:rFonts w:cs="Angsana New;TH Baijam" w:ascii="Angsana New;TH Baijam" w:hAnsi="Angsana New;TH Baijam"/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 xml:space="preserve">*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หนองหิน      มีทั้งหมด  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3 </w:t>
        <w:tab/>
        <w:t xml:space="preserve">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ab/>
        <w:tab/>
        <w:t xml:space="preserve"> 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99    </w:t>
      </w:r>
      <w:r>
        <w:rPr>
          <w:rFonts w:ascii="Angsana New;TH Baijam" w:hAnsi="Angsana New;TH Baijam"/>
          <w:b/>
          <w:b/>
          <w:bCs/>
          <w:sz w:val="28"/>
          <w:sz w:val="28"/>
        </w:rPr>
        <w:t>ห้อง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 13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  <w:tab/>
        <w:t xml:space="preserve">- </w:t>
      </w:r>
      <w:r>
        <w:rPr>
          <w:rFonts w:ascii="Angsana New;TH Baijam" w:hAnsi="Angsana New;TH Baijam"/>
          <w:sz w:val="28"/>
          <w:sz w:val="28"/>
        </w:rPr>
        <w:t>โฮมสเตย์</w:t>
      </w:r>
      <w:r>
        <w:rPr>
          <w:rFonts w:cs="Angsana New;TH Baijam" w:ascii="Angsana New;TH Baijam" w:hAnsi="Angsana New;TH Baijam"/>
          <w:sz w:val="28"/>
        </w:rPr>
        <w:tab/>
        <w:t xml:space="preserve"> </w:t>
      </w:r>
      <w:r>
        <w:rPr>
          <w:rFonts w:cs="Angsana New;TH Baijam" w:ascii="Angsana New;TH Baijam" w:hAnsi="Angsana New;TH Baijam"/>
          <w:sz w:val="28"/>
        </w:rPr>
        <w:t>1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          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14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/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25/04/55</w:t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ภูหลว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25/04/55</w:t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0"/>
        <w:gridCol w:w="2880"/>
        <w:gridCol w:w="2520"/>
        <w:gridCol w:w="1800"/>
        <w:gridCol w:w="2270"/>
        <w:gridCol w:w="1256"/>
        <w:gridCol w:w="1430"/>
        <w:gridCol w:w="144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ที่เปิดให้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หลวงฮิลล์ รีสอร์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หอ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หลว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861-3384 , 08-8728-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n.id13@hotmail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4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>*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ภูหลวง   มีทั้งหมด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ab/>
        <w:tab/>
        <w:t xml:space="preserve"> 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  </w:t>
      </w:r>
      <w:r>
        <w:rPr>
          <w:rFonts w:cs="Angsana New;TH Baijam" w:ascii="Angsana New;TH Baijam" w:hAnsi="Angsana New;TH Baijam"/>
          <w:b/>
          <w:bCs/>
          <w:sz w:val="28"/>
        </w:rPr>
        <w:t>11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ห้อง 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 1 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          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1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doni MT;Californian FB" w:ascii="Bodoni MT;Californian FB" w:hAnsi="Bodoni MT;Californian FB"/>
          <w:b/>
          <w:bCs/>
          <w:color w:val="FF0000"/>
        </w:rPr>
        <w:t>Q.C PASS : 9/05/55</w:t>
        <w:tab/>
      </w:r>
      <w:r>
        <w:rPr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ท่าล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9/05/55</w:t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 w:val="32"/>
          <w:szCs w:val="32"/>
        </w:rPr>
      </w:pPr>
      <w:r>
        <w:rPr>
          <w:rFonts w:cs="Bodoni MT;Californian FB" w:ascii="Bodoni MT;Californian FB" w:hAnsi="Bodoni MT;Californian FB"/>
          <w:b/>
          <w:bCs/>
          <w:color w:val="FF0000"/>
          <w:sz w:val="32"/>
          <w:szCs w:val="32"/>
        </w:rPr>
      </w:r>
    </w:p>
    <w:tbl>
      <w:tblPr>
        <w:tblW w:w="1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5"/>
        <w:gridCol w:w="2952"/>
        <w:gridCol w:w="2570"/>
        <w:gridCol w:w="1363"/>
        <w:gridCol w:w="3034"/>
        <w:gridCol w:w="1233"/>
        <w:gridCol w:w="1358"/>
        <w:gridCol w:w="120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เปิดให้บริ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ท่าลี่ รีสอร์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09/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ผือ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678-8228 , 08-3411-53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8-92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Panatda_nu@hotmail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5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อัศวิน รีสอร์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10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ผือ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8-9602 , 08-1873-46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รีสอร์ท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5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ีขัด รีสอร์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0/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7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ผือ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941-7101 , 08-2840-63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5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ิมเหือง รีสอร์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7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ผือ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937-7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5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สวนริมธาร รีสอร์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6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อาฮี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เลย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8-9570-196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rimtharn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ตะวันชมดาว รีสอร์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9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ผือ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061 , 08-6856-16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Cs w:val="24"/>
              </w:rPr>
              <w:t>www.phutawanchomdow@hotmail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00 - 1,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อริศรา รีสอร์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8-9586-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8-95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arissararesort.c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1,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ห้องพัก พอเพีย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ผือ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712-4694 , 08-6225-79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3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สบาย สบา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กระเซ็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อาฮี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276-22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3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มย์ภาวรรณ รีสอร์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อาฮี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749-78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5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โรงแรมประสิทธิ์ ท่าลี่ รีสอร์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6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ท่าลี่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3328-65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500</w:t>
            </w:r>
          </w:p>
        </w:tc>
      </w:tr>
    </w:tbl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28"/>
          <w:u w:val="single"/>
        </w:rPr>
      </w:pPr>
      <w:r>
        <w:rPr>
          <w:rFonts w:cs="Angsana New;TH Baijam" w:ascii="Angsana New;TH Baijam" w:hAnsi="Angsana New;TH Baijam"/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 xml:space="preserve">*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ท่าลี่     มีทั้งหมด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1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ab/>
        <w:tab/>
        <w:t xml:space="preserve"> 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11     </w:t>
      </w:r>
      <w:r>
        <w:rPr>
          <w:rFonts w:ascii="Angsana New;TH Baijam" w:hAnsi="Angsana New;TH Baijam"/>
          <w:b/>
          <w:b/>
          <w:bCs/>
          <w:sz w:val="28"/>
          <w:sz w:val="28"/>
        </w:rPr>
        <w:t>ห้อง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 11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11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Bodoni MT;Californian FB" w:ascii="Bodoni MT;Californian FB" w:hAnsi="Bodoni MT;Californian FB"/>
          <w:b/>
          <w:bCs/>
          <w:color w:val="FF0000"/>
        </w:rPr>
        <w:t>Q.C PASS : 9/05/55</w:t>
        <w:tab/>
      </w:r>
      <w:r>
        <w:rPr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ภูเรือ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9/05/5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42"/>
        <w:gridCol w:w="3138"/>
        <w:gridCol w:w="2472"/>
        <w:gridCol w:w="1236"/>
        <w:gridCol w:w="3151"/>
        <w:gridCol w:w="1286"/>
        <w:gridCol w:w="1383"/>
        <w:gridCol w:w="12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สถานพักแร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ที่เปิดให้บริ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ดารา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7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องจิก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1138 , 08-1739-3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11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dara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,000 - 8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เรือ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6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-4289-904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0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rua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5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วรัญญา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1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020 , 08-1379-2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1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waranya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000 - 2,4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ภูเรือบุษบา รีสอร์ท แอนด์ สป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299 , 0-4289-9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2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ruabussaba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4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เรือ ชาเล่ท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1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ง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012 , 0-4289-9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2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ruachale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1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ชัชชฎา แกรนด์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25/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399 , 08-1841-4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2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chatchadagrand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2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ไทเลย 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00 </w:t>
            </w:r>
            <w:r>
              <w:rPr>
                <w:rFonts w:ascii="Angsana New;TH Baijam" w:hAnsi="Angsana New;TH Baijam"/>
                <w:sz w:val="28"/>
                <w:sz w:val="28"/>
              </w:rPr>
              <w:t>ปี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77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263-1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000 - 3,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ทับผาธาร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09/2 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243 , 08-6029-48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2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arua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1,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ไร่สโรชา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3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597 , 08-9943-90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เพชรฮิลล์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157 , 08-1320-2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58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200 - 2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ยอดเขา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1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161 , 08-6220-4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1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พิมพ์พร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9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152 , 08-9428-88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00 - 1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ไร่สบันงา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8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278 , 08-9618-3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sabunnga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5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ะเบียงภู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83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1213 , 08-9708-37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13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rabiangphu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1,6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ธงชัย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1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166 , 08-7222-4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3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banthongchai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2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Cs w:val="24"/>
              </w:rPr>
            </w:pPr>
            <w:r>
              <w:rPr>
                <w:rFonts w:ascii="Angsana New;TH Baijam" w:hAnsi="Angsana New;TH Baijam"/>
                <w:szCs w:val="24"/>
              </w:rPr>
              <w:t>กรสวรรค์ ภูเรือโฮม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2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องจิก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859-2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kornsawan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นิดา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0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องจิก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097 , 08-5012-5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nidaresort.9nha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0 - 3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ุจิรินทร์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8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156 , 08-3316-4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15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rua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6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ุ่งกรรณิษา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8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302-8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08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Rungkannisa_resort@hotmail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เรือ เรือนไม้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7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096 , 08-1954-2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4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ruarounmai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200 - 3,6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ม่คะนิ้ง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9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เลย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463 , 08-7094-2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rua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80 - 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เรือ ฮิลล์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0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องจิก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4730-0033 , 08-6051-88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ruahill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1,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ักดีมิตร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0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118 , 08-9712-47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ukdeemit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2,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กวี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666 , 08-1350-8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Kawee-pat@hotmail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1,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ระยอง 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4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องจิก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8-0413-7999 , 08-1912-091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3861-559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rayongphurua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0 - 1,2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โรงแรม บ้านสวนปิยะพร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5000-6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Style w:val="StrongEmphasis"/>
                <w:rFonts w:cs="Angsana New;TH Baijam" w:ascii="Angsana New;TH Baijam" w:hAnsi="Angsana New;TH Baijam"/>
                <w:b w:val="false"/>
                <w:bCs w:val="false"/>
                <w:sz w:val="28"/>
              </w:rPr>
              <w:t>www.bansuanpiyaporn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โขง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2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2117-4217 , 08-6221-3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200 - 1,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เรือ อินหมอ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7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5812-9944 , 08-1563-4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ruainmork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90 - 7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เรือ วิลเล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1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646 ,  08-1954-6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64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phuruavillage@hotmail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4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กรีนฮิลล์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2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184-4665 , 08-5563-28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0 - 5,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เรือ เกสท์เฮาส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1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4514-5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ruaguesthouse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1,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ุกัญญา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6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606 , 08-1182-7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6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ruasukanya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2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ปาย แอท ภูเรื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204-3821 , 08-4332-9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50 - 7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ยอฟ้า โฮ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6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5054-15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1,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ญาโนทัย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สันติสุข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028-05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yanothairesort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200 - 3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Cs w:val="24"/>
              </w:rPr>
              <w:t>บ้านสวน สวยจัง</w:t>
            </w:r>
            <w:r>
              <w:rPr>
                <w:rFonts w:cs="Angsana New;TH Baijam" w:ascii="Angsana New;TH Baijam" w:hAnsi="Angsana New;TH Baijam"/>
                <w:szCs w:val="24"/>
              </w:rPr>
              <w:t>@</w:t>
            </w:r>
            <w:r>
              <w:rPr>
                <w:rFonts w:ascii="Angsana New;TH Baijam" w:hAnsi="Angsana New;TH Baijam"/>
                <w:szCs w:val="24"/>
              </w:rPr>
              <w:t>เลย ภูเรื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่าขี้ตม 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228-8444 , 08-0011-0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0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1,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ไฮไฟน์ รีสอร์ท 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&amp; </w:t>
            </w:r>
            <w:r>
              <w:rPr>
                <w:rFonts w:ascii="Angsana New;TH Baijam" w:hAnsi="Angsana New;TH Baijam"/>
                <w:sz w:val="28"/>
                <w:sz w:val="28"/>
              </w:rPr>
              <w:t>สเต๊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4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สานต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751-2783 , 08-3140-96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 - 1,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บ้านสบาย ๆ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6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เลย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216-4091 , 08-6854-7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ุ่งทิวา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8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ร่องจิก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1003 , 08-4391-7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500 - 2,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เดอพันต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5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417 , 08-4428-2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4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90 - 1,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คาซ่า เดอ ปันดา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452 , 08-3133-38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905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facebook.com/casadepanda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500 - 5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กา</w:t>
            </w:r>
            <w:r>
              <w:rPr>
                <w:rFonts w:cs="Angsana New;TH Baijam" w:ascii="Angsana New;TH Baijam" w:hAnsi="Angsana New;TH Baijam"/>
                <w:sz w:val="28"/>
              </w:rPr>
              <w:t>-</w:t>
            </w:r>
            <w:r>
              <w:rPr>
                <w:rFonts w:ascii="Angsana New;TH Baijam" w:hAnsi="Angsana New;TH Baijam"/>
                <w:sz w:val="28"/>
                <w:sz w:val="28"/>
              </w:rPr>
              <w:t>ต๊า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สานต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199-5109 , 08-0013-9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90 - 1,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มถวิล รีสอร์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5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บัว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ภูเรือ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0-4289-9498 , 08-7835-87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3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>*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>ที่พัก ในอำเภอภูเรือ  มีทั้งหมด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ab/>
        <w:t>43</w:t>
        <w:tab/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ab/>
        <w:tab/>
        <w:t xml:space="preserve"> 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</w:t>
      </w:r>
      <w:r>
        <w:rPr>
          <w:rFonts w:cs="Angsana New;TH Baijam" w:ascii="Angsana New;TH Baijam" w:hAnsi="Angsana New;TH Baijam"/>
          <w:b/>
          <w:bCs/>
          <w:sz w:val="28"/>
        </w:rPr>
        <w:t>697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ห้อง 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sz w:val="28"/>
        </w:rPr>
        <w:tab/>
        <w:tab/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โรงแรม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>1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42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b/>
          <w:bCs/>
          <w:sz w:val="28"/>
        </w:rPr>
        <w:t xml:space="preserve">          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43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10/05/55</w:t>
        <w:tab/>
      </w: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ด่านซ้าย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10/05/5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17"/>
        <w:gridCol w:w="3283"/>
        <w:gridCol w:w="2520"/>
        <w:gridCol w:w="1440"/>
        <w:gridCol w:w="2556"/>
        <w:gridCol w:w="1239"/>
        <w:gridCol w:w="1414"/>
        <w:gridCol w:w="138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ที่เปิดให้บริ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นาคำ รีสอร์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6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2005-6 , 08-3408-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20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nacomeresort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,200 - 6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ผาน้ำ รีสอร์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5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โคกง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0-4207-8078-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07-80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phanamresort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,200 - 15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ังเย็น รีสอร์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7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โคกง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9511-2 , 08-4433-1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95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rungyenresort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50 - 9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ภูผาหมอก วัลเลย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3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โคกง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07-8077 , 08-1801-6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07-80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phuphamokvalley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20 - 3,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เอส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บี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. </w:t>
            </w: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77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1918 , 08-6775-6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18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1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สเปลนดิด รีสอร์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2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โคกง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8321-7412 , 08-0665-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00 - 1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ตรีจุฑารัตน์ รีสอร์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23/4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1759 , 08-6233-7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17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,200 - 6,5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ด่านซ้าย รีสอร์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9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2281 , 08-9277-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22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dansairesort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1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สบายดี รีสอร์ท </w:t>
            </w:r>
            <w:r>
              <w:rPr>
                <w:rFonts w:cs="Angsana New;TH Baijam" w:ascii="Angsana New;TH Baijam" w:hAnsi="Angsana New;TH Baijam"/>
                <w:sz w:val="28"/>
              </w:rPr>
              <w:t>(</w:t>
            </w:r>
            <w:r>
              <w:rPr>
                <w:rFonts w:cs="Angsana New;TH Baijam" w:ascii="Angsana New;TH Baijam" w:hAnsi="Angsana New;TH Baijam"/>
                <w:sz w:val="28"/>
              </w:rPr>
              <w:t>1</w:t>
            </w:r>
            <w:r>
              <w:rPr>
                <w:rFonts w:cs="Angsana New;TH Baijam" w:ascii="Angsana New;TH Baijam" w:hAnsi="Angsana New;TH Baijam"/>
                <w:sz w:val="28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89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1868 , 08-1047-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18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2"/>
                <w:szCs w:val="22"/>
              </w:rPr>
            </w:pPr>
            <w:r>
              <w:rPr>
                <w:rFonts w:cs="Angsana New;TH Baijam" w:ascii="Angsana New;TH Baijam" w:hAnsi="Angsana New;TH Baijam"/>
                <w:sz w:val="22"/>
                <w:szCs w:val="22"/>
              </w:rPr>
              <w:t>www.bansabaidee.siam2web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8"/>
                <w:sz w:val="28"/>
              </w:rPr>
              <w:t xml:space="preserve">สบายดี รีสอร์ท </w:t>
            </w:r>
            <w:r>
              <w:rPr>
                <w:rFonts w:cs="Angsana New;TH Baijam" w:ascii="Angsana New;TH Baijam" w:hAnsi="Angsana New;TH Baijam"/>
                <w:sz w:val="28"/>
              </w:rPr>
              <w:t>(</w:t>
            </w:r>
            <w:r>
              <w:rPr>
                <w:rFonts w:cs="Angsana New;TH Baijam" w:ascii="Angsana New;TH Baijam" w:hAnsi="Angsana New;TH Baijam"/>
                <w:sz w:val="28"/>
              </w:rPr>
              <w:t>2</w:t>
            </w:r>
            <w:r>
              <w:rPr>
                <w:rFonts w:cs="Angsana New;TH Baijam" w:ascii="Angsana New;TH Baijam" w:hAnsi="Angsana New;TH Baijam"/>
                <w:sz w:val="28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ถ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 xml:space="preserve">เลย 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-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ด่านซ้าย ต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4799-9992 , 08-1047-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18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2"/>
                <w:szCs w:val="22"/>
              </w:rPr>
              <w:t>www.bansabaidee.siam2web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พัก ภูอังลั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37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2840-9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00 - 7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พัก วังเดือนห้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8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235-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3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ยูงทอง เกสท์เฮาส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4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240-9939 , 08-0756-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แคนคำ เกสท์เฮาส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3198-7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กสท์เฮาส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39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Cs w:val="24"/>
              </w:rPr>
              <w:t xml:space="preserve">Home Stay </w:t>
            </w:r>
            <w:r>
              <w:rPr>
                <w:rFonts w:ascii="Angsana New;TH Baijam" w:hAnsi="Angsana New;TH Baijam"/>
                <w:szCs w:val="24"/>
              </w:rPr>
              <w:t>บ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 xml:space="preserve">นาทุ่ม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- </w:t>
            </w:r>
            <w:r>
              <w:rPr>
                <w:rFonts w:ascii="Angsana New;TH Baijam" w:hAnsi="Angsana New;TH Baijam"/>
                <w:szCs w:val="24"/>
              </w:rPr>
              <w:t>หนามแท่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57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2339 , 08-6862-4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ฮมสเตย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6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ชานภ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0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ด่านซ้าย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9-1072 , 08-1561-7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00</w:t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 xml:space="preserve">*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ด่านซ้าย   มีทั้งหมด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6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ab/>
        <w:tab/>
        <w:t xml:space="preserve"> 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356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>ห้อง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/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โรงแรม</w:t>
      </w:r>
      <w:r>
        <w:rPr>
          <w:rFonts w:cs="Angsana New;TH Baijam" w:ascii="Angsana New;TH Baijam" w:hAnsi="Angsana New;TH Baijam"/>
          <w:sz w:val="28"/>
        </w:rPr>
        <w:tab/>
        <w:tab/>
        <w:t xml:space="preserve"> </w:t>
      </w:r>
      <w:r>
        <w:rPr>
          <w:rFonts w:cs="Angsana New;TH Baijam" w:ascii="Angsana New;TH Baijam" w:hAnsi="Angsana New;TH Baijam"/>
          <w:sz w:val="28"/>
        </w:rPr>
        <w:t>1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ind w:left="216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 12 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เกส์ทเฮาส์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2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  <w:tab/>
        <w:t xml:space="preserve">- </w:t>
      </w:r>
      <w:r>
        <w:rPr>
          <w:rFonts w:ascii="Angsana New;TH Baijam" w:hAnsi="Angsana New;TH Baijam"/>
          <w:sz w:val="28"/>
          <w:sz w:val="28"/>
        </w:rPr>
        <w:t>โฮมสเตย์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</w:t>
      </w:r>
      <w:r>
        <w:rPr>
          <w:rFonts w:cs="Angsana New;TH Baijam" w:ascii="Angsana New;TH Baijam" w:hAnsi="Angsana New;TH Baijam"/>
          <w:sz w:val="28"/>
        </w:rPr>
        <w:t>1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          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16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/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10/05/55</w:t>
        <w:tab/>
      </w: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อราวั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10/05/55</w:t>
      </w:r>
    </w:p>
    <w:p>
      <w:pPr>
        <w:pStyle w:val="Normal"/>
        <w:rPr>
          <w:rFonts w:ascii="Bodoni MT;Californian FB" w:hAnsi="Bodoni MT;Californian FB" w:cs="Bodoni MT;Californian FB"/>
          <w:b/>
          <w:b/>
          <w:bCs/>
          <w:color w:val="FF0000"/>
          <w:szCs w:val="24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</w:r>
    </w:p>
    <w:tbl>
      <w:tblPr>
        <w:tblW w:w="1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47"/>
        <w:gridCol w:w="3424"/>
        <w:gridCol w:w="2581"/>
        <w:gridCol w:w="1402"/>
        <w:gridCol w:w="2241"/>
        <w:gridCol w:w="1424"/>
        <w:gridCol w:w="1463"/>
        <w:gridCol w:w="125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ที่เปิดให้บริกา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นิมิต พาราไดซ์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72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ผาอินทร์แปล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อราวัณ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906-49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nimitparadise.c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>300 - 1,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โรงแรม กาญจนา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67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3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ผาอินทร์แปล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อราวัณ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5-3343 , 08-7232-96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00 - 6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อราวัณ รีสอร์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2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2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ผาอินทร์แปล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อราวัณ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786-4667 , 08-6714-66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3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สวนสุมาล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2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4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หนองหญ้าปล้อ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อราวัณ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7462-3042 , 09-0025-64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4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>*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เอราวัณ    มีทั้งหมด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4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 xml:space="preserve">  </w:t>
        <w:tab/>
        <w:tab/>
        <w:t xml:space="preserve">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41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ห้อง 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sz w:val="28"/>
        </w:rPr>
        <w:tab/>
        <w:tab/>
        <w:tab/>
      </w:r>
      <w:r>
        <w:rPr>
          <w:rFonts w:cs="Angsana New;TH Baijam" w:ascii="Angsana New;TH Baijam" w:hAnsi="Angsana New;TH Baijam"/>
          <w:sz w:val="28"/>
        </w:rPr>
        <w:tab/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 4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          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4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10/05/55</w:t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วังสะพุ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10/05/55</w:t>
      </w:r>
    </w:p>
    <w:p>
      <w:pPr>
        <w:pStyle w:val="Normal"/>
        <w:rPr>
          <w:rFonts w:ascii="Angsana New;TH Baijam" w:hAnsi="Angsana New;TH Baijam" w:cs="Angsana New;TH Baijam"/>
          <w:b/>
          <w:b/>
          <w:bCs/>
          <w:sz w:val="28"/>
          <w:szCs w:val="32"/>
        </w:rPr>
      </w:pPr>
      <w:r>
        <w:rPr>
          <w:rFonts w:cs="Angsana New;TH Baijam" w:ascii="Angsana New;TH Baijam" w:hAnsi="Angsana New;TH Baijam"/>
          <w:b/>
          <w:bCs/>
          <w:sz w:val="28"/>
          <w:szCs w:val="32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2520"/>
        <w:gridCol w:w="1275"/>
        <w:gridCol w:w="2325"/>
        <w:gridCol w:w="1260"/>
        <w:gridCol w:w="1433"/>
        <w:gridCol w:w="1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เปิดให้บริกา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วัง รีสอร์ท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28"/>
              </w:rPr>
              <w:t>(</w:t>
            </w:r>
            <w:r>
              <w:rPr>
                <w:rFonts w:cs="Angsana New;TH Baijam" w:ascii="Angsana New;TH Baijam" w:hAnsi="Angsana New;TH Baijam"/>
                <w:sz w:val="28"/>
              </w:rPr>
              <w:t>1</w:t>
            </w:r>
            <w:r>
              <w:rPr>
                <w:rFonts w:cs="Angsana New;TH Baijam" w:ascii="Angsana New;TH Baijam" w:hAnsi="Angsana New;TH Baijam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5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สงคร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4-2270-2 , 08-2852-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4-22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wangresort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วัง รีสอร์ท</w:t>
            </w:r>
            <w:r>
              <w:rPr>
                <w:rFonts w:ascii="Angsana New;TH Baijam" w:hAnsi="Angsana New;TH Baijam"/>
                <w:sz w:val="28"/>
                <w:sz w:val="28"/>
              </w:rPr>
              <w:t xml:space="preserve"> </w:t>
            </w:r>
            <w:r>
              <w:rPr>
                <w:rFonts w:cs="Angsana New;TH Baijam" w:ascii="Angsana New;TH Baijam" w:hAnsi="Angsana New;TH Baijam"/>
                <w:sz w:val="28"/>
              </w:rPr>
              <w:t>(</w:t>
            </w:r>
            <w:r>
              <w:rPr>
                <w:rFonts w:cs="Angsana New;TH Baijam" w:ascii="Angsana New;TH Baijam" w:hAnsi="Angsana New;TH Baijam"/>
                <w:sz w:val="28"/>
              </w:rPr>
              <w:t>2</w:t>
            </w:r>
            <w:r>
              <w:rPr>
                <w:rFonts w:cs="Angsana New;TH Baijam" w:ascii="Angsana New;TH Baijam" w:hAnsi="Angsana New;TH Baijam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สงคร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6642-6565 , 08-5274-2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4-22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www.wangresort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50 - 2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9 </w:t>
            </w: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>10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ปว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4499 , 08-7618-7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4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300 - 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คุณนาย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40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4-1500 , 08-1262-3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Nontiwa2808@hotmai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วังน้ำพุ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97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5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ปว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5-0416 , 08-3361-9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จามจุรี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0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สงคร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Style w:val="Style77"/>
                <w:rFonts w:cs="Angsana New;TH Baijam" w:ascii="Angsana New;TH Baijam" w:hAnsi="Angsana New;TH Baijam"/>
                <w:sz w:val="28"/>
              </w:rPr>
              <w:t>08-1964-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กุสุมา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9/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ปว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5-0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80 - 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ไร่นิยม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65/10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ปว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5-0618 , 08-9437-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5-06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สกุลปลั่ง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236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. 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สงคร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4-1483 , 08-3357-2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เสนสุนทรชัย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40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ม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 xml:space="preserve">12 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ต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หนองหญ้าปล้อง อ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6"/>
                <w:szCs w:val="26"/>
              </w:rPr>
              <w:t>.</w:t>
            </w:r>
            <w:r>
              <w:rPr>
                <w:rFonts w:ascii="Angsana New;TH Baijam" w:hAnsi="Angsana New;TH Baijam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417-9811 , 08-9570-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ลีลาวดี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2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สงคร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-4280-1216 , 08-9623-0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50 -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พรไพบูรณ์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51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1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สงคร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3282-8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ท่าทิศเฮือง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48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ปว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5453-8061 , 08-9843-6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20 - 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ดีวาร์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5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10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ศรีสงคราม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055-2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0 - 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;TH Baijam" w:hAnsi="Angsana New;TH Baijam"/>
                <w:szCs w:val="24"/>
              </w:rPr>
              <w:t>วี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>ไอ</w:t>
            </w:r>
            <w:r>
              <w:rPr>
                <w:rFonts w:cs="Angsana New;TH Baijam" w:ascii="Angsana New;TH Baijam" w:hAnsi="Angsana New;TH Baijam"/>
                <w:szCs w:val="24"/>
              </w:rPr>
              <w:t>.</w:t>
            </w:r>
            <w:r>
              <w:rPr>
                <w:rFonts w:ascii="Angsana New;TH Baijam" w:hAnsi="Angsana New;TH Baijam"/>
                <w:szCs w:val="24"/>
              </w:rPr>
              <w:t xml:space="preserve">พี รีสอร์ท </w:t>
            </w:r>
            <w:r>
              <w:rPr>
                <w:rFonts w:cs="Angsana New;TH Baijam" w:ascii="Angsana New;TH Baijam" w:hAnsi="Angsana New;TH Baijam"/>
                <w:szCs w:val="24"/>
              </w:rPr>
              <w:t xml:space="preserve">&amp; </w:t>
            </w:r>
            <w:r>
              <w:rPr>
                <w:rFonts w:ascii="Angsana New;TH Baijam" w:hAnsi="Angsana New;TH Baijam"/>
                <w:szCs w:val="24"/>
              </w:rPr>
              <w:t>ฟิชชิ่ง ปาร์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199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7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ปว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861-3384 , 08-8728-4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n.id13@hotmai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450 - 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บ้านภูน้ำ รีสอร์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04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ปากปวน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วังสะพุ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1058-5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6"/>
                <w:szCs w:val="26"/>
              </w:rPr>
            </w:pPr>
            <w:r>
              <w:rPr>
                <w:rFonts w:cs="Angsana New;TH Baijam" w:ascii="Angsana New;TH Baijam" w:hAnsi="Angsana New;TH Baijam"/>
                <w:sz w:val="26"/>
                <w:szCs w:val="26"/>
              </w:rPr>
              <w:t>www.baanphunamresort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400</w:t>
            </w:r>
          </w:p>
        </w:tc>
      </w:tr>
    </w:tbl>
    <w:p>
      <w:pPr>
        <w:pStyle w:val="Normal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cs="Angsana New;TH Baijam" w:ascii="Angsana New;TH Baijam" w:hAnsi="Angsana New;TH Baijam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Angsana New;TH Baijam" w:ascii="Angsana New;TH Baijam" w:hAnsi="Angsana New;TH Baijam"/>
          <w:b/>
          <w:bCs/>
          <w:sz w:val="28"/>
        </w:rPr>
        <w:t xml:space="preserve">*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วังสะพุง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มีทั้งหมด 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6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ab/>
        <w:tab/>
        <w:t xml:space="preserve"> 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244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ห้อง 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 16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          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16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Q.C PASS : 21/05/55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ฐานข้อมูลสถานพักแร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อ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นาด้ว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จ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rFonts w:cs="Bodoni MT;Californian FB" w:ascii="Bodoni MT;Californian FB" w:hAnsi="Bodoni MT;Californian FB"/>
          <w:b/>
          <w:bCs/>
          <w:color w:val="FF0000"/>
          <w:szCs w:val="24"/>
        </w:rPr>
        <w:t>UP DATE : 21/05/55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1"/>
        <w:gridCol w:w="2785"/>
        <w:gridCol w:w="1992"/>
        <w:gridCol w:w="2063"/>
        <w:gridCol w:w="2160"/>
        <w:gridCol w:w="1423"/>
        <w:gridCol w:w="1457"/>
        <w:gridCol w:w="16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  <w:t>E - mail / Websi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ประเภทสถานพักแร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จำนวนห้องพักที่เปิดให้บร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ascii="Angsana New;TH Baijam" w:hAnsi="Angsana New;TH Baijam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การ์เด้นท์  รีสอร์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 xml:space="preserve">35/1 </w:t>
            </w:r>
            <w:r>
              <w:rPr>
                <w:rFonts w:ascii="Angsana New;TH Baijam" w:hAnsi="Angsana New;TH Baijam"/>
                <w:sz w:val="28"/>
                <w:sz w:val="28"/>
              </w:rPr>
              <w:t>ม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cs="Angsana New;TH Baijam" w:ascii="Angsana New;TH Baijam" w:hAnsi="Angsana New;TH Baijam"/>
                <w:sz w:val="28"/>
              </w:rPr>
              <w:t xml:space="preserve">6 </w:t>
            </w:r>
            <w:r>
              <w:rPr>
                <w:rFonts w:ascii="Angsana New;TH Baijam" w:hAnsi="Angsana New;TH Baijam"/>
                <w:sz w:val="28"/>
                <w:sz w:val="28"/>
              </w:rPr>
              <w:t>ต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ด้วง อ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นาด้วง จ</w:t>
            </w:r>
            <w:r>
              <w:rPr>
                <w:rFonts w:cs="Angsana New;TH Baijam" w:ascii="Angsana New;TH Baijam" w:hAnsi="Angsana New;TH Baijam"/>
                <w:sz w:val="28"/>
              </w:rPr>
              <w:t>.</w:t>
            </w:r>
            <w:r>
              <w:rPr>
                <w:rFonts w:ascii="Angsana New;TH Baijam" w:hAnsi="Angsana New;TH Baijam"/>
                <w:sz w:val="28"/>
                <w:sz w:val="28"/>
              </w:rPr>
              <w:t>เล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08-9524-50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ascii="Angsana New;TH Baijam" w:hAnsi="Angsana New;TH Baijam"/>
                <w:sz w:val="28"/>
                <w:sz w:val="28"/>
              </w:rPr>
              <w:t>รีสอร์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Baijam" w:hAnsi="Angsana New;TH Baijam" w:cs="Angsana New;TH Baijam"/>
                <w:sz w:val="28"/>
              </w:rPr>
            </w:pPr>
            <w:r>
              <w:rPr>
                <w:rFonts w:cs="Angsana New;TH Baijam" w:ascii="Angsana New;TH Baijam" w:hAnsi="Angsana New;TH Baijam"/>
                <w:sz w:val="28"/>
              </w:rPr>
              <w:t>200 - 350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rFonts w:cs="Angsana New;TH Baijam" w:ascii="Angsana New;TH Baijam" w:hAnsi="Angsana New;TH Baijam"/>
          <w:b/>
          <w:bCs/>
          <w:sz w:val="28"/>
        </w:rPr>
        <w:t>*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ที่พัก ในอำเภอนาด้วง   มีทั้งหมด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    </w:t>
      </w:r>
      <w:r>
        <w:rPr>
          <w:rFonts w:cs="Angsana New;TH Baijam" w:ascii="Angsana New;TH Baijam" w:hAnsi="Angsana New;TH Baijam"/>
          <w:b/>
          <w:bCs/>
          <w:sz w:val="28"/>
        </w:rPr>
        <w:t xml:space="preserve">1 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แห่ง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 </w:t>
      </w:r>
      <w:r>
        <w:rPr>
          <w:rFonts w:cs="Angsana New;TH Baijam" w:ascii="Angsana New;TH Baijam" w:hAnsi="Angsana New;TH Baijam"/>
          <w:b/>
          <w:bCs/>
          <w:sz w:val="28"/>
        </w:rPr>
        <w:t>*</w:t>
        <w:tab/>
        <w:tab/>
        <w:tab/>
        <w:t xml:space="preserve">   *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มีจำนวนห้องทั้งหมด       </w:t>
      </w:r>
      <w:r>
        <w:rPr>
          <w:rFonts w:cs="Angsana New;TH Baijam" w:ascii="Angsana New;TH Baijam" w:hAnsi="Angsana New;TH Baijam"/>
          <w:b/>
          <w:bCs/>
          <w:sz w:val="28"/>
        </w:rPr>
        <w:t>7</w:t>
      </w:r>
      <w:r>
        <w:rPr>
          <w:rFonts w:cs="Angsana New;TH Baijam" w:ascii="Angsana New;TH Baijam" w:hAnsi="Angsana New;TH Baijam"/>
          <w:b/>
          <w:bCs/>
          <w:sz w:val="28"/>
        </w:rPr>
        <w:t xml:space="preserve">      </w:t>
      </w:r>
      <w:r>
        <w:rPr>
          <w:rFonts w:ascii="Angsana New;TH Baijam" w:hAnsi="Angsana New;TH Baijam"/>
          <w:b/>
          <w:b/>
          <w:bCs/>
          <w:sz w:val="28"/>
          <w:sz w:val="28"/>
        </w:rPr>
        <w:t xml:space="preserve">ห้อง  </w:t>
      </w:r>
      <w:r>
        <w:rPr>
          <w:rFonts w:cs="Angsana New;TH Baijam" w:ascii="Angsana New;TH Baijam" w:hAnsi="Angsana New;TH Baijam"/>
          <w:b/>
          <w:bCs/>
          <w:sz w:val="28"/>
        </w:rPr>
        <w:t>*</w:t>
      </w:r>
    </w:p>
    <w:p>
      <w:pPr>
        <w:pStyle w:val="Normal"/>
        <w:ind w:left="720" w:firstLine="720"/>
        <w:rPr>
          <w:rFonts w:ascii="Angsana New;TH Baijam" w:hAnsi="Angsana New;TH Baijam" w:cs="Angsana New;TH Baijam"/>
          <w:b/>
          <w:b/>
          <w:bCs/>
          <w:sz w:val="28"/>
        </w:rPr>
      </w:pPr>
      <w:r>
        <w:rPr>
          <w:rFonts w:ascii="Angsana New;TH Baijam" w:hAnsi="Angsana New;TH Baijam"/>
          <w:b/>
          <w:b/>
          <w:bCs/>
          <w:sz w:val="28"/>
          <w:sz w:val="28"/>
        </w:rPr>
        <w:t>แบ่งออกเป็น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ab/>
        <w:tab/>
      </w:r>
      <w:r>
        <w:rPr>
          <w:rFonts w:cs="Angsana New;TH Baijam" w:ascii="Angsana New;TH Baijam" w:hAnsi="Angsana New;TH Baijam"/>
          <w:sz w:val="28"/>
        </w:rPr>
        <w:t xml:space="preserve">- </w:t>
      </w:r>
      <w:r>
        <w:rPr>
          <w:rFonts w:ascii="Angsana New;TH Baijam" w:hAnsi="Angsana New;TH Baijam"/>
          <w:sz w:val="28"/>
          <w:sz w:val="28"/>
        </w:rPr>
        <w:t>รีสอร์ท</w:t>
      </w:r>
      <w:r>
        <w:rPr>
          <w:rFonts w:cs="Angsana New;TH Baijam" w:ascii="Angsana New;TH Baijam" w:hAnsi="Angsana New;TH Baijam"/>
          <w:sz w:val="28"/>
        </w:rPr>
        <w:tab/>
        <w:t xml:space="preserve">               1  </w:t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  <w:tab/>
        <w:tab/>
        <w:tab/>
      </w:r>
      <w:r>
        <w:rPr>
          <w:rFonts w:ascii="Angsana New;TH Baijam" w:hAnsi="Angsana New;TH Baijam"/>
          <w:b/>
          <w:b/>
          <w:bCs/>
          <w:sz w:val="28"/>
          <w:sz w:val="28"/>
        </w:rPr>
        <w:t>รวม</w:t>
      </w:r>
      <w:r>
        <w:rPr>
          <w:rFonts w:cs="Angsana New;TH Baijam" w:ascii="Angsana New;TH Baijam" w:hAnsi="Angsana New;TH Baijam"/>
          <w:b/>
          <w:bCs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cs="Angsana New;TH Baijam" w:ascii="Angsana New;TH Baijam" w:hAnsi="Angsana New;TH Baijam"/>
          <w:sz w:val="28"/>
        </w:rPr>
        <w:t xml:space="preserve">               </w:t>
      </w:r>
      <w:r>
        <w:rPr>
          <w:rFonts w:cs="Angsana New;TH Baijam" w:ascii="Angsana New;TH Baijam" w:hAnsi="Angsana New;TH Baijam"/>
          <w:b/>
          <w:bCs/>
          <w:sz w:val="28"/>
          <w:u w:val="single"/>
        </w:rPr>
        <w:t>1</w:t>
      </w:r>
      <w:r>
        <w:rPr>
          <w:rFonts w:cs="Angsana New;TH Baijam" w:ascii="Angsana New;TH Baijam" w:hAnsi="Angsana New;TH Baijam"/>
          <w:sz w:val="28"/>
        </w:rPr>
        <w:tab/>
      </w:r>
      <w:r>
        <w:rPr>
          <w:rFonts w:ascii="Angsana New;TH Baijam" w:hAnsi="Angsana New;TH Baijam"/>
          <w:sz w:val="28"/>
          <w:sz w:val="28"/>
        </w:rPr>
        <w:t>แห่ง</w:t>
      </w:r>
    </w:p>
    <w:p>
      <w:pPr>
        <w:pStyle w:val="Normal"/>
        <w:rPr>
          <w:rFonts w:ascii="Angsana New;TH Baijam" w:hAnsi="Angsana New;TH Baijam" w:cs="Angsana New;TH Baijam"/>
          <w:sz w:val="28"/>
        </w:rPr>
      </w:pPr>
      <w:r>
        <w:rPr>
          <w:rFonts w:cs="Angsana New;TH Baijam" w:ascii="Angsana New;TH Baijam" w:hAnsi="Angsana New;TH Baijam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Californian FB"/>
    <w:charset w:val="00"/>
    <w:family w:val="roman"/>
    <w:pitch w:val="variable"/>
  </w:font>
  <w:font w:name="Angsana New">
    <w:altName w:val="TH Baijam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77">
    <w:name w:val="style7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1:00Z</dcterms:created>
  <dc:creator>user</dc:creator>
  <dc:description/>
  <cp:keywords/>
  <dc:language>en-US</dc:language>
  <cp:lastModifiedBy>MI_S_S</cp:lastModifiedBy>
  <cp:lastPrinted>2012-05-25T09:43:00Z</cp:lastPrinted>
  <dcterms:modified xsi:type="dcterms:W3CDTF">2016-09-16T11:21:00Z</dcterms:modified>
  <cp:revision>2</cp:revision>
  <dc:subject/>
  <dc:title>ฐานข้อมูลสถานพักแรม อ</dc:title>
</cp:coreProperties>
</file>