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ประชุมประจำเดือน  ผู้บริหาร  ข้าราช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งาน 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เลย 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รั้งที่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 ประจำเดือน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 เมื่อวันที่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ฤ</w:t>
      </w:r>
      <w:r>
        <w:rPr>
          <w:rFonts w:ascii="TH SarabunPSK" w:hAnsi="TH SarabunPSK" w:cs="TH SarabunPSK"/>
          <w:sz w:val="32"/>
          <w:sz w:val="32"/>
          <w:szCs w:val="32"/>
        </w:rPr>
        <w:t>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๒๕๕๔</w:t>
      </w:r>
    </w:p>
    <w:p>
      <w:pPr>
        <w:pStyle w:val="Heading2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ascii="TH SarabunPSK" w:hAnsi="TH SarabunPSK" w:cs="TH SarabunPSK"/>
          <w:b w:val="false"/>
          <w:b w:val="false"/>
          <w:bCs w:val="false"/>
        </w:rPr>
        <w:t>ณ ห้องประชุมสำนักงาน กศ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จังหวัดเลย   เวลา  ๐๙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๐๐ น</w:t>
      </w:r>
      <w:r>
        <w:rPr>
          <w:rFonts w:cs="TH SarabunPSK" w:ascii="TH SarabunPSK" w:hAnsi="TH SarabunPSK"/>
          <w:b w:val="false"/>
          <w:bCs w:val="false"/>
        </w:rPr>
        <w:t xml:space="preserve">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---------------------------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right="-514" w:hanging="0"/>
        <w:jc w:val="both"/>
        <w:outlineLvl w:val="0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าประชุม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ยดุลยน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ยมดำ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ลย รั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ษาการในตำแหน่งผู้อำนวยการ</w:t>
      </w:r>
    </w:p>
    <w:p>
      <w:pPr>
        <w:pStyle w:val="Normal"/>
        <w:ind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งหวัดเลย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ชรตะบอง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พศูนย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่านซ้าย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กิตติพงษ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กษาจันทร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ปากชม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>นายประเด็จ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ปลงกันท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าญวิทย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ักรไชย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ือ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ปิยะนุช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ณวงษ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อราวัณ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ยสุพัฒน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วรรณ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ท่าลี่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ศุภสัณห์  ภวภูตานนท์ ณ มหาสารคา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ด้วง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๙</w:t>
      </w:r>
      <w:r>
        <w:rPr>
          <w:rFonts w:eastAsia="Angsana New"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มร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งษ์พันธ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หนองหิน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วิไลวรรณ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ชยโสภา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นาแห้ว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ที่ร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ญิงทิวาพร  จูมศรีสิงห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ภูกระดึง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ณัฐญา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ำสิงห์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วังสะพุง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๓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สาวสังวาล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ุวรรณโสภา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ำเภอผาขาว</w:t>
      </w:r>
    </w:p>
    <w:p>
      <w:pPr>
        <w:pStyle w:val="Normal"/>
        <w:ind w:left="720" w:right="-514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สาวสุรีวัลย์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ก้วไชยะ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กวิชาการการศึกษา</w:t>
      </w:r>
    </w:p>
    <w:p>
      <w:pPr>
        <w:pStyle w:val="Normal"/>
        <w:ind w:left="720"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ณีรัตน์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ุนธิระวงค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รูอาสาฯ   ผู้จดบันทึกการประชุม</w:t>
      </w:r>
    </w:p>
    <w:p>
      <w:pPr>
        <w:pStyle w:val="Normal"/>
        <w:ind w:right="-514" w:firstLine="720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นายพรศักดิ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ธรรมวานิช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ภูหลวง  ไปราช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ท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วลา ๐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 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โดยน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ุลยนัย  ยมดำ  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ลย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กษาการในตำแหน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อำนวยการสำนักงาน กศน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ังหวัดเลย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ป็นประธานเปิดการประชุมและดำเนินการประชุม </w:t>
      </w:r>
    </w:p>
    <w:p>
      <w:pPr>
        <w:pStyle w:val="Normal"/>
        <w:tabs>
          <w:tab w:val="clear" w:pos="720"/>
          <w:tab w:val="left" w:pos="1800" w:leader="none"/>
        </w:tabs>
        <w:ind w:right="-5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ตามระเบียบวาระ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เบียบวาระที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การประชุมคณะกรมการจังหวัด ครั้ง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  ในวัน</w:t>
      </w:r>
      <w:r>
        <w:rPr>
          <w:rFonts w:ascii="TH SarabunPSK" w:hAnsi="TH SarabunPSK" w:cs="TH SarabunPSK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z w:val="32"/>
          <w:sz w:val="32"/>
          <w:szCs w:val="32"/>
        </w:rPr>
        <w:t>๒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ฤศจิก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ณ ห้องประชุม 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 ๕ </w:t>
      </w:r>
      <w:r>
        <w:rPr>
          <w:rFonts w:ascii="TH SarabunPSK" w:hAnsi="TH SarabunPSK" w:cs="TH SarabunPSK"/>
          <w:sz w:val="32"/>
          <w:sz w:val="32"/>
          <w:szCs w:val="32"/>
        </w:rPr>
        <w:t>ศาลากลาง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ข้าราชการย้ายมาดำรงตำแหน่งใหม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สมพงศ์  อรุณโรจน์ปัญญา  ตำแหน่งเดิม 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บึงกาฬ สำนักงานปลัดกระทรวง  มารักษาราชการแทน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 สำนักงานปลัดกระทร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มนัสวรรธ  บุญสมวัฒนวงศ์  ตำแหน่งเดิม นาย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ภูเรือ จังหวัดเลย มาดำรงตำแหน่ง นาย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ลย  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โสภณ  สุวรรณรัตน์  ตำแหน่งเดิม นาย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เชียงคาน จังหวัดเลย มาดำรงตำแหน่ง นาย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เภอวังสะพุง  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วิสา  ยัญญลักษณ์  ตำแหน่งเดิม นาย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บ้านดุง จังหวัดอุดรธานี มาดำรงตำแหน่ง นาย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เภอเชียงคาน  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บุญเติม  เรนุมาศ  ตำแหน่งเดิม นาย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พรหมพิราม จังหวัดพิษณุโลก มาดำรงตำแหน่ง นาย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เภอภูเรือ  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กรณ์  เจนศุภวงศ์  ตำแหน่งเดิม นาย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ศรีวิไล จังหวัดบึงกาฬ มาดำรงตำแหน่ง นาย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เภอท่าลี่  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ทวี  เสริมภักดีกุล ตำแหน่งเดิม นาย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ท่าลี่ จังหวัดเลย มาดำรงตำแหน่ง นาย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ต้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เภอเอราวัณ  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งอิสรี  เกตุกล่ำ ตำแหน่งเดิม เจ้าหน้าที่ชำนาญการ สังกัด สำนักงานคณะกรรมการกำกับและส่งเสริมการประกอบธุรกิจประกันภัยจังหวัดเพชรบุรี มาดำรงตำแหน่ง ผู้อำนวยการสำนักงานคณะกรรมการกำกับและส่งเสริมการประกอบธุรกิจประกันภัย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นเอกไพศาล  งามวงษ์วาน  ตำแหน่งเดิม ผู้อำนวยการกองซ่อมบำรุงสำนักงานสนับสนุน หน่วยบัญชาการทหารพัฒนา มาดำรงตำแหน่ง ผู้บังคับหน่วยพัฒนาการเคลื่อนที่ ๒๓ สำนักงานพัฒนาภาค ๒ หน่วยบัญชาการทห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นะนำคณะกรรมการการเลือกตั้งประจำ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ธงชัย  ลืออดุลย์  รองผู้ว่าราชการจังหวัดเล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นตำรวจเอกสาย  แคนด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พันตำรวจเอกสุรฤทธิ์  มิ่งแก้ว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ไชยวุฒิ  มนตรีรักษ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สงวนวุฒิชัย  ภาโนชิต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ข้าราชการย้ายไปดำรงตำแหน่งที่จังหวัดอื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พรศักดิ์  เจียรณัย ผู้ว่าราชการจังหวั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สำนักงานปลัดกระทรวง ย้ายไปรักษาราชการแทนผู้ว่าราชการจังหวัด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ักปกคร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บึงกาฬ สำนักงานปลัดกระทรว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ธนพล  จันทรนิมิ  นาย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วังสะพุง รักษาราชการแทนปลัดจังหวัดเลย ย้ายไปดำรงตำแหน่ง นายอำเภ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อำนวยการระดับสู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อำเภอหล่มเก่า จังหวัดเพชรบูรณ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งสินีนาฎ  พงษ์ธรรม ตำแหน่งเดิมผู้อำนวยการสำนักงานคณะกรรมการกำกับและส่งเสริมการประกอบธุรกิจประกันภัยจังหวัดเลย ย้ายไปดำรงตำแหน่งผู้อำนวยการฝ่ายบริหารและประเมินผล ๕ สังกัดคณะกรรมการกำกับและส่งเสริมการประกอบธุรกิจประกันภัย ส่วนกลา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พันเอกยุทธศักดิ์  บุตรพันธุ์ ตำแหน่งเดิมผู้บังคับหน่วยพัฒนาการเคลื่อนที่ 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พัฒนาภาค ๒ หน่วยบัญชาการทหารพัฒนา ย้ายไปดำรงตำแหน่ง นายทหารปฏิบัติการ หน่วยบัญชาการทห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จัดงานเฉลิมพระเกียรติพระบาทสมเด็จพระเจ้าอยู่หัว เนื่องในโอกาสมหามงคลเฉลิมพระชนมพรรษา๘๔ พรรษา๕ ธันวาคม ๒๕๕๔  จังหวัดเลยได้กำหนดจัดพิธีการเนื่องในวโรกาสดังกล่าวในวันจันทร์ที่ ๕ ธันวาคม ๒๕๕๔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ิธีทำบุญตักบาตร ณ บริเวณสนามหน้าศาลากลางจังหวัดเลย เริ่มพิธีเวลา ๐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 ชุดไทยพระราชทาน ชุดผ้าไทเลยหรือสวมเสื้อสีชมพ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ธีถวายพระพรชัยมงคล และพิธีถวายสัตย์ปฏิญาณเพื่อเป็นข้าราชการที่ดีและพลังของแผ่นดิน ณ หอประชุมอำเภอเมืองเล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้าที่ว่าการอำเภอเมืองเลย เริ่มพิธีเวลา ๐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เครื่องแบบเต็มยศ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ิธีถวายเครื่องราชสักการะ จุดเทียนถวายพระพรชัยมงคล ณ บริเวณสนามหน้าศาลากลางจังหวัดเลย เริ่มพิธีเวลา ๑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๙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กาย ชุดไทยพระราชทาน ชุดผ้าไทเลย หรือสวมเสื้อสีชมพู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บำเพ็ญสาธารณประโยชน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เสวนาวิชาการ และแข่งขันทักษะวิชา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ารจัดกิจกรรมเดิ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วิ่งเทิดพระเกียรติในหลวง ๘๔ พรรษา การจัดนิทรรศการเทิดพระเกียรติ ฯลฯ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ารเดินทางไปราชการ ของกลุ่มช่างต่างๆ เพื่อช่วยเหลือผู้ประสบอุทกภัย ของกระทรวงศึกษาธิการ ให้เดินทางภายในวันนี้ก่อนเที่ยงเพื่อปฏิบัติงานในวันที่ ๑ ธันวาคม 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และถือปฏิบ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ารเลี้ยงรับนายบุญโชค  พลดาหาญ ผู้อำนวยการ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ในวันที่ ๓๐ พฤศจิกายน ๒๕๕๔ คณะผู้ติดตามมาจากจังหวัดบึงกาฬ จำนวน ๔๐ คน   ให้ผู้บริหารฯ และ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มาร่วมให้การต้อนรับโดยพร้อมเพรียงกัน ที่อาคารไม้ชั้นล่าง ของ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เมืองเลย เวลาประมาณ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และถือปฏิบัติ</w:t>
      </w:r>
    </w:p>
    <w:p>
      <w:pPr>
        <w:pStyle w:val="Normal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โครงการจัดหน่วยบริการจังหวัดเคลื่อนที่ และโครงการบำบัดทุกข์ บำรุงสุขสร้างรอยยิ้มให้กับประชาชน ประจำเดือน ธันวาคม ๒๕๕๔ ครั้งที่ ๓ ในวันพุธที่ ๒๑ ธันวาคม ๒๕๕๔ ณ โรงเรียนบ้านห้วยป่าน หมู่ที่ ๘ บ้านห้วยสวรรค์ ตำบลผาสามยอด  อำเภอเอราวัณ  จังหวัดเล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ับทราบและถือปฏิบัติ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ปรึกษาหารือการลงนามถวายพระพรในหนังสือพิมพ์เมืองเลย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มหาชนไทเล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ฉบับพิเศษประจำวันที่ ๕ ธันวาคม 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    ร่วมลงนามถวายพระพร เต็ม ๑ หน้ากระดาษ ราคา 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พร้อมรูปผู้บริหารฯทุกท่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รับรองรายงานการประชุมครั้งที่แล้ว </w:t>
      </w:r>
      <w:r>
        <w:rPr>
          <w:rFonts w:ascii="TH SarabunPSK" w:hAnsi="TH SarabunPSK" w:cs="TH SarabunPSK"/>
          <w:sz w:val="32"/>
          <w:sz w:val="32"/>
          <w:szCs w:val="32"/>
        </w:rPr>
        <w:t>ครั้งที่ ๑๐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ึ้นเว็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ไซต์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รองรายงานการประชุมครั้งที่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สืบเน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การส่งข่าวและบทความ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ให้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จัดส่งข่าวและบทความการจัดกิจกรรม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าที่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เพื่อลงข่าวในหนังสือพิมพ์เมืองเลยต่อไป ตามเอกสารที่แจก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ารจัดรายการวิทยุ สว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ลย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ได้ทำหนังสือเป็นทางการแจ้งไปที่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แล้ว ให้ดำเนินการตามหนังสือที่แจ้งด้ว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รื่องเพื่อทราบและพิจารณ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กลุ่มอำนวย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งานการเงิ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ลากรกลุ่มงานการเงิ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แผนฯ และนักวิชาการคอมพิวเตอร์ ไปอบรมการใช้โปรแกรม </w:t>
      </w:r>
      <w:r>
        <w:rPr>
          <w:rFonts w:cs="TH SarabunPSK" w:ascii="TH SarabunPSK" w:hAnsi="TH SarabunPSK"/>
          <w:sz w:val="32"/>
          <w:szCs w:val="32"/>
        </w:rPr>
        <w:t>E-budge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 ระหว่างวันที่ ๒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พฤศจิกายน ๒๕๕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9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งานประชาสัมพันธ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ในเรื่องสืบเนื่องแล้ว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ลุ่มยุทธศาสตร์และการพัฒ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สรุปการจัดสรรงบประมาณ ประจำปี ๒๕๕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เอกสารที่แจกให้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ับทรา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 กลุ่มส่งเสริม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>นอกระบบ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ำหนดการสอบ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T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N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Net  </w:t>
      </w:r>
      <w:r>
        <w:rPr>
          <w:rFonts w:ascii="TH SarabunPSK" w:hAnsi="TH SarabunPSK" w:cs="TH SarabunPSK"/>
          <w:sz w:val="32"/>
          <w:sz w:val="32"/>
          <w:szCs w:val="32"/>
        </w:rPr>
        <w:t>จะกำหนดการสอบในวันที่ ๒๖ กุมภาพันธ์ ๒๕๕๕ ในการสั่งข้อสอบ ระดับ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ลาย ขอให้สถานศึกษาสั่งข้อสอบเองโดยระบบ </w:t>
      </w:r>
      <w:r>
        <w:rPr>
          <w:rFonts w:cs="TH SarabunPSK" w:ascii="TH SarabunPSK" w:hAnsi="TH SarabunPSK"/>
          <w:sz w:val="32"/>
          <w:szCs w:val="32"/>
        </w:rPr>
        <w:t xml:space="preserve">Online </w:t>
      </w:r>
      <w:r>
        <w:rPr>
          <w:rFonts w:ascii="TH SarabunPSK" w:hAnsi="TH SarabunPSK" w:cs="TH SarabunPSK"/>
          <w:sz w:val="32"/>
          <w:sz w:val="32"/>
          <w:szCs w:val="32"/>
        </w:rPr>
        <w:t>ระหว่างวันที่ 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 ธันวาคม ๒๕๕๔ ส่วนระดับประถมศึกษา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จะเป็นผู้สั่งข้อสอบให้และให้สถานศึกษาแต่งตั้งคณะกรรมการสอบ </w:t>
      </w:r>
      <w:r>
        <w:rPr>
          <w:rFonts w:cs="TH SarabunPSK" w:ascii="TH SarabunPSK" w:hAnsi="TH SarabunPSK"/>
          <w:sz w:val="32"/>
          <w:szCs w:val="32"/>
        </w:rPr>
        <w:t xml:space="preserve">N-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N-Ne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งส่วนรายละเอียดจะมีการอบรมเจ้าหน้าที่ จะแจ้งให้ทราบอีกครั้งหนึ่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เบียบวาระที่  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เรื่องอื่น 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ascii="TH SarabunPSK" w:hAnsi="TH SarabunPSK" w:cs="TH SarabunPSK"/>
          <w:sz w:val="32"/>
          <w:sz w:val="32"/>
          <w:szCs w:val="32"/>
        </w:rPr>
        <w:t>บทบาทหน้าที่ ครูอาสาสมัครการศึกษานอกโรงเรียน ให้จัดกิจกรรมการเรียนการสอนให้แก่ผู้ไม่รู้หนังสือไม่น้อยกว่าภาคเรียนละ ๓๕ คน ในกรณีที่ผู้ไม่รู้หนังสือไม่ครบตามเกณฑ์  ให้ส่งเสริมจัดกิจกรรมการเรียนการสอนให้การศึกษาขั้นพื้นฐานระดับประถม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้น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ลาย จำนวน ๖๐ ค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รายงานการแก้ไขปัญหายาเสพติด   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ดำเนินการและรายงาน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ภายในวันที่ ๒๐ ของทุกเดือน เพื่อจะได้รายงานสำนักงานจังหวัด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ติที่ประช</w:t>
      </w:r>
      <w:r>
        <w:rPr>
          <w:rFonts w:ascii="TH SarabunPSK" w:hAnsi="TH SarabunPSK" w:cs="TH SarabunPSK"/>
          <w:sz w:val="32"/>
          <w:sz w:val="32"/>
          <w:szCs w:val="32"/>
        </w:rPr>
        <w:t>ุมรับทราบและถือปฏิบัติ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การทำบุญอาคารห้องสมุดประชาชนอำเภอภูเรือจะทำบุญตักบาตรในวันที่ ๑ ธันวาคม ๒๕๕๔ เวลา ๐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เชิญผู้บริหาร และบุคลาก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 ทุกคนเข้าร่วมทำบุญ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การเลี้ยงส่งนายคำพันธ์  สุพรมอินทร์ ครู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ำเภอด่านซ้าย เพื่อไปรับตำแหน่งผู้อำนวยการ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สามเงา จังหวัดตาก ในวันที่ ๓๐ พฤศจิกายน ๒๕๕๔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การเลี้ยงรับ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มปอง วิมาโร ย้ายมาดำรงตำแหน่งผู้อำนวยการ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ดรธานี ในวันที่  ๓๐ พฤศจิกายน ๒๕๕๔  เวลา  ๑๗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อุดรธานี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 การจัดทำแผนรายละเอียดโครงการ และขอให้ทุกอำเภอจัดส่งแผนปฏิบัติการประจำปีนั้น ขอให้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ุกอำเภอไปทบทวนแผนดังกล่าวก่อนนำส่งสำนักงาน กศ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เลยอีกครั้งหนึ่ง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การเบิกเงินค่าเช่าบ้าน ขอให้ดำเนินการส่งภายในวันที่ ๑๕ ของทุกเดือน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จะได้รับเงินทุกสิ้นเดือ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ติที่ประชุม 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ind w:left="720"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ิดประชุม เวลา 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>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ิมพ์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มณีรัตน์   ลุนธิระวงค์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รายงานการประชุ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               (</w:t>
      </w:r>
      <w:r>
        <w:rPr>
          <w:rFonts w:cs="TH SarabunPSK" w:ascii="TH SarabunPSK" w:hAnsi="TH SarabunPSK"/>
          <w:sz w:val="32"/>
          <w:szCs w:val="32"/>
        </w:rPr>
        <w:t xml:space="preserve">                  -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รายงานการประชุ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</w:p>
    <w:sectPr>
      <w:headerReference w:type="default" r:id="rId2"/>
      <w:type w:val="nextPage"/>
      <w:pgSz w:w="11906" w:h="16838"/>
      <w:pgMar w:left="1620" w:right="746" w:gutter="0" w:header="708" w:top="89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ngsana New" w:hAnsi="Angsana New" w:eastAsia="Cordia New" w:cs="Angsana New"/>
    </w:rPr>
  </w:style>
  <w:style w:type="character" w:styleId="WW8Num4z0">
    <w:name w:val="WW8Num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อักขระ อักขระ1"/>
    <w:basedOn w:val="Style12"/>
    <w:qFormat/>
    <w:rPr>
      <w:rFonts w:ascii="Tahoma" w:hAnsi="Tahoma" w:eastAsia="Cordia New" w:cs="Tahoma"/>
      <w:sz w:val="16"/>
    </w:rPr>
  </w:style>
  <w:style w:type="character" w:styleId="2">
    <w:name w:val=" อักขระ อักขระ2"/>
    <w:basedOn w:val="Style12"/>
    <w:qFormat/>
    <w:rPr>
      <w:b/>
      <w:bCs/>
      <w:sz w:val="32"/>
      <w:szCs w:val="32"/>
    </w:rPr>
  </w:style>
  <w:style w:type="character" w:styleId="Style13">
    <w:name w:val=" อักขระ อักขระ"/>
    <w:basedOn w:val="Style12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0:02:00Z</dcterms:created>
  <dc:creator>Amazing</dc:creator>
  <dc:description/>
  <cp:keywords/>
  <dc:language>en-US</dc:language>
  <cp:lastModifiedBy>iLLUSiON</cp:lastModifiedBy>
  <cp:lastPrinted>2011-12-07T10:22:00Z</cp:lastPrinted>
  <dcterms:modified xsi:type="dcterms:W3CDTF">2011-12-13T10:03:00Z</dcterms:modified>
  <cp:revision>3</cp:revision>
  <dc:subject/>
  <dc:title>ระเบียบวาระการประชุมประจำเดือนผู้บริหาร ข้าราชการ/หัวหน้ากลุ่มงาน</dc:title>
</cp:coreProperties>
</file>