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ตกลงจ้างทำอาห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ับ 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กลงจ้างนี้ทำขึ้นเพื่อแสดงว่า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 ซึ่งเรียกว่า  “ผู้ว่าจ้าง”  ฝ่ายหน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ที่ 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รียกว่า  “ผู้รับจ้าง”  อีกฝ่ายหนึ่ง  ทั้งสองฝ่ายมีข้อตกลง 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      1.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ตกลงจ้างและผู้รับจ้างตกลงรับจ้างทำอาหาร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ประทาน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        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จัดทำอาหารและส่งมอบให้ผู้ว่าจ้าง  โดยจัด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จัดอาหารให้เพียงพอ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โดยผู้รับจ้างต้องจัดอาหารให้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  โดยผู้รับจ้างเป็นผู้จัดหาวัตถุดิบในการประกอบอาหารซึ่งอาหารที่ปรุงสำเร็จแล้วต้องประกอบไปด้วยคุณค่าทางโภชนาการครบถ้วน  และเหมาะสมกับภาวะสุขภาพของ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อบร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        3. 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ไม่ส่งมอบ</w:t>
      </w:r>
      <w:r>
        <w:rPr>
          <w:rFonts w:ascii="TH SarabunPSK" w:hAnsi="TH SarabunPSK" w:cs="TH SarabunPSK"/>
          <w:sz w:val="32"/>
          <w:sz w:val="32"/>
          <w:szCs w:val="32"/>
        </w:rPr>
        <w:t>อาหารให้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ยอมชำระค่าปรับให้แก่ผู้ว่าจ้างในอัตรา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ดังกล่าวผู้ว่าจ้างสามารถยกเลิกข้อตกลงที่มีปัญหาได้  โดยที่ผู้รับจ้างไม่มีสิทธิเรียกร้องค่าเสียหายใด ๆ ทั้งสิ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br/>
        <w:t xml:space="preserve">          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ำระเงินผู้ว่าจ้างจะชำระเงินให้แก่ผู้รับจ้างเป็นง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ผู้รับจ้างได้ปฏิบัติงานแล้วเสร็จตามบันทึกตกลงจ้า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วม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นี้จัดทำ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ข้อความถูกต้องตรงกันเก็บไว้ที่ผู้ว่าจ้าง และผู้รับจ้างฝ่า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           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    (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    (..............................................)</w:t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17:00Z</dcterms:created>
  <dc:creator>acer</dc:creator>
  <dc:description/>
  <dc:language>en-US</dc:language>
  <cp:lastModifiedBy>ACER</cp:lastModifiedBy>
  <cp:lastPrinted>2014-08-03T18:19:00Z</cp:lastPrinted>
  <dcterms:modified xsi:type="dcterms:W3CDTF">2015-01-12T04:18:00Z</dcterms:modified>
  <cp:revision>3</cp:revision>
  <dc:subject/>
  <dc:title/>
</cp:coreProperties>
</file>