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ื่อ สำหรับเตรียมความพร้อมสู่ประชาคมอาเซ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Default"/>
        <w:spacing w:before="0" w:after="3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b/>
          <w:bCs/>
          <w:sz w:val="32"/>
          <w:szCs w:val="32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หมื่นหนึ่งพันสามร้อยสามสิบสามบาทสามสิบแปดสตางค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spacing w:before="0" w:after="3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๖ 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Default"/>
        <w:spacing w:before="0" w:after="3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หมื่นหนึ่งพันสามร้อยสามสิบสามบาทสามสิบแปดสตางค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Default"/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ต่อหน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ดังนี้ 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ชาคมอาเซ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พม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สิงคโป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อินโดนี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ฟิลิปปิน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เวียด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ล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มาเลเซี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กัมพู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โลอัพความรู้ทั่วไปเกี่ยวกับประเทศบรู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การสื่อสารในชีวิตประจำวัน ภาษาล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เล่มละ ๘๑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การสื่อสารในชีวิตประจำวัน ภาษาจี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เล่มละ 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การสื่อสารในชีวิตประจำวัน 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เล่มละ ๘๑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การสื่อสารในชีวิตประจำวัน ภาษาเขม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เล่มละ ๘๑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การสื่อสารในชีวิตประจำวัน ภาษามลายู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เล่มละ ๘๑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การสื่อสารในชีวิตประจำวัน ภาษาเวียด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เล่มละ ๘๑ บาท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การสื่อสารในชีวิตประจำวัน ภาษาเวียด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เล่มละ ๘๑ บาท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ริษัท เคเอส ดีไซน์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ีอาร์ พริ้นติ้ง เฮาส์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ริษัท เดลี่ รีเควส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เจ้าหน้าที่ผู้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นายสำราญ  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พร  ศรี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พ์จันทร์ จิตรพานิช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4:00Z</dcterms:created>
  <dc:creator>user</dc:creator>
  <dc:description/>
  <cp:keywords/>
  <dc:language>en-US</dc:language>
  <cp:lastModifiedBy>Sky123.Org</cp:lastModifiedBy>
  <cp:lastPrinted>2013-12-20T14:14:00Z</cp:lastPrinted>
  <dcterms:modified xsi:type="dcterms:W3CDTF">2014-01-06T04:01:00Z</dcterms:modified>
  <cp:revision>5</cp:revision>
  <dc:subject/>
  <dc:title/>
</cp:coreProperties>
</file>