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-565150</wp:posOffset>
            </wp:positionV>
            <wp:extent cx="1141095" cy="12490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7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 ศูนย์การศึกษานอกระบบและการศึกษาตามอัธยาศัยอำเภอวังสะพุง</w:t>
      </w:r>
    </w:p>
    <w:p>
      <w:pPr>
        <w:pStyle w:val="Heading7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การจ้างพิมพ์</w:t>
      </w:r>
      <w:r>
        <w:rPr>
          <w:rFonts w:ascii="TH SarabunPSK" w:hAnsi="TH SarabunPSK" w:cs="TH SarabunPSK"/>
          <w:color w:val="000000"/>
        </w:rPr>
        <w:t xml:space="preserve">หนังสือแบบเรียนเทียบระดับการศึกษาในระดับสูงสุดของการศึกษาขั้นพื้นฐาน                </w:t>
      </w:r>
      <w:r>
        <w:rPr>
          <w:rFonts w:ascii="TH SarabunPSK" w:hAnsi="TH SarabunPSK" w:cs="TH SarabunPSK"/>
          <w:color w:val="000000"/>
        </w:rPr>
        <w:t xml:space="preserve"> โดยวิธีพิเศษ ข้อ </w:t>
      </w:r>
      <w:r>
        <w:rPr>
          <w:rFonts w:ascii="TH SarabunPSK" w:hAnsi="TH SarabunPSK" w:cs="TH SarabunPSK"/>
          <w:color w:val="000000"/>
        </w:rPr>
        <w:t>๒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cs="TH SarabunPSK" w:ascii="TH SarabunPSK" w:hAnsi="TH SarabunPSK"/>
          <w:color w:val="000000"/>
        </w:rPr>
        <w:t xml:space="preserve">) ( </w:t>
      </w:r>
      <w:r>
        <w:rPr>
          <w:rFonts w:ascii="TH SarabunPSK" w:hAnsi="TH SarabunPSK" w:cs="TH SarabunPSK"/>
          <w:color w:val="000000"/>
        </w:rPr>
        <w:t xml:space="preserve">๓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------------------------------------</w:t>
      </w:r>
    </w:p>
    <w:p>
      <w:pPr>
        <w:pStyle w:val="Heading5"/>
        <w:tabs>
          <w:tab w:val="clear" w:pos="720"/>
          <w:tab w:val="left" w:pos="1134" w:leader="none"/>
        </w:tabs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ศูนย์การศึกษานอกระบบและการศึกษาตามอัธยาศัยอำเภอวังสะพุง  จังหวัดเลย  มีความประสงค์จะจ้างพิมพ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บบเรียนเทียบระดับการศึกษาในระดับสูงสุดของการศึกษาขั้นพื้นฐาน  จึงอ้างถึง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ที่ ศ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๖๘  ลงวันที่  ๖  กุมภาพันธ์  ๒๕๕๗  เรื่อง  เร่งรัดดำเนินการจัดหา สื่อแบบเรียนในการจัดการศึกษาในระดับสูงสุดของการศึกษาขั้นพื้นฐาน  โดยให้จัดหาสื่อแบบเรียนให้กับนักศึกษาที่ลงทะเบียน  ครั้งที่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 เพื่อให้ทันใช้ประกอบ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อาศัยอำนาจตามคำสั่งสำนักงานปลัดกระทรวงศึกษาธิการที่ 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๓ ลง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ฤศจิก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๕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ยกเลิกคำสั่งมอบอำนาจและให้ผู้อำนวยการ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ราชการแท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จัดจ้างพิมพ์หนังสือแบบเรียนเทียบระดับการศึกษาในระดับสูงสุดของการศึกษาขั้นพื้นฐ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พิเศษ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Heading5"/>
        <w:ind w:hanging="0"/>
        <w:rPr>
          <w:rFonts w:ascii="TH SarabunPSK" w:hAnsi="TH SarabunPSK" w:cs="TH SarabunPSK"/>
          <w:color w:val="000000"/>
          <w:sz w:val="16"/>
          <w:szCs w:val="16"/>
          <w:vertAlign w:val="superscript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้างพิมพ์จะต้องมีคุณสมบัติ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vertAlign w:val="superscript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พิมพ์สื่อ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คยรับจ้างพิมพ์สื่อการเรียนการสอน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ฯละ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ล้านห้าแส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ใบรับรองผลการพิมพ์หนังสือของทางราชการไม่ต่ำ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3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 </w:t>
      </w:r>
    </w:p>
    <w:p>
      <w:pPr>
        <w:pStyle w:val="Heading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 ณ วันประกาศจ้างพิมพ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หรือไม่เป็นผู้กระทำการอันเป็นการขัดขวางการแข่งขันราคาอย่างเป็นธรรมในการสอบราคาจ้างพิมพ์ครั้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รับจ้างพิมพ์ จะต้องเสนอราคาด้วยตนเองหรือมอบอำนาจให้ตัวแทนเสนอราคาก็ได้ แต่ต้องมีหนังสือมอบอำนาจฉบับตัวจริงเท่านั้นกำหนดยื่นซองรับจ้างพิมพ์ใน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๕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ทำสัญญาจ้างพิมพ์ในวันเดียวกันจนกว่าจะแล้วเสร็จ  ณ  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งสะพ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ังหวัดเล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นใจติดต่อสอบถามได้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งสะพ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ั้งแต่บัดนี้เป็นต้นไป  ถึงวันที่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 มี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๒๘๕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๖๗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ว้นวันหยุดราชการ</w:t>
      </w:r>
    </w:p>
    <w:p>
      <w:pPr>
        <w:pStyle w:val="Normal"/>
        <w:spacing w:before="0" w:after="24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ตั้งแต่บัดนี้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Style11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 เดือน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Style11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</w:p>
    <w:p>
      <w:pPr>
        <w:pStyle w:val="Style11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Style11"/>
        <w:ind w:right="2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</w:t>
      </w:r>
    </w:p>
    <w:p>
      <w:pPr>
        <w:pStyle w:val="Style11"/>
        <w:ind w:right="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ญา  คำสิงห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วังสะพุง</w:t>
      </w:r>
    </w:p>
    <w:p>
      <w:pPr>
        <w:pStyle w:val="Style11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Times New Roman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cs="Dillen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cs="DilleniaUPC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4"/>
      <w:szCs w:val="34"/>
    </w:rPr>
  </w:style>
  <w:style w:type="character" w:styleId="7">
    <w:name w:val="หัวเรื่อง 7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6:00Z</dcterms:created>
  <dc:creator>nc</dc:creator>
  <dc:description/>
  <dc:language>en-US</dc:language>
  <cp:lastModifiedBy>nc</cp:lastModifiedBy>
  <cp:lastPrinted>2014-03-06T12:49:00Z</cp:lastPrinted>
  <dcterms:modified xsi:type="dcterms:W3CDTF">2014-03-06T05:59:00Z</dcterms:modified>
  <cp:revision>4</cp:revision>
  <dc:subject/>
  <dc:title/>
</cp:coreProperties>
</file>