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-104775</wp:posOffset>
            </wp:positionV>
            <wp:extent cx="1085850" cy="1190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 xml:space="preserve">/          </w:t>
        <w:tab/>
        <w:tab/>
        <w:t xml:space="preserve">      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สถลเชียงค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๔๒๐๐๐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2880" w:hanging="0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๒  กรกฎาคม</w:t>
      </w:r>
      <w:r>
        <w:rPr>
          <w:rFonts w:ascii="TH SarabunPSK" w:hAnsi="TH SarabunPSK" w:cs="TH SarabunPSK"/>
        </w:rPr>
        <w:t xml:space="preserve">  ๒๕๕๖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>เปลี่ยนแปลงสถานที่</w:t>
      </w:r>
      <w:r>
        <w:rPr>
          <w:rFonts w:ascii="TH SarabunPSK" w:hAnsi="TH SarabunPSK" w:cs="TH SarabunPSK"/>
        </w:rPr>
        <w:t>ประชุมประจำเดือนมิถุนายน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ผู้อำนวยการสถานศึกษาในสังกัดทุกแห่ง 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้างถึง   </w:t>
      </w:r>
      <w:r>
        <w:rPr>
          <w:rFonts w:ascii="TH SarabunPSK" w:hAnsi="TH SarabunPSK" w:cs="TH SarabunPSK"/>
        </w:rPr>
        <w:t xml:space="preserve">หนังสือ </w:t>
      </w:r>
      <w:r>
        <w:rPr>
          <w:rFonts w:ascii="TH SarabunPSK" w:hAnsi="TH SarabunPSK" w:cs="TH SarabunPSK"/>
        </w:rPr>
        <w:t>ที่ ศธ ๐๒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๘๓๖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</w:rPr>
        <w:t xml:space="preserve">    ๒๑  มิถุนายน  ๒๕๕๖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ที่อ้างถึงในการประชุมประจำเดือนมิถุนายน  ๒๕๕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 มิถุนายน  ๒๕๕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พุธที่  ๓  กรกฎาคม  ๒๕๕๖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 ห้องประชุมน้ำหมาน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จึง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ในวันดังกล่าว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็นห้องประชุม ศูนย์การศึกษานอกระบบและการศึกษาตามอัธยาศัยอำเภอวังสะพุง  จังหวัดเลย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83820</wp:posOffset>
            </wp:positionV>
            <wp:extent cx="1447800" cy="10560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ชค  พลดาห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๘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๒๘๑ – ๒๒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ย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ตลอดชีวิต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าชน”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957" w:hanging="357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4:00Z</dcterms:created>
  <dc:creator>KKD Windows Se7en V1</dc:creator>
  <dc:description/>
  <cp:keywords/>
  <dc:language>en-US</dc:language>
  <cp:lastModifiedBy>KKD Windows Se7en V1</cp:lastModifiedBy>
  <cp:lastPrinted>2013-07-02T17:39:00Z</cp:lastPrinted>
  <dcterms:modified xsi:type="dcterms:W3CDTF">2013-07-02T10:45:00Z</dcterms:modified>
  <cp:revision>3</cp:revision>
  <dc:subject/>
  <dc:title/>
</cp:coreProperties>
</file>