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ำหรับ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ำเนินการใน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ฝ่าย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5"/>
        <w:gridCol w:w="1134"/>
        <w:gridCol w:w="127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ิเคราะห์ผู้เรียน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ระดับการรู้หนังสือของนักศึกษา กศ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่านออกเขียน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งทะเบีย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ู้ลงทะเบ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พบกลุ่ม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จัดตั้ง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บ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รายสัปดาห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จำนวนผู้ลงทะเบียน แยก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พัฒนาคุณภาพ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ใบลงทะเบีย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ิจกรรมพัฒนาคุณภาพชีวิต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ู้เข้า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ผู้เข้า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ู้เข้า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ผู้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N-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งเวลาของ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เยี่ยมบ้านของ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 ต่อภาคเรียน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ผู้คาดว่าจะจ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ันทึกผลการพัฒนาคุณภาพผู้เรีย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การประเมิน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ส่งเสริมการเรียนรู้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8"/>
        <w:gridCol w:w="567"/>
        <w:gridCol w:w="567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ข้อตกลงในการพัฒนา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 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-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22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ประเมินผลการพัฒนางานตามข้อตกลงของข้าราชการครู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-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พัฒนางานตามข้อตกลง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ทั้ง ๓ ท่านพร้อมแบบสรุ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ไฟล์ข้อมูล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ใช้งานระบบสำหรับผู้ดูแลระบบระดับ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ข้าข้อมูลผลการประเมินการพัฒนางานตามข้อตก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บบประเมินวิทยฐานะ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igital Performance Appraisal : DP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มอบหมายปฏิบัติ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ะเบียนลา 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นิเทศงานพ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3657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ด้านการควบคุม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สิน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รุภัณฑ์ต่ำกว่า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ใบส่งของ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ใบเบิกพัสดุเก็บ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ใบยืมพัสดุ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ทะเบียนคุม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สาร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ของ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การนิ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ิ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           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/.................../....................                                .........../.................../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Cs w:val="2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th-TH"/>
        </w:rPr>
        <w:t>แบบบันทึกการนิเทศการประกันคุณภาพการศึกษ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ส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Cs w:val="2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762"/>
        <w:gridCol w:w="2551"/>
      </w:tblGrid>
      <w:tr>
        <w:trPr>
          <w:tblHeader w:val="true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ประเด็นการนิเทศ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สภาพที่พ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ข้อนิเทศ</w:t>
            </w:r>
          </w:p>
        </w:tc>
      </w:tr>
      <w:tr>
        <w:trPr/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 xml:space="preserve">ปัจจัยป้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Input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ผู้บริหารสถานศึกษาและบุคลากรของสถานศึกษา มีความรู้ความเข้าใจในการดำเนินการตามหลักเกณฑ์และวิธีการประกันคุณภาพภายในสำหรับสถานศึกษา ต่อไปนี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ระบบบริหารจัด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ระบบข้อมูลสารสนเทศ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การจัดทำแผนพัฒนาคุณภาพ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แผนปฏิบัติ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การดำเนินงานตามแผนพัฒนาคุณภาพ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แผนปฏิบัติการ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 xml:space="preserve">กระบว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rocess)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มีการตรวจสอบและทบทวนคุณภาพการศึกษา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การประเมินคุณภาพการศึกษา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ประเมินคุณภาพภายในสถานศึกษาอย่างสม่ำเสมอ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 xml:space="preserve">การรายงานการประเมินตนเ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A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มีความถูกต้อง มีหลักฐานน่าเชื่อถือ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 xml:space="preserve">การนำผลการประเมินไปพัฒนา การดำเนินการของสถานศึกษาอย่างเป็นระบบ ต่อเนื่องด้านใดบ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การประเมินคุณภาพภายนอก มีการเตรียมความพร้อมอย่างเป็นระบบต่อเนื่อง</w:t>
            </w:r>
          </w:p>
          <w:p>
            <w:pPr>
              <w:pStyle w:val="Normal"/>
              <w:ind w:firstLine="284"/>
              <w:jc w:val="both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สถานศึกษาได้ดำเนินการตามระบบประกันคุณภาพการศึกษาที่วางแผนไว้ และมีกระบวนการขั้นตอนการดำเนินงานอย่างไร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สถานศึกษาได้นำผลสรุปจากการประกันคุณภาพภายในสถานศึกษาที่ผ่านมาเป็นข้อมูลในการพัฒนาระบบการประกันคุณภาพภายในสถานศึกษาอย่างต่อเนื่อง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Output) 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Outcome)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 xml:space="preserve">สถานศึกษาติดตามผลการประกันคุณภาพ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อย่างต่อเนื่อง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 xml:space="preserve">ผลการดำเนินงานสะท้อนหรือสอดคล้องกับเป้าหมายคุณภาพที่สถานศึกษากำหนดไว้ในแผนพัฒนาคุณภาพ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ผล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ผลลัพธ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ระบบการประกันคุณภาพภายในสถานศึกษามีความเหมาะสม สามารถขับเคลื่อนได้อย่างมีประสิทธิภาพ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color w:val="000000"/>
          <w:szCs w:val="2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ปัจจัยที่ส่งผลความสำเร็จ</w:t>
      </w:r>
    </w:p>
    <w:p>
      <w:pPr>
        <w:pStyle w:val="Normal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Cs w:val="2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ข้อเสนอแนะเพื่อการพัฒน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Cs w:val="2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ผลการปฏิบัติที่เป็นเลิ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Best Practice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หรือนวัต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Cs w:val="2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color w:val="000000"/>
          <w:szCs w:val="2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ผู้นิเทศ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Cs w:val="2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58123724"/>
      <w:bookmarkEnd w:id="0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58123724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6"/>
        <w:gridCol w:w="851"/>
        <w:gridCol w:w="2126"/>
        <w:gridCol w:w="122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การ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กรรมการ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เงินคงเหลือประจำวันทุกวันที่มีการรับ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ใบ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ใบเสร็จ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ายงานการใช้ใบเสร็จรับเงินอย่างช้าไม่เกิน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ีงบประมาณถัด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ิ้นปีงบประมาณมีการเจาะ ปรุง หรือประทับตราเลิกใช้ใบเสร็จรับ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ประเมินการนำเงินฝ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อนกับ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งินรายได้ส่วนที่เกินอำนาจการเก็บรักษาฝาก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ล้างห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ชุดเบิกการถอนเงินอำนาจดังกล่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งินนอกงบประมาณอื่นที่ไม่มีอำนาจในการเก็บรักษาฝาก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ประกัน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สมุดคู่ฝากกรณีที่มีการนำเงินฝาก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การขอ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ชุด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เงินยืม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ยืม บก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ัญญาเงินยืม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ล้างหนี้เงินยืม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เงินยืมจากเงินรายได้สถานศึกษาเงินนอกงบประมาณ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อกสารล้างหนี้เงินยืม บ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ลูกหนี้แยกตามประเภทของ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ใบเสร็จรับเงินและหรือใบรับใบสำคัญให้ผู้ยืม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หลักฐานส่งใช้เงินยืมไปเบิกเงินงบประมาณมาชดใช้ได้ถูกต้องครบถ้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6"/>
        <w:gridCol w:w="851"/>
        <w:gridCol w:w="2126"/>
        <w:gridCol w:w="113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เงินฝากธน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เงินฝากธนาคารกระแสราย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เดือนมีการจัดทำงบเทียบยอดเงินฝากธนาคารครบถ้วนทุก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การจัดทำทะเบียน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เงินรายได้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ะเบียนคุมเงินนอกงบประมาณ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ประกัน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หลักฐานขอเบ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การจัดทำรายงาน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รายได้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การรับจ่ายเงินรายได้สถานศึกษาสำเนารายงานเงินคงเหลือประจำวัน ณ วันทำการสุดท้ายของเดือน ส่ง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ด้านการควบคุม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สิน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ครุภัณฑ์ต่ำกว่า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ใบส่งของ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ใบเบิกพัสดุเก็บ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ใบยืมพัสดุไว้เป็นหลัก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นิเทศติดตามการปฏิบัติงาน  กลุ่มยุทธศาสตร์และ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ส่งเสริมการเรียนรู้ประจำจังหวัดเลย 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6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4"/>
        <w:gridCol w:w="980"/>
        <w:gridCol w:w="992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นิเท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งบประมาณและระดมสรรพ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การใช้จ่ายงบประมาณและรวบรวมแผนการใช้จ่ายงบประมาณ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จัด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แฟ้มงานเพ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การนิเท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ข้อมูลสารสนเทศและ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ข้อมูลพื้นฐาน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MI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พิมพ์เอกสารเพื่อรับการนิเทศติดตาม</w:t>
            </w:r>
          </w:p>
        </w:tc>
      </w:tr>
      <w:tr>
        <w:trPr>
          <w:trHeight w:val="4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ิจ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่งผล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ครงการสถานศึกษาสีข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ิจกรรมมอบของขวัญ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 ศูนย์อำนวยการป้องกันและปราบปราม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 โครงการ “รักษ์น้ำเพื่อพระแม่ของแผ่นดิน”จังหวัดเล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จัด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หนังสือถึง ส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จังหว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รายงานกิจกรรม เพื่อรับการนิเทศ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นิ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นิเทศ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ลุ่มส่งเสริมการเรียนรู้เพื่อการพัฒนาตนเอง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ประจำจังหวัดเลย ประจำปีงบประมาณ พ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.256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นายธวัชชัย  มันหาท้าว   ตำแหน่ง นักจัดการงา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ัดการศึกษาอาชีพเพื่อการมีงานทำอย่างยั่งยื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ูนย์ฝึกอาชีพ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ผิดชอบการนิเทศ สอบถาม สัมภาษณ์ผู้รับผิดชอบการดำเนินงาน ครูผู้สอนและ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รีย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กี่ยวข้อง สังเกตสภาพจริง สถานที่ กระบวนการจัดการเรียนรู้ ตรวจเอกสารโครงการ หลักสูตร สื่อ ฯล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พที่พ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เด่น – จุดที่ควร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ข้อนิเทศ พร้อมทั้งข้อเสนอแนะเพื่อการพัฒนาลงในแบบบันทึกการนิ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นิเทศ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28"/>
        <w:gridCol w:w="261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นิเท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ี่พ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นิเทศ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ป้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put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มีองค์ประกอบครบถ้วนตามกระบวน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ที่ใช้ในการสอนได้พัฒนาขึ้นเองหรือนำมาจากแหล่ง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หล่งที่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หลักสูตรมีการบูรณาการสภาพ ปัญหา ความต้องการของผู้เรียนชุมชนและแนวโน้มการพัฒนา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ดำเนินการสอดคล้องตามหลักการ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ื่อส่งเสริมการเรียนรู้ที่สอดคล้องกับความต้องการของประชาชนและตลาดแรงงาน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การจัดการเรียนรู้ตามหลักสูตร ใครเป็นผู้ดำเนินการจัดทำ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ชุมชี้แ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ทคนิควิธีการถ่ายทอดความรู้แก่วิทยากรก่อนดำเนินการ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ฐานข้อมูลหลักสูตร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และวิทยากร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มีความรู้ความสามารถตามเนื้อหาหลักสูตร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ได้รับการพัฒนาเทคนิคการถ่ายทอดองค์ความรู้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 มีเพียงพอและสถานที่มีความเหมาะสม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exact" w:line="400"/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หลักสูตรหรือไม่ ดำเนินการอย่างไ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28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นิเท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ี่พ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นิเทศ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ระบว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มีความรู้ความสามารถและ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ทคนิคการถ่ายทอดเหมาะสม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จัดการเรียนรู้ตามแผนที่กำหนด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ะบวนการจัดการเรียนรู้มีมาตรการป้องกันการแพร่ระบาดของ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ใช้สื่อ แหล่ง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ประกอบการสอน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ยุกต์ใช้ “สะเต็มศึกษา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EMa Educ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ใช้สื่อออนไลน์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gital lernning Platfo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การเรียนรู้สอดคล้องตามหลักสูตร และมีเครื่องมือ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วามพึงพอใจของผู้เรียนทุกหลักสูตร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อนุมัติการจบหลักสูตร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รายงานผลการปฏิบัติงานเมื่อสิ้นสุดโครงการ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ind w:firstLine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บหลักสูตรมีคุณภาพมาตรฐานเป็นที่ยอมรับ สอดรับกับความต้องการของตลาดแรงงานสามารถนำความรู้ไปประกอบอาชีพ มีงานทำอย่างยั่งยืน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ความเข้มแข็งให้กับศูนย์ฝึกอาชีพชุมชนโดยส่งเสริมการรวมกลุ่มวิสาหกิจชุมชน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หนึ่งตำบลหนึ่งอาชีพเด่นสร้างดีพรีเมี่ยมแบรนด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firstLine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บหลักสูตรมีช่องทางการจำหน่ายสินค้าหรือได้รับการจ้างงานอย่างยั่งยื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ส่งผลต่อ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/................../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แบบนิเทศหลักสูตรการจัดการศึกษาอาชีพ กศน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C-Smart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ารบริหารจัดการงานการศึกษาต่อเนื่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ำหน้าที่นิเทศ นิเทศ ติดตาม สถานศึกษา ให้ผู้ทำหน้าที่นิเทศ นิเทศ ติดตาม สถานศึกษา ที่ดำเนินการจั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ดยใช้วิธีการสอบถาม สัมภาษณ์ สังเกตตามสภาพจริง หรือวิธีการอื่น ๆ แล้วบันทึก สภาพที่พบ พร้อมให้ข้อนิเทศ เพื่อแก้ไขพัฒนาตลอดจนยกตัวอย่างผลการปฏิบัติที่เป็นเลิศลงในแบบนิ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ารนิ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นิ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นิเท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ของประชาชน ของหลักสูตรอาชีพ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มูลสารสนเทศของประชาชนต่อความต้องการพัฒนาอาชีพ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ตรียมเนื้อหาของกระบว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อาชีพ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ให้สอดคล้องกับความต้องการของชุมชน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พร้อมในการพัฒนาและจัดหลักสูตรอาชีพ เช่น 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อาชีพให้ตรงกับความต้องการของประชาชนในชุมชน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ในการร่วมจัดหลักสูตร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หลักสูตรไปใช้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ัดทำแผนการเรียนรู้ 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ับปรุง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ารจัดกิจกรรมการเรียนรู้ให้สอดคล้องกับบริบทของชุมชน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กิจกรรมพัฒนาทักษะอาชีพที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ื่อและวัสดุอุปกรณ์ในชุมชน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เข้ามามีส่วนร่วม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แบบการวัดและประเมินผลตามสภาพจริ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ประเมินความพึงพอใจของผู้เรีย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trike/>
                <w:spacing w:val="-2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มีหลักสูตร เอกสารในการปรับปรุงหลักสูตร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ไปใช้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มีการสรุปและรายงานผล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สู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Best Practice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งวัลที่ได้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ิเทศ        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  <w:r>
        <w:rPr>
          <w:rFonts w:cs="TH SarabunIT๙" w:ascii="TH SarabunIT๙" w:hAnsi="TH SarabunIT๙"/>
          <w:sz w:val="28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................../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ดการศึกษาเพื่อพัฒนาสังคมและ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ำหน้าที่นิเทศ นิเทศ ติดตาม 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ถาม สัมภาษณ์ผู้รับผิดชอบการดำเนินงาน ครูผู้สอนและ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รีย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กี่ยวข้อง สังเกตสภาพจริง สถานที่ กระบวนการจัดการเรียนรู้ ตรวจเอกสารโครงการ หลักสูตร สื่อ ฯลฯ แล้ว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พที่พ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เด่น – จุดที่ควร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นิเทศ พร้อมทั้งข้อเสนอแนะเพื่อการพัฒนาลงในแบบบันทึกการนิ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28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นิเท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ี่พ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นิเทศ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firstLine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ป้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put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ำเนินการโดยมุ่งให้ความรู้เกี่ยวกับการเสริมสร้างคุณภาพชีวิตที่เป็นมิตรกับสิ่งแวดล้อม การป้องกันผลกระทบ การป้องกันภัยพิบัติธรรมชาติและสภาพภูมิอากาศ การลดความสูญเสียในการผลิตและใช้เทคโนโลยีที่เป็นมิตรกับสิ่งแวดล้อมและการคำนึงถึงส่ว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บริหารจัดการขยะและมลพิษใ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ภัยพิบัติธรรมชาติและสภาพภูมิ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ที่ดำเนินการเหมาะสม สอดคล้องกับสภาพความต้องการของประชาชนและชุมชน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ที่ดำเนินการใช้รูปแบบกลุ่มสนใจ ฝึกอบรมหรืออื่น ๆ เพราะเหตุใด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ข้อมูลสารสนเทศ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ภูมิอา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การเกิดภัยพ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ดี ทำ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ระบว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cess)    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มีความรู้ความสามารถและเทคนิคการถ่ายทอดเหมาะสม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3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สื่อ เทคโนโลยี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ประกอบการจัดกิจกรรม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3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ผลการจัดกิจกรรม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3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รายงานผลการดำเนินงา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เมื่อสิ้นสุด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28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นิเท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ี่พ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นิเทศ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ติดตามผลการ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ิจกรรมที่ดำเนินการมีความสอดคล้องกับกับสถานการณ์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พร่ระบาดของโรคติดเชื้อไวรัสโคโรน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9)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Output)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การป้องกันผลกระทบและปรับตัวต่อการเปลี่ยนแปลงสภาพภูมิอากาศ และภัยพิบัติธรรมชาติ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ตระหนักในการร่วมกันพัฒนาสังคมชุมชนได้อย่างถูกต้อง สร้างสรรค์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เกี่ยวกับการร่วมกันพัฒนาสังคม ชุมชน ในแต่ละชุมชนอย่างสม่ำเสม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ส่งผลต่อ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/.....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มีรายได้ระหว่างเรียน จบแล้วมีงานทำ </w:t>
      </w:r>
      <w:r>
        <w:rPr>
          <w:rFonts w:cs="TH SarabunPSK" w:ascii="TH SarabunPSK" w:hAnsi="TH SarabunPSK"/>
          <w:b/>
          <w:bCs/>
          <w:sz w:val="32"/>
          <w:szCs w:val="32"/>
        </w:rPr>
        <w:t>(Learn to Earn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รับผิดชอบการนิเทศ สอบถาม สัมภาษณ์ผู้บริหาร ผู้รับผิดชอบการดำเนินงาน ครูผู้สอนและ หรือ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 สังเกตสภาพจริง สถานที่ กระบวนการดำเนินงาน เอกสารโครงการ สื่อ ฯลฯ แล้วบันทึกสภาพที่ พบตามประเด็นการนิเทศ ข้อนิเทศ ปัจจัยที่ส่งผลความสำเร็จ ปัญหาอุปสรรค พร้อมทั้งข้อเสนอแนะเพื่อ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นิเท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28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นิเท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ี่พ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นิเทศ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166" w:firstLine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ป้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put)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166"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ได้นำจุดเน้น ด้านการจัดส่งเสริมและสนับสนุนการเรียนรู้ ส่งเสริมการมีรายได้ระหว่างเรียน จบแล้วมีงาน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rn to Ear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สู่การปฏิบัติโดย วิธีการ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มีการประชุมชี้แจง การสร้างความเข้าใจ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166"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มีแผนงาน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ี่ส่งเสริมสนับสนุนให้ ครูผู้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นโยบายจุดเน้นไปสู่การจัด กิจกรรมให้กับผู้เรียนอย่างไรบ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าร ก ำ ห น ด ใ ห ้ ม ี ก า ร บ ู ร ณ า ก า ร ส่งเสริมการมีรายได้ระหว่างเรียน จบแล้วมีงาน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rn to Ear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ในแผนการจัดกิจกรรมการเรียนรู้ หรือกิจกรรมพัฒนาคุณภาพ ผู้เรียน 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ระบว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cess)    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มีความรู้ความสามารถและเทคนิคการถ่ายทอดเหมาะสม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3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สื่อ เทคโนโลยี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ประกอบการจัดกิจกรรม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3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ผลการจัดกิจกรรม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3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รายงานผลการดำเนินงา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เมื่อสิ้นสุ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ติดตามผลการนำความรู้ไปใช้ประโย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28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นิเท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ี่พ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นิเทศ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Output)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การป้องกันผลกระทบและปรับตัวต่อการเปลี่ยนแปลงสภาพภูมิอากาศ และภัยพิบัติธรรมชาติ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ตระหนักในการร่วมกันพัฒนาสังคมชุมชนได้อย่างถูกต้อง สร้างสรรค์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10" w:leader="none"/>
              </w:tabs>
              <w:ind w:firstLine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เกี่ยวกับการร่วมกันพัฒนาสังคม ชุมชน ในแต่ละชุมชนอย่างสม่ำเสม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ส่งผลต่อ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................../.....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ระบบ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6"/>
        <w:gridCol w:w="851"/>
        <w:gridCol w:w="2126"/>
        <w:gridCol w:w="9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การ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กรรมการ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เงินคงเหลือประจำวันทุกวันที่มีการรับ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ใบ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ใบเสร็จ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ายงานการใช้ใบเสร็จรับเงินอย่างช้าไม่เกิน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ีงบประมาณถัด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ิ้นปีงบประมาณมีการเจาะ ปรุง หรือประทับตราเลิกใช้ใบเสร็จรับ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ประเมินการนำเงินฝ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อนกับ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งินรายได้ส่วนที่เกินอำนาจการเก็บรักษาฝาก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งินนอกงบประมาณอื่นที่ไม่มีอำนาจในการเก็บรักษาฝาก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สมุดคู่ฝากกรณีที่มีการนำเงินฝาก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รายงานการรับและนำส่งหรือนำฝากทุ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สิ้นเดือนส่ง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เงินยื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่ายเงินยืมจากเงินรายได้สถานศึกษาเงินนอกงบประมาณอื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ลูกหนี้แยกตามประเภทของ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ใบเสร็จรับเงินและหรือใบรับใบสำคัญให้ผู้ยืม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หลักฐานส่งใช้เงินยืมไปเบิกเงินงบประมาณมาชดใช้ได้ถูกต้องครบถ้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ระบบ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6"/>
        <w:gridCol w:w="851"/>
        <w:gridCol w:w="2126"/>
        <w:gridCol w:w="113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เงินฝากธน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เงินฝากธนาคารกระแสราย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เดือนมีการจัดทำงบเทียบยอดเงินฝากธนาคารครบถ้วนทุก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การจัดทำทะเบียน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เงินรายได้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ะเบียนคุมเงินนอกงบประมาณ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หลักฐาน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เอกสารแทนตัว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การจัดทำการจัดทำ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การรับจ่ายเงินรายได้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สำนักงานตรวจเงินแผ่นดิน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ับจากสิ้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การรับจ่ายเงินนอกงบประมาณและสำเนารายงานเงินคงเหลือประจำวัน ณ วันทำการสุดท้ายของเดือน ส่งสำนักงาน ส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ด้านการควบคุม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สิน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คุมครุภัณฑ์ต่ำกว่า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ใบส่งของ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ใบเบิกพัสดุเก็บ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ใบยืมพัสดุไว้เป็นหลัก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จัดทำแผน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บริหารความเสี่ยง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บบ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บบ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7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5:00Z</dcterms:created>
  <dc:creator>spc</dc:creator>
  <dc:description/>
  <cp:keywords/>
  <dc:language>en-US</dc:language>
  <cp:lastModifiedBy>สำนักงานส่งเสริมการเรียนรู้ ประจำจังหวัดเลย</cp:lastModifiedBy>
  <cp:lastPrinted>2025-01-06T15:19:00Z</cp:lastPrinted>
  <dcterms:modified xsi:type="dcterms:W3CDTF">2025-01-14T04:02:00Z</dcterms:modified>
  <cp:revision>16</cp:revision>
  <dc:subject/>
  <dc:title>แผนปฏิบัติงานสายสามัญ</dc:title>
</cp:coreProperties>
</file>